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rPr/>
      </w:pPr>
      <w:r>
        <w:rPr/>
        <w:t>FIGURAÇÕES DA MATERNIDADE ENTRE O RELIGIOSO E O TECNOLÓGICO:</w:t>
      </w:r>
    </w:p>
    <w:p>
      <w:pPr>
        <w:pStyle w:val="Normal"/>
        <w:spacing w:lineRule="auto" w:line="360"/>
        <w:ind w:firstLine="706"/>
        <w:jc w:val="center"/>
        <w:rPr>
          <w:rFonts w:ascii="Times;Times New Roman" w:hAnsi="Times;Times New Roman" w:cs="Times;Times New Roman"/>
        </w:rPr>
      </w:pPr>
      <w:r>
        <w:rPr>
          <w:rFonts w:cs="Times;Times New Roman" w:ascii="Times;Times New Roman" w:hAnsi="Times;Times New Roman"/>
          <w:b/>
        </w:rPr>
        <w:t>ESTUDO VISUAL COMPARADO ENTRE IMAGENS CRISTÃS E DE FICÇÃO-CIENTÍFICA.</w:t>
      </w:r>
    </w:p>
    <w:p>
      <w:pPr>
        <w:pStyle w:val="TextBodyIndent"/>
        <w:rPr/>
      </w:pPr>
      <w:r>
        <w:rPr/>
        <w:t xml:space="preserve">As imagens visuais dos órgãos sexuais e da incorporação a eles de séries de objetos associados aos temas da fertilidade / infertilidade, concepção / contracepção e da gravidez em seus diferentes momentos, vinculam-se à presentificação dos temas da vida e da morte representadas, predominantemente, por intermédio da figura da  mulher na arte ocidental. Na atualidade, alterações são feitas no sentido de alcançar a presença masculina e do homem como figura no jogo da fertilidade. Ilustrações de revistas médicas e de divulgação fazem aparecer, lado a lado, gametas masculinos e femininos, ambos participando da divisão genética na responsabilidade do surgimento de uma nova vida. O que parece não ter se modificado, no entanto, é a configuração de uma solução estética para esta representação que gira em torno do equilíbrio entre soluções representacionais realistas - especialmente, as que dizem respeito à anatomia exterior dos órgãos sexuais - e soluções representacionais convencionais - o estabelecimento de padrões gráficos, tais como X e Y, para a mesma representação.   </w:t>
      </w:r>
    </w:p>
    <w:p>
      <w:pPr>
        <w:pStyle w:val="Normal"/>
        <w:spacing w:lineRule="auto" w:line="360"/>
        <w:ind w:firstLine="706"/>
        <w:jc w:val="both"/>
        <w:rPr>
          <w:rFonts w:ascii="Times;Times New Roman" w:hAnsi="Times;Times New Roman" w:cs="Times;Times New Roman"/>
        </w:rPr>
      </w:pPr>
      <w:r>
        <w:rPr>
          <w:rFonts w:cs="Times;Times New Roman" w:ascii="Times;Times New Roman" w:hAnsi="Times;Times New Roman"/>
        </w:rPr>
        <w:t xml:space="preserve">Desde a </w:t>
      </w:r>
      <w:r>
        <w:rPr>
          <w:rFonts w:cs="Times;Times New Roman" w:ascii="Times;Times New Roman" w:hAnsi="Times;Times New Roman"/>
          <w:b/>
          <w:i/>
        </w:rPr>
        <w:t>Vênus de Willendorf</w:t>
      </w:r>
      <w:r>
        <w:rPr>
          <w:rFonts w:cs="Times;Times New Roman" w:ascii="Times;Times New Roman" w:hAnsi="Times;Times New Roman"/>
        </w:rPr>
        <w:t xml:space="preserve"> (cerca de 20000 a.C.), imagem aurignacence feita em calcário, com apenas 10, 45 cm de altura</w:t>
      </w:r>
      <w:r>
        <w:rPr>
          <w:rStyle w:val="FootnoteCharacters"/>
          <w:rStyle w:val="FootnoteAnchor"/>
          <w:rFonts w:cs="Times;Times New Roman" w:ascii="Times;Times New Roman" w:hAnsi="Times;Times New Roman"/>
        </w:rPr>
        <w:footnoteReference w:id="2"/>
      </w:r>
      <w:r>
        <w:rPr>
          <w:rFonts w:cs="Times;Times New Roman" w:ascii="Times;Times New Roman" w:hAnsi="Times;Times New Roman"/>
        </w:rPr>
        <w:t>, que ainda se mantém como sendo a mais importante “vênus” paleolítica,  encontrada em 1908, num local de caça de mamutes, na Baixa Áustria, deixa-se evidenciar fortemente os traços de uma anatomia toda voltada para os seios e os quadris. À expansão do ventre corresponde uma redução dos braços e um convencionamento da cabeça (o penteado da figura), polarizando entre naturalismo e esquematismo.</w:t>
      </w:r>
      <w:r>
        <w:rPr>
          <w:rStyle w:val="FootnoteCharacters"/>
          <w:rStyle w:val="FootnoteAnchor"/>
          <w:rFonts w:cs="Times;Times New Roman" w:ascii="Times;Times New Roman" w:hAnsi="Times;Times New Roman"/>
        </w:rPr>
        <w:footnoteReference w:id="3"/>
      </w:r>
      <w:r>
        <w:rPr>
          <w:rFonts w:cs="Times;Times New Roman" w:ascii="Times;Times New Roman" w:hAnsi="Times;Times New Roman"/>
        </w:rPr>
        <w:t xml:space="preserve"> Especialistas em arte pré-histórica acreditam ser estas imagens representações simbólicas da fecundidade - ou da busca da fertilidade -, sugerida de imediato pela hipertrofia dos quadris, seios e ventre, que demonstra uma provável gravidez. É absolutamente relevante insistir nesta distinção entre elementos masculinos e femininos nas representações, deixando claro ser esta a escultura de uma mulher. Convenção e naturalismo fundidos num mesmo objeto deixam clara a submissão da ordenação paradigmática ao natural / cultural: a fecundidade é simbolizada no corpo mesmo daquela que possui os dotes visíveis da gravidez - a gravidez como força efetiva. A ausência da gravidez associa-se às figuras femininas em formas raquíticas - fertilidade e adiposidade, infertilidade e raquitismo - e iradas. A ira é parte emocional integrante da infertilidade feminina. O que parece importante guardar é que, marcas biológicas sexuais (os indicativos do sexo anatômico aparecem tanto nas mulheres gordas quanto nas muito magras) são revestidas de interpretações do gênero a que as figuras pertencem e dos papéis de gênero adequados (magreza / infertilidade / ira, gordura / fertilidade / beleza). A separação entre masculino e feminino é passível de ser pensada inclusive nos termos das tecnologias, dos materiais e dos suportes utilizados para a produção das representações (desenho / pintura / bidimensional , escultura / tridimensional).</w:t>
      </w:r>
      <w:r>
        <w:rPr>
          <w:rStyle w:val="FootnoteCharacters"/>
          <w:rStyle w:val="FootnoteAnchor"/>
          <w:rFonts w:cs="Times;Times New Roman" w:ascii="Times;Times New Roman" w:hAnsi="Times;Times New Roman"/>
        </w:rPr>
        <w:footnoteReference w:id="4"/>
      </w:r>
    </w:p>
    <w:p>
      <w:pPr>
        <w:pStyle w:val="Normal"/>
        <w:spacing w:lineRule="auto" w:line="360"/>
        <w:ind w:firstLine="706"/>
        <w:jc w:val="both"/>
        <w:rPr/>
      </w:pPr>
      <w:r>
        <w:rPr>
          <w:rFonts w:cs="Times;Times New Roman" w:ascii="Times;Times New Roman" w:hAnsi="Times;Times New Roman"/>
        </w:rPr>
        <w:t>Estas questões, de caráter mais geral, permitem a reflexão do quanto o simbolismo se encontra comprometido com padrões mais gerais do mundo biopsíquico, podendo estar oculto no registro do código bioquímico (numa das vertentes estruturais) ou nos termos de Caillois-Dumézil, da lógica da</w:t>
      </w:r>
      <w:r>
        <w:rPr>
          <w:rFonts w:cs="Times;Times New Roman" w:ascii="Times;Times New Roman" w:hAnsi="Times;Times New Roman"/>
          <w:b/>
        </w:rPr>
        <w:t xml:space="preserve"> </w:t>
      </w:r>
      <w:r>
        <w:rPr>
          <w:rFonts w:cs="Times;Times New Roman" w:ascii="Times;Times New Roman" w:hAnsi="Times;Times New Roman"/>
        </w:rPr>
        <w:t>imaginação afetiva (psíquica) que</w:t>
      </w:r>
      <w:r>
        <w:rPr>
          <w:rFonts w:cs="Times;Times New Roman" w:ascii="Times;Times New Roman" w:hAnsi="Times;Times New Roman"/>
          <w:b/>
        </w:rPr>
        <w:t xml:space="preserve"> </w:t>
      </w:r>
      <w:r>
        <w:rPr>
          <w:rFonts w:cs="Times;Times New Roman" w:ascii="Times;Times New Roman" w:hAnsi="Times;Times New Roman"/>
        </w:rPr>
        <w:t>interroga o próprio desenvolvimento biológico. Dados exteriores, como objetos e ritos, então, estariam associados a mitos, no sentido de interrogantes e de fazer das mitologias um suplemento biopsíquico para as faltas instintuais da espécie humana. Na ausência da programação instintual evidente na maioria das espécies, os humanos desenvolvem um equipamento mítico e suas decorrentes manifestações. Objetos seriam então elementos concretos compensatórios, capazes de representar materialmente o fabulário produzido no equipamento mental humano.</w:t>
      </w:r>
      <w:r>
        <w:rPr>
          <w:rFonts w:cs="Times;Times New Roman" w:ascii="Times;Times New Roman" w:hAnsi="Times;Times New Roman"/>
          <w:b/>
        </w:rPr>
        <w:t xml:space="preserve"> </w:t>
      </w:r>
      <w:r>
        <w:rPr>
          <w:rFonts w:cs="Times;Times New Roman" w:ascii="Times;Times New Roman" w:hAnsi="Times;Times New Roman"/>
        </w:rPr>
        <w:t>O objeto é introduzido nos ritos como catalisador das forças em questão. Se a festa e o rito dramatizam, o objeto concretiza. O que está investido neste universo é a sensibilidade - investimento de afetos - em seus diferentes e flutuantes níveis. O que fica proposto, por Caillois, é uma espécie de Biologia Comparada, entre espécies animais em geral e seus comportamentos reais - Etologia - e humanos em particular, com suas produções inconscientes de representações que visam substituir a ausência do instinto em nosso aparelho biopsíquico, aproximando o estudo do comportamento do estudo do psiquismo. De toda forma, estes são objetos que podem ser caracterizados como sendo:  - objetos com resoluções formais nos modelos representacionais realistas e convencionais; - objetos simbólicos; - com símbolos</w:t>
      </w:r>
      <w:r>
        <w:rPr>
          <w:rFonts w:cs="Times;Times New Roman" w:ascii="Times;Times New Roman" w:hAnsi="Times;Times New Roman"/>
          <w:b/>
        </w:rPr>
        <w:t xml:space="preserve"> </w:t>
      </w:r>
      <w:r>
        <w:rPr>
          <w:rFonts w:cs="Times;Times New Roman" w:ascii="Times;Times New Roman" w:hAnsi="Times;Times New Roman"/>
        </w:rPr>
        <w:t>associados a camadas signficacionais de ordem social, biopsíquicas e / ou estruturais, conforme as afinidades teóricas.</w:t>
      </w:r>
    </w:p>
    <w:p>
      <w:pPr>
        <w:pStyle w:val="Normal"/>
        <w:spacing w:lineRule="auto" w:line="360"/>
        <w:ind w:firstLine="706"/>
        <w:jc w:val="both"/>
        <w:rPr/>
      </w:pPr>
      <w:r>
        <w:rPr>
          <w:rFonts w:cs="Times;Times New Roman" w:ascii="Times;Times New Roman" w:hAnsi="Times;Times New Roman"/>
        </w:rPr>
        <w:t xml:space="preserve">Ao falarmos da Europa ocidental continental  temos que pensar ainda e sempre nesta marca de uma concepção agrário-pastoril para a fecundidade da terra e da mulher, o que permite estabelecer um vínculo problemático / uma descontinuidade entre os objetos mágicos pré-históricos e as figurações promovidas pela mística religiosa cristã. Este relacionamento desenvolve um conceito de fertilidade profundamente ligado ao mundo da natureza em geral e por ele definido. A vida comunal faz da ritualização da fertilidade uma preparação coletiva para a procriação e os nascimentos. Cada nascimento representava a continuidade de uma linhagem - a linha do parentesco nas formações ocidentais - e a manutenção do “espírito” (do nome próprio) de uma determinada família - a família paterna e sua linhagem (patrilinhagem). A fertilidade é, portanto, inicialmente, um tema da família expandida. Ela interessa ao grupo familiar como um todo e não apenas aos cônjuges. Neste lugar social determinado a mulher irá ocupar uma posição de poder periférica e uma posição  simbólica (de poder simbólico) central. A mulher fecunda será bem-vinda e o seu papel social nas relações de poder deve estar restrito às funções reprodutoras.Por outro lado, será ela também a responsável pela manutenção do ser vivente: não apenas durante a fase embrionária e de desenvolvimento do feto, enquanto nutriz biológica e hospedeira da nova forma de vida mas, posteriormente, quando torna-se a responsável pelo cuidado permanente e atenção à criança-bebê.   Esta significação </w:t>
      </w:r>
      <w:r>
        <w:rPr>
          <w:rFonts w:cs="Times;Times New Roman" w:ascii="Times;Times New Roman" w:hAnsi="Times;Times New Roman"/>
          <w:b/>
        </w:rPr>
        <w:t>transmigra</w:t>
      </w:r>
      <w:r>
        <w:rPr>
          <w:rFonts w:cs="Times;Times New Roman" w:ascii="Times;Times New Roman" w:hAnsi="Times;Times New Roman"/>
        </w:rPr>
        <w:t xml:space="preserve"> para representações de fundo eminentemente religioso, pois será da religião a ocupação da função simbólica no mundo europeu ocidental (Europa continental ocidental). A partir daqui, temos  duas questões fundamentais, uma de ordem institucional: a afirmação por parte da Igreja do laço entre casamento religioso e fecundidade; e, outra, de ordem ideológica: as histórias fundantes da cultura judaico-cristã e greco-romana em torno da Eva / Lilith e das deusas do panteão. Falemos rapidamente da instituição do casamento e, logo em seguida, passemos à figuração da Eva, para chegarmos a dimensão extra-corporal da Maria, a Santa Mãe de Deus. A fertilidade acompanhada de ritos ligados ao mundo da natureza será reinterpretada pela Igreja cristã, sendo sagrada no momento mesmo da instituição do matrimônio. Ocupando-se de realizar a releitura e a oficialização de elementos dispersos nas culturas populares européias, a Igreja cristã católica, irá traduzir os ritos de fertilidade no casamento religioso. A graça matrimonial é a fertilidade. O casal fértil passa a ser o sintoma da presença divina na vida comum. Dito isto, passamos às figuras do cristianismo: Eva - Maria. A importância da Eva diz respeito à sua inversão simbólica tomada na figuração de Maria e das madonnas, que irão povoar e fixar a representação do feminino seguida pela presença do corpo do filho. Eva-pecadora será a mulher que irá parir com dor. Seu destino é o sofrimento, através da promoção continuada de vida-e-morte de modo associado. Para ela não há transcendência. Quanto à virgindade, para as mulheres do mundo antigo, esta possuía uma acepção completa distinta da do mundo cristão e por ele condenada.</w:t>
      </w:r>
      <w:r>
        <w:rPr>
          <w:rStyle w:val="FootnoteCharacters"/>
          <w:rStyle w:val="FootnoteAnchor"/>
          <w:rFonts w:cs="Times;Times New Roman" w:ascii="Times;Times New Roman" w:hAnsi="Times;Times New Roman"/>
        </w:rPr>
        <w:footnoteReference w:id="5"/>
      </w:r>
      <w:r>
        <w:rPr>
          <w:rFonts w:cs="Times;Times New Roman" w:ascii="Times;Times New Roman" w:hAnsi="Times;Times New Roman"/>
        </w:rPr>
        <w:t xml:space="preserve"> Assim, as estatuetas de fecundidade e o mundo dos deuses e das deusas serão substituídas paulatinamente por representações iconográficas e escultóricas de “Virgens”, Santas e Mulheres-Mães. À exceção da Eva-pecadora, outras representações visuais do feminino tendem ao desuso, sendo retomadas quando, em plena Idade Média, alçarmos o “vôo das feiticeiras”. Maria, a Mãe Virgem (no sentido agora de casta, a “intocada”) irá permanecer assexuada. E o prêmio desta virgindade será o parto sem dor. Nos termos de uma análise Eva-Maria, podemos dizer que: 1. corpo feminino corrompido / relação sexual (reprodução sexuada) / parto com dor / nascimento e morte, correspondem ao mundo de Eva; 2. e corpo feminino intacto / ausência de relação sexual (ausência de ato reprodutivo mas presenças dos princípios ativos masculino e feminino, o que nos permite pensar na transmissão deste modelo de Maria para a reprodução assistida de mulheres sem vínculos maritais) / parto acompanhado por desenvolvimento técnico (anestesia, cesariana) / nascimento sem morte (controle dos processos infecciosos), correspondem ao mundo de Maria. É significativa a figura da </w:t>
      </w:r>
      <w:r>
        <w:rPr>
          <w:rFonts w:cs="Times;Times New Roman" w:ascii="Times;Times New Roman" w:hAnsi="Times;Times New Roman"/>
          <w:b/>
          <w:i/>
        </w:rPr>
        <w:t>Nossa Senhora do  Parto</w:t>
      </w:r>
      <w:r>
        <w:rPr>
          <w:rFonts w:cs="Times;Times New Roman" w:ascii="Times;Times New Roman" w:hAnsi="Times;Times New Roman"/>
        </w:rPr>
        <w:t xml:space="preserve"> (Piero della Francesca, 1410? - 1492), do século XV, mais conhecida entre os espanhóis como a  </w:t>
      </w:r>
      <w:r>
        <w:rPr>
          <w:rFonts w:cs="Times;Times New Roman" w:ascii="Times;Times New Roman" w:hAnsi="Times;Times New Roman"/>
          <w:b/>
          <w:i/>
        </w:rPr>
        <w:t>Virgem da Esperança ou da Misericórdia</w:t>
      </w:r>
      <w:r>
        <w:rPr>
          <w:rFonts w:cs="Times;Times New Roman" w:ascii="Times;Times New Roman" w:hAnsi="Times;Times New Roman"/>
        </w:rPr>
        <w:t xml:space="preserve"> (utilizada figura de roca nas procissões na Espanha). A figura enigmática, hierática e centralizada está rodeada por uma composição simétrica, de anjos que abrem um cortinado. As cortinas se abrem na produção de uma fenda possivelmente associável - “enquanto uma alegoria do ventre aberto e do nascimento” - ao genital feminino. O vestido da Virgem também possui um desenho em forma de losango que é uma figuração geométrica do sexo da mulher. O fundo da sala assemelha-se a uma parede acolchoada ou em gomos, como que designando o interior do útero. Tal imagem sacra - o parto da Virgem traz luz ao mundo e reafirma a vinda do Cristo - é revestida de tom hieratizante - pela força estridente do seu convencionalismo estético - ao mesmo tempo que faz da convenção a condição para a expressão dos “enigmas da vida”, associando alegorias e símbolos na demonstração dos fatos da existência comum. Nos termos da visualização, a neutralização do sofrimento é tipica das representações hieráticas desta “Sacerdotisa do Senhor”. Há um poder contido nesta imagem distanciada e fria, talvez sem piedade ou qualquer outra espécie de sentimento humano. Estas figuras são símbolos que não permitem a troca de olhares entre figura / espectador.Neste sentido e retomando o esquema proposto acima temos novamente os seguintes aspectos realçados: - delimitação da codificação visual nos termos do realismo ou do convencionalismo, com variações e combinações; - presença do símbolo; - símbolo ocupando a função de agente substitutivo dos elementos biopsíquicos, instintuais e / ou comportamentais, tais como a questão do ato sexual em jogo, envolvendo sempre uma mediação biopsíquica (Caillois) ou um “fato natural total”, uma interdição (Lévi-Strauss). O resfriamento da imagem - mulheres distantes, de olhares rígidos, em poses convencionais e, na maior parte das vezes, centralizadas no quadro como que descontextualizadas do seu em-torno,  corresponde a uma progressiva simplificação formal, predominando o uso das representações convencionais - que, de certo modo, como já indicado por Lévi-Strauss estão mais próximas dos usos para o simbólico. Nas figurações da Nossa Senhora, a mulher passa a ocupar a função simbólica do homem. Mesmo quando está com o Filho de Deus em seus braços, numa posição convencionada, seu lugar na trama da fertilidade diz respeito à uma fecundação artificialmente constituída, sem qualquer presença do masculino. A mulher é colocada lado a lado ao seu próprio filho, numa díade e num novo casal. Um casal infértil, pois o filho ainda menino não pode aqui representar a masculinidade.</w:t>
      </w:r>
    </w:p>
    <w:p>
      <w:pPr>
        <w:pStyle w:val="Normal"/>
        <w:spacing w:lineRule="auto" w:line="360"/>
        <w:ind w:firstLine="706"/>
        <w:jc w:val="both"/>
        <w:rPr>
          <w:rFonts w:ascii="Times;Times New Roman" w:hAnsi="Times;Times New Roman" w:cs="Times;Times New Roman"/>
        </w:rPr>
      </w:pPr>
      <w:r>
        <w:rPr>
          <w:rFonts w:cs="Times;Times New Roman" w:ascii="Times;Times New Roman" w:hAnsi="Times;Times New Roman"/>
        </w:rPr>
        <w:t xml:space="preserve">No decorrer da cristandade medieval - da Idade Média ao século XVII - pouco se alteram os princípios representacionais para a fertilidade / fecundidade. De toda maneira, a presença de alguns signos icônicos permite produzir uma alusão mental - a formação de uma imagem mental - complementar as funções concretas exigidas das mulheres e dos homens em estados de procriação. Esta perspectiva de uma Maria fertilizada artificialmente na iconografia vai se modificar especialmente a partir do século XVII, nos primeiros acordes de uma estética barroca. A fertilidade também assumirá outras funções alegorizantes - tal como na revivescência de figuras do mundo da Antigüidade clássica. É de 1546 - século XVI - a dissecção do útero, numa ilustração de Estienne de La Rivière, para o livro </w:t>
      </w:r>
      <w:r>
        <w:rPr>
          <w:rFonts w:cs="Times;Times New Roman" w:ascii="Times;Times New Roman" w:hAnsi="Times;Times New Roman"/>
          <w:i/>
        </w:rPr>
        <w:t>La dissection des parties du corps humain</w:t>
      </w:r>
      <w:r>
        <w:rPr>
          <w:rFonts w:cs="Times;Times New Roman" w:ascii="Times;Times New Roman" w:hAnsi="Times;Times New Roman"/>
        </w:rPr>
        <w:t xml:space="preserve">, de Charles Etienne (Paris, 1546). É de 1622 - século XVII - a </w:t>
      </w:r>
      <w:r>
        <w:rPr>
          <w:rFonts w:cs="Times;Times New Roman" w:ascii="Times;Times New Roman" w:hAnsi="Times;Times New Roman"/>
          <w:b/>
          <w:i/>
        </w:rPr>
        <w:t>Alegoria da Fertilidade</w:t>
      </w:r>
      <w:r>
        <w:rPr>
          <w:rFonts w:cs="Times;Times New Roman" w:ascii="Times;Times New Roman" w:hAnsi="Times;Times New Roman"/>
        </w:rPr>
        <w:t>, de Jacob Jordaens (1593 - 1678). Duas figurações: de um lado, surge o útero sendo aberto, ainda distante de uma anatomia considerável; de outro lado, uma inflexão e uma volta na direção do mundo antigo e seus deuses pagãos. A fertilidade não é hierática e rígida mas turbulenta e móvel. Partindo dos princípios formais anunciados, podemos observar uma aproximação nos tracejamentos, mesmo quando temos suportes e técnicas tão distintas. A dissecção é uma ilustração para um livro de época que quer mostrar os diferentes órgãos do corpo. O útero aqui, órgão da procriação, é associado a uma série de tecidos e panos “dobráveis / desdobráveis”. A mulher mal parece estar sentada ou deitada, pois o desenho demonstra uma tensão como se ela estivesse em pé, se equilibrando em uma única perna. A atividade realizada desdobra os tecidos do órgão para fora, assim como a profusão de panos que fazem o fundo da cena. Associada à imagem do útero um jarro todo curvo e uma ave de rapina também curva - no canto à direita da ilustração. Na alegoria da fertilidade, uma figura ao estilo de Rubens - e suas mulheres barrocas. A fertilidade aqui anunciada não é a do corpo - corpo que foi dissecado - e agora novamente preenchido de carnes e dobras exteriores. É o festival de uma fertilidade pagã, da natureza que envolve a todos os seres - humanos, deuses e fabulares. Emoldurados por um festival de frutas e legumes, os “humanos” comemoram. Mas, todavia ser o centro do quadro as uvas divinais da estação, para as quais os olhares de todos os participantes da cena se dirigem é uma figuração do corpo que está sendo mostrada. O princípio vital aproxima todas as formas de vida de uma dimensão ultra-orgânica. A fertilidade é o reino do absolutamente orgânico e, por isso, essa associação alegorizante - substitutiva - com os elementos terrenais. A terra é a produção do alimento e a realidade matérica de todas as coisas mas, é também, a passagem - “vida é trânsito” - das estações, o ciclo incessante de “nascer-desenvolver-morrer”, para o qual o crescimento e a dissolução são apenas parte integrante de uma mesma (d)obra.É desta fusão do animal / vegetal / mineral no humano que se faz o princípio do barroco.</w:t>
      </w:r>
      <w:r>
        <w:rPr>
          <w:rStyle w:val="FootnoteCharacters"/>
          <w:rStyle w:val="FootnoteAnchor"/>
          <w:rFonts w:cs="Times;Times New Roman" w:ascii="Times;Times New Roman" w:hAnsi="Times;Times New Roman"/>
        </w:rPr>
        <w:footnoteReference w:id="6"/>
      </w:r>
    </w:p>
    <w:p>
      <w:pPr>
        <w:pStyle w:val="Normal"/>
        <w:spacing w:lineRule="auto" w:line="360"/>
        <w:ind w:firstLine="706"/>
        <w:jc w:val="both"/>
        <w:rPr/>
      </w:pPr>
      <w:r>
        <w:rPr>
          <w:rFonts w:cs="Times;Times New Roman" w:ascii="Times;Times New Roman" w:hAnsi="Times;Times New Roman"/>
        </w:rPr>
        <w:t xml:space="preserve">Esta fusionalidade dissipativa e estetizante irá ser encontrada novamente nas alegorizações da fertilidade produzidas em Klimt. Num quadro denominado de </w:t>
      </w:r>
      <w:r>
        <w:rPr>
          <w:rFonts w:cs="Times;Times New Roman" w:ascii="Times;Times New Roman" w:hAnsi="Times;Times New Roman"/>
          <w:b/>
          <w:i/>
        </w:rPr>
        <w:t>A Esperança I</w:t>
      </w:r>
      <w:r>
        <w:rPr>
          <w:rFonts w:cs="Times;Times New Roman" w:ascii="Times;Times New Roman" w:hAnsi="Times;Times New Roman"/>
        </w:rPr>
        <w:t xml:space="preserve"> (1903), podemos falar de</w:t>
      </w:r>
    </w:p>
    <w:p>
      <w:pPr>
        <w:pStyle w:val="Recuodecorpodetexto3"/>
        <w:rPr/>
      </w:pPr>
      <w:r>
        <w:rPr>
          <w:sz w:val="18"/>
        </w:rPr>
        <w:t>“</w:t>
      </w:r>
      <w:r>
        <w:rPr>
          <w:sz w:val="18"/>
        </w:rPr>
        <w:t>regresso à matriz do herói, o fim do seu percurso no ventre que ele nunca deveria ter deixado, o abraço final que é também um regresso às origens, o cosmos, do qual a mulher é a verdadeira triunfadora. Esta ‘prisão matricial’ [...], este ventre magnífico que domina tudo, semelhante a um recipiente vivo no qual amadurece a esperança da humanidade’. Este poema intensamente visual da mulher fecundada em A Esperança I, situa-se num contexto ambíguo, povoado de máscaras, de caveiras, de formas maléficas, de monstros alegóricos representando o Vício, a Doença, a Pobreza e a Morte que ameaçam a nova vida. Seguramente, tanto o título do quadro, como o próprio corpo, sem pudor, imagem da feminilidade perfeita, são um hino à vida e à carne. Contudo os elementos que estão ao redor desse corpo não são eles também representações da noite e da morte?[...].” (NÉRET, 1994:  43-45)</w:t>
      </w:r>
    </w:p>
    <w:p>
      <w:pPr>
        <w:pStyle w:val="Normal"/>
        <w:spacing w:lineRule="auto" w:line="360"/>
        <w:ind w:firstLine="706"/>
        <w:jc w:val="both"/>
        <w:rPr>
          <w:rFonts w:ascii="Times;Times New Roman" w:hAnsi="Times;Times New Roman" w:cs="Times;Times New Roman"/>
          <w:sz w:val="18"/>
        </w:rPr>
      </w:pPr>
      <w:r>
        <w:rPr>
          <w:rFonts w:cs="Times;Times New Roman" w:ascii="Times;Times New Roman" w:hAnsi="Times;Times New Roman"/>
          <w:sz w:val="18"/>
        </w:rPr>
      </w:r>
    </w:p>
    <w:p>
      <w:pPr>
        <w:pStyle w:val="Normal"/>
        <w:spacing w:lineRule="auto" w:line="360"/>
        <w:ind w:firstLine="706"/>
        <w:jc w:val="both"/>
        <w:rPr>
          <w:rFonts w:ascii="Times;Times New Roman" w:hAnsi="Times;Times New Roman" w:cs="Times;Times New Roman"/>
          <w:sz w:val="18"/>
        </w:rPr>
      </w:pPr>
      <w:r>
        <w:rPr>
          <w:rFonts w:cs="Times;Times New Roman" w:ascii="Times;Times New Roman" w:hAnsi="Times;Times New Roman"/>
        </w:rPr>
        <w:t xml:space="preserve">Aqui, a fertilidade e a feminilidade associadas ainda se encontram naturalísticamente representadas. O corpo que se apresenta é real mas o clima é profundamente onírico. As alegorias se fazem presentes, envolvendo este corpo e o atacando. Daqui para diante, a personagem feminina será liberada desta corporeidade investida por perigos estranhos a seu torpor de grávida. O corpo é transformado em coisa decorativa. Os ornamentos irão substituir as linhas do corpo por padrões gráficos alusivos. O silêncio e o distanciamento frio das personagens - em estado de repouso ou em estado de espera (a gravidez é uma das formas da espera) - revelam-se como signos de uma sexualidade que alguns entendem como contida mas que, efetivamente, tornam-se o continente - um signo - da passividade esvaziada de qualquer sofrimento. A decoração é também um fluxo biológico, tal como a vemos em </w:t>
      </w:r>
      <w:r>
        <w:rPr>
          <w:rFonts w:cs="Times;Times New Roman" w:ascii="Times;Times New Roman" w:hAnsi="Times;Times New Roman"/>
          <w:b/>
          <w:i/>
        </w:rPr>
        <w:t>As três idades da vida</w:t>
      </w:r>
      <w:r>
        <w:rPr>
          <w:rFonts w:cs="Times;Times New Roman" w:ascii="Times;Times New Roman" w:hAnsi="Times;Times New Roman"/>
        </w:rPr>
        <w:t xml:space="preserve"> (1905), na qual a figuração</w:t>
      </w:r>
    </w:p>
    <w:p>
      <w:pPr>
        <w:pStyle w:val="Normal"/>
        <w:ind w:left="1440" w:hanging="0"/>
        <w:jc w:val="both"/>
        <w:rPr/>
      </w:pPr>
      <w:r>
        <w:rPr>
          <w:rFonts w:cs="Times;Times New Roman" w:ascii="Times;Times New Roman" w:hAnsi="Times;Times New Roman"/>
          <w:sz w:val="18"/>
        </w:rPr>
        <w:t>“</w:t>
      </w:r>
      <w:r>
        <w:rPr>
          <w:rFonts w:cs="Times;Times New Roman" w:ascii="Times;Times New Roman" w:hAnsi="Times;Times New Roman"/>
          <w:sz w:val="18"/>
        </w:rPr>
        <w:t xml:space="preserve">invoca o ser humano, o destino, as idades da vida e o papel intenso da mulher, mas, também a permanência do cosmos, a fusão dos sexos que ilustram toda uma </w:t>
      </w:r>
      <w:r>
        <w:rPr>
          <w:rFonts w:cs="Times;Times New Roman" w:ascii="Times;Times New Roman" w:hAnsi="Times;Times New Roman"/>
          <w:b/>
          <w:sz w:val="18"/>
        </w:rPr>
        <w:t>linguagem ornamental biológica nos evidentes motivos penetrantes e penetráveis</w:t>
      </w:r>
      <w:r>
        <w:rPr>
          <w:rFonts w:cs="Times;Times New Roman" w:ascii="Times;Times New Roman" w:hAnsi="Times;Times New Roman"/>
          <w:sz w:val="18"/>
        </w:rPr>
        <w:t>.” (NÉRET, 1994: 47) [o grifo é meu]</w:t>
      </w:r>
    </w:p>
    <w:p>
      <w:pPr>
        <w:pStyle w:val="Normal"/>
        <w:ind w:left="1440" w:hanging="0"/>
        <w:jc w:val="both"/>
        <w:rPr>
          <w:rFonts w:ascii="Times;Times New Roman" w:hAnsi="Times;Times New Roman" w:cs="Times;Times New Roman"/>
          <w:sz w:val="18"/>
        </w:rPr>
      </w:pPr>
      <w:r>
        <w:rPr>
          <w:rFonts w:cs="Times;Times New Roman" w:ascii="Times;Times New Roman" w:hAnsi="Times;Times New Roman"/>
          <w:sz w:val="18"/>
        </w:rPr>
      </w:r>
    </w:p>
    <w:p>
      <w:pPr>
        <w:pStyle w:val="Normal"/>
        <w:spacing w:lineRule="auto" w:line="360"/>
        <w:ind w:firstLine="706"/>
        <w:jc w:val="both"/>
        <w:rPr/>
      </w:pPr>
      <w:r>
        <w:rPr>
          <w:rFonts w:cs="Times;Times New Roman" w:ascii="Times;Times New Roman" w:hAnsi="Times;Times New Roman"/>
        </w:rPr>
        <w:t xml:space="preserve">Na </w:t>
      </w:r>
      <w:r>
        <w:rPr>
          <w:rFonts w:cs="Times;Times New Roman" w:ascii="Times;Times New Roman" w:hAnsi="Times;Times New Roman"/>
          <w:b/>
          <w:i/>
        </w:rPr>
        <w:t>Esperança II</w:t>
      </w:r>
      <w:r>
        <w:rPr>
          <w:rFonts w:cs="Times;Times New Roman" w:ascii="Times;Times New Roman" w:hAnsi="Times;Times New Roman"/>
          <w:i/>
        </w:rPr>
        <w:t xml:space="preserve"> </w:t>
      </w:r>
      <w:r>
        <w:rPr>
          <w:rFonts w:cs="Times;Times New Roman" w:ascii="Times;Times New Roman" w:hAnsi="Times;Times New Roman"/>
        </w:rPr>
        <w:t>(1907 /1908), a figuração da mulher fecundada apresenta a vitória absoluta da linguagem ornamental. O acessório que cobre o corpo e desvela a espera no tempo do espectador - que se perde por entre o mar de abstrações - é agora mais essencial do que o estado biológico. É o ornamento que designa os lugares biológicos estilizados.</w:t>
      </w:r>
      <w:r>
        <w:rPr>
          <w:rStyle w:val="FootnoteCharacters"/>
          <w:rStyle w:val="FootnoteAnchor"/>
          <w:rFonts w:cs="Times;Times New Roman" w:ascii="Times;Times New Roman" w:hAnsi="Times;Times New Roman"/>
        </w:rPr>
        <w:footnoteReference w:id="7"/>
      </w:r>
      <w:r>
        <w:rPr>
          <w:rFonts w:cs="Times;Times New Roman" w:ascii="Times;Times New Roman" w:hAnsi="Times;Times New Roman"/>
        </w:rPr>
        <w:t xml:space="preserve"> Em </w:t>
      </w:r>
      <w:r>
        <w:rPr>
          <w:rFonts w:cs="Times;Times New Roman" w:ascii="Times;Times New Roman" w:hAnsi="Times;Times New Roman"/>
          <w:b/>
          <w:i/>
        </w:rPr>
        <w:t>A Vida e a Morte</w:t>
      </w:r>
      <w:r>
        <w:rPr>
          <w:rFonts w:cs="Times;Times New Roman" w:ascii="Times;Times New Roman" w:hAnsi="Times;Times New Roman"/>
        </w:rPr>
        <w:t xml:space="preserve"> (1916), a mulher genitora está acompanhada pelo bebê e outras figuras da ordem parental. Todas elas estão envoltas, em estado sonambúlico - para não dizer, hipnótico - por estes padrões decorativos, entre florais e abstratos. A Morte parece comandar esta “dança macabra” mas sem retirar os humanos do seu torpor. O início do século XX fixa esta proximidade entre a vida - e a sua concepção no “terreno fértil do corpo” - e a morte. As metaformoses transitam para passagens e esperas, entre cheios e vazios, no planejamento decorativo. O corpo receptáculo (passivo) é caixa de guardados mas também a própria jóia a ser recoberta por outras tantas jóias - bizantinices de Klimt que o traduzem como pictoricamente afeito ao barroco. As figuras se encontram presas à decoração - tal como borboletas de cores vivas fixas numa coleção mórbida de insetos.</w:t>
      </w:r>
      <w:r>
        <w:rPr>
          <w:rStyle w:val="FootnoteCharacters"/>
          <w:rStyle w:val="FootnoteAnchor"/>
          <w:rFonts w:cs="Times;Times New Roman" w:ascii="Times;Times New Roman" w:hAnsi="Times;Times New Roman"/>
        </w:rPr>
        <w:footnoteReference w:id="8"/>
      </w:r>
      <w:r>
        <w:rPr>
          <w:rFonts w:cs="Times;Times New Roman" w:ascii="Times;Times New Roman" w:hAnsi="Times;Times New Roman"/>
        </w:rPr>
        <w:t xml:space="preserve"> A fertilidade vai ao inorgânico - das convenções - para designar o estado de morte que a espera da gravidez designa, operando a ambigüidade dos signos. A mãe é morta na espera deste Outro, fazendo-se objeto desta transformação plástica do corpo. Outra figuração que caminha neste sentido é a que se apresenta nas pinturas de Egon Schiele. Suas interpretações da gravidez estão profundamente associadas aos estados de morte e as grávidas parecem mesmo estar mortas. O corpo materno é uma redoma fria que contém um filho que ainda vive no seu interior. O tema irá aparecer mais desenvolto nas relações mãe e filho, de que trataremos mais adiante.</w:t>
      </w:r>
    </w:p>
    <w:p>
      <w:pPr>
        <w:pStyle w:val="Normal"/>
        <w:spacing w:lineRule="auto" w:line="360"/>
        <w:ind w:firstLine="706"/>
        <w:jc w:val="both"/>
        <w:rPr/>
      </w:pPr>
      <w:r>
        <w:rPr>
          <w:rFonts w:cs="Times;Times New Roman" w:ascii="Times;Times New Roman" w:hAnsi="Times;Times New Roman"/>
        </w:rPr>
        <w:t xml:space="preserve">Do início do século XX para a sua segunda metade, temos uma transformação significativa. As figuras mais importantes nesta análise se encontram nas obras - misto de ficção-científica, futurismo, história de terror, ilustração de história em quadrinhos, pesquisa científica e anatômica e representação artística - de Giger. Criador de uma série de monstros do cinema norte-americano - em especial Alien e Sil - este artista é um investigador da biologia (da biomecânica e sua criação plástica: os </w:t>
      </w:r>
      <w:r>
        <w:rPr>
          <w:rFonts w:cs="Times;Times New Roman" w:ascii="Times;Times New Roman" w:hAnsi="Times;Times New Roman"/>
          <w:b/>
        </w:rPr>
        <w:t>biomecanóides</w:t>
      </w:r>
      <w:r>
        <w:rPr>
          <w:rFonts w:cs="Times;Times New Roman" w:ascii="Times;Times New Roman" w:hAnsi="Times;Times New Roman"/>
        </w:rPr>
        <w:t xml:space="preserve"> e os </w:t>
      </w:r>
      <w:r>
        <w:rPr>
          <w:rFonts w:cs="Times;Times New Roman" w:ascii="Times;Times New Roman" w:hAnsi="Times;Times New Roman"/>
          <w:b/>
        </w:rPr>
        <w:t>erotomecânicos</w:t>
      </w:r>
      <w:r>
        <w:rPr>
          <w:rFonts w:cs="Times;Times New Roman" w:ascii="Times;Times New Roman" w:hAnsi="Times;Times New Roman"/>
        </w:rPr>
        <w:t>, de que trataremos mais adiante).</w:t>
      </w:r>
    </w:p>
    <w:p>
      <w:pPr>
        <w:pStyle w:val="Normal"/>
        <w:ind w:left="1440" w:hanging="0"/>
        <w:jc w:val="both"/>
        <w:rPr>
          <w:rFonts w:ascii="Times;Times New Roman" w:hAnsi="Times;Times New Roman" w:cs="Times;Times New Roman"/>
          <w:sz w:val="18"/>
        </w:rPr>
      </w:pPr>
      <w:r>
        <w:rPr>
          <w:rFonts w:cs="Times;Times New Roman" w:ascii="Times;Times New Roman" w:hAnsi="Times;Times New Roman"/>
          <w:sz w:val="18"/>
        </w:rPr>
      </w:r>
    </w:p>
    <w:p>
      <w:pPr>
        <w:pStyle w:val="Normal"/>
        <w:ind w:left="1440" w:hanging="0"/>
        <w:jc w:val="both"/>
        <w:rPr/>
      </w:pPr>
      <w:r>
        <w:rPr>
          <w:rFonts w:cs="Times;Times New Roman" w:ascii="Times;Times New Roman" w:hAnsi="Times;Times New Roman"/>
          <w:sz w:val="18"/>
        </w:rPr>
        <w:t>“</w:t>
      </w:r>
      <w:r>
        <w:rPr>
          <w:rFonts w:cs="Times;Times New Roman" w:ascii="Times;Times New Roman" w:hAnsi="Times;Times New Roman"/>
          <w:sz w:val="18"/>
        </w:rPr>
        <w:t xml:space="preserve">Giger tornou-se o retratista oficial da Idade de Ouro da Biologia. A obra de Giger perturba-nos pela sua enorme dimensão evolutiva e parece-nos fantasmagórica. Revela-nos, com demasiada nitidez, de onde vimos e para onde vamos. Remonta às nossas memórias biológicas. Paisagens ginecológicas. Postais ilustrados intra-uterinos, Giger vai ainda mais longe, penetra no núcleo das nossas células. Gostarias de conhecer o teu código do ácido desoxirribonucleico? Queres observar o teu ácido ribonucleico, como faz nascer células e tecidos em grande quantidade, e constrói, impiedosamente, o nosso edifício carnal? [...] Tal como Jerónimo Bosch, ou Pieter Bruegel, assim Giger nos revela como as nossas realidades são construídas e destruídas. Nestes quadros, vemo-nos a nós próprios como embriões rastejantes, como fetos e larvas, protegidos pelo invólucro do nosso ego, aguardando o momento da nossa metaformose e do nosso renascimento. Vemos as nossas cidades, as nossas civilizações, como colmeias, como colonias de formigas, povoadas por criaturas rastejantes: nós.” (GIGER: 1994: 4) </w:t>
      </w:r>
    </w:p>
    <w:p>
      <w:pPr>
        <w:pStyle w:val="Normal"/>
        <w:ind w:left="1440" w:hanging="0"/>
        <w:jc w:val="both"/>
        <w:rPr>
          <w:rFonts w:ascii="Times;Times New Roman" w:hAnsi="Times;Times New Roman" w:cs="Times;Times New Roman"/>
          <w:sz w:val="18"/>
        </w:rPr>
      </w:pPr>
      <w:r>
        <w:rPr>
          <w:rFonts w:cs="Times;Times New Roman" w:ascii="Times;Times New Roman" w:hAnsi="Times;Times New Roman"/>
          <w:sz w:val="18"/>
        </w:rPr>
      </w:r>
    </w:p>
    <w:p>
      <w:pPr>
        <w:pStyle w:val="TextBodyIndent"/>
        <w:rPr/>
      </w:pPr>
      <w:r>
        <w:rPr/>
        <w:t xml:space="preserve">A série de Giger que associamos às figurações da fertilidade se ligam a uma experiência com uma máquina de recolher lixo em Colônia, na Alemanha. O artista fotografa o equipamento e os lixeiros em atividade: que ele irá denominar de ato mecânico-erótico. Os lixeiros, homens, emborcam os tonéis de lixo - de formas tubulares, fálicas - num buraco de abertura estreita - a passagem do lixo. Os diferentes tratamentos dados ao equipamento sempre estão associados à dimensão fálica e vaginal, com expressões mais ou menos explícitas. É também de Giger esta paisagem uterina. Este mundo de mucosa vermelha é como uma cavidade imensa, sangüínea. Mas eis que na paisagem marcam-se pequenas lápides escuras como que anunciando os possíveis nascimentos abortados a cada completude do ciclo menstrual. Este útero é rugoso e parece conter ali as suas próprias feridas interiores e a presença de resíduos de óvulos e de fecundações mal desenvolvidas. O útero quente é também um cemitério. </w:t>
      </w:r>
    </w:p>
    <w:p>
      <w:pPr>
        <w:pStyle w:val="TextBodyIndent"/>
        <w:rPr/>
      </w:pPr>
      <w:r>
        <w:rPr/>
        <w:t xml:space="preserve">Dizendo isto passamos para uma figuração fílmica referente à fecundidade e à gravidez. Em </w:t>
      </w:r>
      <w:r>
        <w:rPr>
          <w:b/>
          <w:u w:val="single"/>
        </w:rPr>
        <w:t>Alien</w:t>
      </w:r>
      <w:r>
        <w:rPr/>
        <w:t>, outra criatura de Giger, temos duas questões reincidentes: - a “virgindade dos astronautas”, comum nas obras de ficção-científica, sendo corrompida pelo nascimento do Alien como “coisa orgânica”: - e o interesse específico pelo corpo materno, pois em última instância esta é uma história de maternagem biológica, da procura de corpos capazes de fazer funcionar o desenvolvimento embrionário - encubadoras humanas que servirão de alimento no desenvolvimento do Alien.Mas o caso realmente mais absorvente é o da figura de Sil, mais uma criação de Giger.</w:t>
      </w:r>
    </w:p>
    <w:p>
      <w:pPr>
        <w:pStyle w:val="Normal"/>
        <w:ind w:left="1440" w:hanging="0"/>
        <w:jc w:val="both"/>
        <w:rPr>
          <w:rFonts w:ascii="Times;Times New Roman" w:hAnsi="Times;Times New Roman" w:cs="Times;Times New Roman"/>
          <w:sz w:val="18"/>
        </w:rPr>
      </w:pPr>
      <w:r>
        <w:rPr>
          <w:rFonts w:cs="Times;Times New Roman" w:ascii="Times;Times New Roman" w:hAnsi="Times;Times New Roman"/>
          <w:sz w:val="18"/>
        </w:rPr>
      </w:r>
    </w:p>
    <w:p>
      <w:pPr>
        <w:pStyle w:val="Normal"/>
        <w:ind w:left="1440" w:hanging="0"/>
        <w:jc w:val="both"/>
        <w:rPr/>
      </w:pPr>
      <w:r>
        <w:rPr>
          <w:rFonts w:cs="Times;Times New Roman" w:ascii="Times;Times New Roman" w:hAnsi="Times;Times New Roman"/>
          <w:sz w:val="18"/>
        </w:rPr>
        <w:t>“</w:t>
      </w:r>
      <w:r>
        <w:rPr>
          <w:rFonts w:cs="Times;Times New Roman" w:ascii="Times;Times New Roman" w:hAnsi="Times;Times New Roman"/>
          <w:sz w:val="18"/>
        </w:rPr>
        <w:t xml:space="preserve">The character Sil is a representative of a species that travels by means of information. Her DNA structure is transmitted from a distant galaxy, and with misguided curiosity, is combined with human DNA in a government genetic research facility, and </w:t>
      </w:r>
      <w:r>
        <w:rPr>
          <w:rFonts w:cs="Times;Times New Roman" w:ascii="Times;Times New Roman" w:hAnsi="Times;Times New Roman"/>
          <w:b/>
          <w:sz w:val="18"/>
        </w:rPr>
        <w:t>‘born’ [grifo meu]</w:t>
      </w:r>
      <w:r>
        <w:rPr>
          <w:rFonts w:cs="Times;Times New Roman" w:ascii="Times;Times New Roman" w:hAnsi="Times;Times New Roman"/>
          <w:sz w:val="18"/>
        </w:rPr>
        <w:t xml:space="preserve"> innocent but with a potentially devastating </w:t>
      </w:r>
      <w:r>
        <w:rPr>
          <w:rFonts w:cs="Times;Times New Roman" w:ascii="Times;Times New Roman" w:hAnsi="Times;Times New Roman"/>
          <w:b/>
          <w:sz w:val="18"/>
        </w:rPr>
        <w:t>instinctive mission - procreation [grifo meu]</w:t>
      </w:r>
      <w:r>
        <w:rPr>
          <w:rFonts w:cs="Times;Times New Roman" w:ascii="Times;Times New Roman" w:hAnsi="Times;Times New Roman"/>
          <w:sz w:val="18"/>
        </w:rPr>
        <w:t xml:space="preserve">. Since has </w:t>
      </w:r>
      <w:r>
        <w:rPr>
          <w:rFonts w:cs="Times;Times New Roman" w:ascii="Times;Times New Roman" w:hAnsi="Times;Times New Roman"/>
          <w:b/>
          <w:sz w:val="18"/>
        </w:rPr>
        <w:t>the ability to mature with great rapidity and in her human form [grifo meu]</w:t>
      </w:r>
      <w:r>
        <w:rPr>
          <w:rFonts w:cs="Times;Times New Roman" w:ascii="Times;Times New Roman" w:hAnsi="Times;Times New Roman"/>
          <w:sz w:val="18"/>
        </w:rPr>
        <w:t xml:space="preserve"> becomes the beautiful Natasha Henstridge in a mere matter of weeks. She is subject to strange, erotic biomechanical dreams. In her brief adolescence she has a nightmare fantasy featuring Giger’s Ghost Train running her down, which then delivers her into a horribly real sequence where bloody tentacles erupt from her face and body, encapsulating her in a </w:t>
      </w:r>
      <w:r>
        <w:rPr>
          <w:rFonts w:cs="Times;Times New Roman" w:ascii="Times;Times New Roman" w:hAnsi="Times;Times New Roman"/>
          <w:b/>
          <w:sz w:val="18"/>
        </w:rPr>
        <w:t>chrysalis [grifo meu].</w:t>
      </w:r>
      <w:r>
        <w:rPr>
          <w:rFonts w:cs="Times;Times New Roman" w:ascii="Times;Times New Roman" w:hAnsi="Times;Times New Roman"/>
          <w:sz w:val="18"/>
        </w:rPr>
        <w:t xml:space="preserve"> Soon thereafter, she emerges, an adult.</w:t>
      </w:r>
      <w:r>
        <w:rPr>
          <w:rFonts w:cs="Times;Times New Roman" w:ascii="Times;Times New Roman" w:hAnsi="Times;Times New Roman"/>
          <w:b/>
          <w:sz w:val="18"/>
        </w:rPr>
        <w:t xml:space="preserve">In her native form, slender and voluptuous, she is actually semitransparent. By creating her body in cyberspace with its biomechanical skeletal elements, organs and transparent exoskeletal armored skin, we made her capable of being animated with a state-of-the-art real time motion capture puppeting system and therefore directable as a stunt person in a suit would be, but able to demonstrate abilities far beyond mere human athletic prowess [grifo meu] </w:t>
      </w:r>
      <w:r>
        <w:rPr>
          <w:rFonts w:cs="Times;Times New Roman" w:ascii="Times;Times New Roman" w:hAnsi="Times;Times New Roman"/>
          <w:sz w:val="18"/>
        </w:rPr>
        <w:t>.” (GIGER, 1995: 48)</w:t>
      </w:r>
    </w:p>
    <w:p>
      <w:pPr>
        <w:pStyle w:val="Normal"/>
        <w:ind w:left="1440" w:hanging="0"/>
        <w:jc w:val="both"/>
        <w:rPr>
          <w:rFonts w:ascii="Times;Times New Roman" w:hAnsi="Times;Times New Roman" w:cs="Times;Times New Roman"/>
          <w:sz w:val="18"/>
        </w:rPr>
      </w:pPr>
      <w:r>
        <w:rPr>
          <w:rFonts w:cs="Times;Times New Roman" w:ascii="Times;Times New Roman" w:hAnsi="Times;Times New Roman"/>
          <w:sz w:val="18"/>
        </w:rPr>
      </w:r>
    </w:p>
    <w:p>
      <w:pPr>
        <w:pStyle w:val="Normal"/>
        <w:spacing w:lineRule="auto" w:line="360"/>
        <w:ind w:firstLine="706"/>
        <w:jc w:val="both"/>
        <w:rPr/>
      </w:pPr>
      <w:r>
        <w:rPr>
          <w:rFonts w:cs="Times;Times New Roman" w:ascii="Times;Times New Roman" w:hAnsi="Times;Times New Roman"/>
        </w:rPr>
        <w:t>Sil é uma combinação de elementos animais / humanos / tecnológicos. Seu DNA viajante espacial ao ser combinado com o DNA humano resulta numa forma - incubadora - de um ser que esteve o tempo todo protegido no interior da informação.</w:t>
      </w:r>
      <w:r>
        <w:rPr>
          <w:rStyle w:val="FootnoteCharacters"/>
          <w:rStyle w:val="FootnoteAnchor"/>
          <w:rFonts w:cs="Times;Times New Roman" w:ascii="Times;Times New Roman" w:hAnsi="Times;Times New Roman"/>
        </w:rPr>
        <w:footnoteReference w:id="9"/>
      </w:r>
      <w:r>
        <w:rPr>
          <w:rFonts w:cs="Times;Times New Roman" w:ascii="Times;Times New Roman" w:hAnsi="Times;Times New Roman"/>
        </w:rPr>
        <w:t>Ao mesmo tempo, a forma mais avançada é aquela capaz de promover a sobrevivência nas condições mais adversas. Assim, o modelo é geralmente encontrado no mundo dos insetos. Como sobreviventes mutantes pré-históricos, os insetos funcionam como a referência combinatória para a produção deste objeto tecno-barroco (neobarroco). Ao invés de maquilagens e jóias recobrindo focinhos e olhos de cisne, temos personagens que remetem a moscas, baratas, crisálidas e pupas</w:t>
      </w:r>
      <w:r>
        <w:rPr>
          <w:rStyle w:val="FootnoteCharacters"/>
          <w:rStyle w:val="FootnoteAnchor"/>
          <w:rFonts w:cs="Times;Times New Roman" w:ascii="Times;Times New Roman" w:hAnsi="Times;Times New Roman"/>
        </w:rPr>
        <w:footnoteReference w:id="10"/>
      </w:r>
      <w:r>
        <w:rPr>
          <w:rFonts w:cs="Times;Times New Roman" w:ascii="Times;Times New Roman" w:hAnsi="Times;Times New Roman"/>
        </w:rPr>
        <w:t>. Ao invés de paralisada pela decoração rígida e expandida - a mulher extática de Klimt - Sil é uma perfeita mulher em movimento. O animal simplesmente humano é a presa desta inversão da fantasmática de um feminino fixado no sonho sádico de sua devastação. Sil é mais a heroína maligna - por natureza, biologicamente programada para sobreviver - e ativa. Ela inverte a posição crística - o Cristo-fêmea - para se tornar um ser em contínuo estado mutacional. O seu nascimento é tal como a explosão do corpo casulo-encubadora. A pele como interface aparece aqui como máscara mesma que recobre a verdadeira identidade do ser alienígena. Mas não é apenas ela - Sil - que resulta deste nascimento como também está aqui para promover mais nascimentos dos de sua espécie. E aqui a inversão promovida, volta a reinverter-se, numa “d’obra de d’obra”. A máquina biológica  mutante é também programada para procriar e fazer do seu destino biológico o único destino da espécie. Mais uma vez, a mulher é colocada figuradamente no seu destino gerativo. Instaura-se na ficção a mesma oposição mãe / mulher - filho / homem, convencionada desde Maria até a medicina reprodutiva moderna. O feminino deve gerar o masculino e morrer para garantir a sobrevivência deste ser. Ela passa ao todo do filme como personagem central da narrativa mas intermediário na simbolização, no ponto de chegada. Vemos aqui como há dúvidas quanto a isso na criação da história.</w:t>
      </w:r>
      <w:r>
        <w:rPr>
          <w:rFonts w:cs="Times;Times New Roman" w:ascii="Times;Times New Roman" w:hAnsi="Times;Times New Roman"/>
          <w:sz w:val="18"/>
        </w:rPr>
        <w:t xml:space="preserve"> </w:t>
      </w:r>
      <w:r>
        <w:rPr>
          <w:rFonts w:cs="Times;Times New Roman" w:ascii="Times;Times New Roman" w:hAnsi="Times;Times New Roman"/>
        </w:rPr>
        <w:t>Mas, tal como aparece na decisão final da ficção, o bebê é destino e a mulher um trem fantasma condutor deste novo ser. Esta história tem vínculos com as mitologias do corpo dos insetos, tais como são analisadas por Caillois. A devoração / destruição do macho após a cópula , a inteligência da espécie (instintual), a pulsão sádica (presente nas estéticas barrocas / neobarrocas anunciadas mas também significando “a forma humana anormal de fenómenos que podem ser encontrados nos primeiros níveis da vida animal, como a sobrevivência ou o retorno atávico de um canibalismo sexual primitivo”, tal como nos aponta a interpretação de Caillois), todos estes elementos se fazem presentes nesta figuração. A alegoria recria as condicionantes de uma história e a simbólica promove a detecção da fantasmática (pela vias das imagens circulantes) que respondem aos modos como apreendemos / aprendemos as observações do  mundo totalmente outro das espécies vivas não-humanas (como também do inanimado).</w:t>
      </w:r>
    </w:p>
    <w:p>
      <w:pPr>
        <w:pStyle w:val="Normal"/>
        <w:spacing w:lineRule="auto" w:line="360"/>
        <w:ind w:firstLine="706"/>
        <w:jc w:val="both"/>
        <w:rPr>
          <w:rFonts w:ascii="Times;Times New Roman" w:hAnsi="Times;Times New Roman" w:cs="Times;Times New Roman"/>
        </w:rPr>
      </w:pPr>
      <w:r>
        <w:rPr>
          <w:rFonts w:cs="Times;Times New Roman" w:ascii="Times;Times New Roman" w:hAnsi="Times;Times New Roman"/>
        </w:rPr>
      </w:r>
    </w:p>
    <w:p>
      <w:pPr>
        <w:pStyle w:val="Normal"/>
        <w:spacing w:lineRule="auto" w:line="360"/>
        <w:ind w:firstLine="706"/>
        <w:jc w:val="both"/>
        <w:rPr>
          <w:rFonts w:ascii="Times;Times New Roman" w:hAnsi="Times;Times New Roman" w:cs="Times;Times New Roman"/>
        </w:rPr>
      </w:pPr>
      <w:r>
        <w:rPr>
          <w:rFonts w:cs="Times;Times New Roman" w:ascii="Times;Times New Roman" w:hAnsi="Times;Times New Roman"/>
        </w:rPr>
        <w:t>REFERÊNCIAS BIBLIOGRÁFICAS:</w:t>
      </w:r>
    </w:p>
    <w:p>
      <w:pPr>
        <w:pStyle w:val="Normal"/>
        <w:ind w:left="706" w:hanging="706"/>
        <w:jc w:val="both"/>
        <w:rPr/>
      </w:pPr>
      <w:r>
        <w:rPr>
          <w:rFonts w:cs="Times;Times New Roman" w:ascii="Times;Times New Roman" w:hAnsi="Times;Times New Roman"/>
          <w:sz w:val="18"/>
        </w:rPr>
        <w:t>BRIFFAULT, Robert. (s/d)   “Do sexo para o amor na religião.”   In: Anatomia do amor.   Rio de Janeiro: Bruguera.</w:t>
      </w:r>
    </w:p>
    <w:p>
      <w:pPr>
        <w:pStyle w:val="Normal"/>
        <w:ind w:left="706" w:hanging="706"/>
        <w:jc w:val="both"/>
        <w:rPr>
          <w:rFonts w:ascii="Times;Times New Roman" w:hAnsi="Times;Times New Roman" w:cs="Times;Times New Roman"/>
          <w:sz w:val="18"/>
        </w:rPr>
      </w:pPr>
      <w:r>
        <w:rPr>
          <w:rFonts w:cs="Times;Times New Roman" w:ascii="Times;Times New Roman" w:hAnsi="Times;Times New Roman"/>
          <w:sz w:val="18"/>
        </w:rPr>
        <w:t>BROWN, Peter.   (1990)   Corpo e sociedade. O homem, a mulher e a renúncia sexual no início do cristianismo.   Rio de Janeiro: Jorge Zahar.</w:t>
      </w:r>
    </w:p>
    <w:p>
      <w:pPr>
        <w:pStyle w:val="Normal"/>
        <w:ind w:left="706" w:hanging="706"/>
        <w:jc w:val="both"/>
        <w:rPr>
          <w:rFonts w:ascii="Times;Times New Roman" w:hAnsi="Times;Times New Roman" w:cs="Times;Times New Roman"/>
          <w:sz w:val="18"/>
        </w:rPr>
      </w:pPr>
      <w:r>
        <w:rPr>
          <w:rFonts w:cs="Times;Times New Roman" w:ascii="Times;Times New Roman" w:hAnsi="Times;Times New Roman"/>
          <w:sz w:val="18"/>
        </w:rPr>
        <w:t>CAILLOIS, Roger.   (s/d)   O mito e o homem.   Lisboa: Ed. 70.</w:t>
      </w:r>
    </w:p>
    <w:p>
      <w:pPr>
        <w:pStyle w:val="Normal"/>
        <w:ind w:left="706" w:hanging="706"/>
        <w:jc w:val="both"/>
        <w:rPr>
          <w:rFonts w:ascii="Times;Times New Roman" w:hAnsi="Times;Times New Roman" w:cs="Times;Times New Roman"/>
          <w:sz w:val="18"/>
        </w:rPr>
      </w:pPr>
      <w:r>
        <w:rPr>
          <w:rFonts w:cs="Times;Times New Roman" w:ascii="Times;Times New Roman" w:hAnsi="Times;Times New Roman"/>
          <w:sz w:val="18"/>
        </w:rPr>
        <w:t>CAILLOIS, Roger.   (1979)   O homem e o sagrado.   Lisboa: Ed. 70.</w:t>
      </w:r>
    </w:p>
    <w:p>
      <w:pPr>
        <w:pStyle w:val="Normal"/>
        <w:ind w:left="706" w:hanging="706"/>
        <w:jc w:val="both"/>
        <w:rPr>
          <w:rFonts w:ascii="Times;Times New Roman" w:hAnsi="Times;Times New Roman" w:cs="Times;Times New Roman"/>
          <w:sz w:val="18"/>
        </w:rPr>
      </w:pPr>
      <w:r>
        <w:rPr>
          <w:rFonts w:cs="Times;Times New Roman" w:ascii="Times;Times New Roman" w:hAnsi="Times;Times New Roman"/>
          <w:sz w:val="18"/>
        </w:rPr>
        <w:t>CAMPBELL, Joseph.   (1992)   As máscaras de deus. Mitologia Primitiva.   São Paulo: Palas Athena.</w:t>
      </w:r>
    </w:p>
    <w:p>
      <w:pPr>
        <w:pStyle w:val="Normal"/>
        <w:ind w:left="706" w:hanging="706"/>
        <w:jc w:val="both"/>
        <w:rPr>
          <w:rFonts w:ascii="Times;Times New Roman" w:hAnsi="Times;Times New Roman" w:cs="Times;Times New Roman"/>
          <w:sz w:val="18"/>
        </w:rPr>
      </w:pPr>
      <w:r>
        <w:rPr>
          <w:rFonts w:cs="Times;Times New Roman" w:ascii="Times;Times New Roman" w:hAnsi="Times;Times New Roman"/>
          <w:sz w:val="18"/>
        </w:rPr>
        <w:t>GIGER, H.R. (1994)   H.R. Giger.   Germany: Taschen.</w:t>
      </w:r>
    </w:p>
    <w:p>
      <w:pPr>
        <w:pStyle w:val="Normal"/>
        <w:ind w:left="706" w:hanging="706"/>
        <w:jc w:val="both"/>
        <w:rPr>
          <w:rFonts w:ascii="Times;Times New Roman" w:hAnsi="Times;Times New Roman" w:cs="Times;Times New Roman"/>
          <w:sz w:val="18"/>
        </w:rPr>
      </w:pPr>
      <w:r>
        <w:rPr>
          <w:rFonts w:cs="Times;Times New Roman" w:ascii="Times;Times New Roman" w:hAnsi="Times;Times New Roman"/>
          <w:sz w:val="18"/>
        </w:rPr>
        <w:t>GIGER, H. R. (1995)   Species.   Hong Kong: Morpheus International.</w:t>
      </w:r>
    </w:p>
    <w:p>
      <w:pPr>
        <w:pStyle w:val="Normal"/>
        <w:ind w:left="706" w:hanging="706"/>
        <w:jc w:val="both"/>
        <w:rPr>
          <w:rFonts w:ascii="Times;Times New Roman" w:hAnsi="Times;Times New Roman" w:cs="Times;Times New Roman"/>
          <w:sz w:val="18"/>
        </w:rPr>
      </w:pPr>
      <w:r>
        <w:rPr>
          <w:rFonts w:cs="Times;Times New Roman" w:ascii="Times;Times New Roman" w:hAnsi="Times;Times New Roman"/>
          <w:sz w:val="18"/>
        </w:rPr>
        <w:t>LÉVI-STRAUSS, Claude.   (1994)   Mirar, escuchar, leer.   Madrid: Siruela.</w:t>
      </w:r>
    </w:p>
    <w:p>
      <w:pPr>
        <w:pStyle w:val="Normal"/>
        <w:ind w:left="706" w:hanging="706"/>
        <w:jc w:val="both"/>
        <w:rPr>
          <w:rFonts w:ascii="Times;Times New Roman" w:hAnsi="Times;Times New Roman" w:cs="Times;Times New Roman"/>
          <w:sz w:val="18"/>
        </w:rPr>
      </w:pPr>
      <w:r>
        <w:rPr>
          <w:rFonts w:cs="Times;Times New Roman" w:ascii="Times;Times New Roman" w:hAnsi="Times;Times New Roman"/>
          <w:sz w:val="18"/>
        </w:rPr>
        <w:t>NÉRET, Gilles.   (1994)   Gustav Klimt.   Germany: Taschen.</w:t>
      </w:r>
    </w:p>
    <w:p>
      <w:pPr>
        <w:pStyle w:val="Normal"/>
        <w:ind w:left="706" w:hanging="706"/>
        <w:jc w:val="both"/>
        <w:rPr>
          <w:rFonts w:ascii="Times;Times New Roman" w:hAnsi="Times;Times New Roman" w:cs="Times;Times New Roman"/>
          <w:sz w:val="18"/>
        </w:rPr>
      </w:pPr>
      <w:r>
        <w:rPr>
          <w:rFonts w:cs="Times;Times New Roman" w:ascii="Times;Times New Roman" w:hAnsi="Times;Times New Roman"/>
          <w:sz w:val="18"/>
        </w:rPr>
        <w:t>SANTOS, Laymert Garcia dos.(1995)   “O homem e a máquina.”   In: Junqueira Fo., L.C.U. (org.)   Corpo-mente: uma fronteira móvel.   São Paulo: Casa do Psicólogo.</w:t>
      </w:r>
    </w:p>
    <w:p>
      <w:pPr>
        <w:pStyle w:val="Normal"/>
        <w:ind w:left="706" w:hanging="706"/>
        <w:jc w:val="both"/>
        <w:rPr/>
      </w:pPr>
      <w:r>
        <w:rPr>
          <w:rFonts w:cs="Times;Times New Roman" w:ascii="Times;Times New Roman" w:hAnsi="Times;Times New Roman"/>
          <w:sz w:val="18"/>
        </w:rPr>
        <w:t>SANTOS, Laymert Garcia dos. (1998)   “Tecnologia, natureza e a ‘redescoberta’ do Brasil.”   In: ARAÚJO, Hermetes. R. (org.)   Tecnociência e cultura.   São Paulo: Estação Liberdade.</w:t>
      </w:r>
    </w:p>
    <w:p>
      <w:pPr>
        <w:pStyle w:val="Normal"/>
        <w:ind w:left="706" w:hanging="706"/>
        <w:jc w:val="both"/>
        <w:rPr>
          <w:rFonts w:ascii="Times;Times New Roman" w:hAnsi="Times;Times New Roman" w:cs="Times;Times New Roman"/>
          <w:sz w:val="18"/>
        </w:rPr>
      </w:pPr>
      <w:r>
        <w:rPr>
          <w:rFonts w:cs="Times;Times New Roman" w:ascii="Times;Times New Roman" w:hAnsi="Times;Times New Roman"/>
          <w:sz w:val="18"/>
        </w:rPr>
        <w:t>SARDUY, Severo. (1979)   Escrito sobre um corpo.   São Paulo: Perspectiva.</w:t>
      </w:r>
    </w:p>
    <w:p>
      <w:pPr>
        <w:pStyle w:val="Normal"/>
        <w:ind w:left="706" w:hanging="706"/>
        <w:jc w:val="both"/>
        <w:rPr>
          <w:rFonts w:ascii="Times;Times New Roman" w:hAnsi="Times;Times New Roman" w:cs="Times;Times New Roman"/>
          <w:sz w:val="18"/>
        </w:rPr>
      </w:pPr>
      <w:r>
        <w:rPr>
          <w:rFonts w:cs="Times;Times New Roman" w:ascii="Times;Times New Roman" w:hAnsi="Times;Times New Roman"/>
          <w:sz w:val="18"/>
        </w:rPr>
        <w:t>SARDUY, Severo.   (1989)   Barroco.   Lisboa: Vega.</w:t>
      </w:r>
    </w:p>
    <w:p>
      <w:pPr>
        <w:pStyle w:val="Normal"/>
        <w:ind w:left="706" w:hanging="706"/>
        <w:jc w:val="both"/>
        <w:rPr>
          <w:rFonts w:ascii="Times;Times New Roman" w:hAnsi="Times;Times New Roman" w:cs="Times;Times New Roman"/>
          <w:sz w:val="18"/>
        </w:rPr>
      </w:pPr>
      <w:r>
        <w:rPr>
          <w:rFonts w:cs="Times;Times New Roman" w:ascii="Times;Times New Roman" w:hAnsi="Times;Times New Roman"/>
          <w:sz w:val="18"/>
        </w:rPr>
      </w:r>
    </w:p>
    <w:p>
      <w:pPr>
        <w:pStyle w:val="Normal"/>
        <w:ind w:left="706" w:hanging="706"/>
        <w:jc w:val="both"/>
        <w:rPr>
          <w:rFonts w:ascii="Times;Times New Roman" w:hAnsi="Times;Times New Roman" w:cs="Times;Times New Roman"/>
          <w:sz w:val="18"/>
        </w:rPr>
      </w:pPr>
      <w:r>
        <w:rPr>
          <w:rFonts w:cs="Times;Times New Roman" w:ascii="Times;Times New Roman" w:hAnsi="Times;Times New Roman"/>
          <w:sz w:val="18"/>
        </w:rPr>
      </w:r>
    </w:p>
    <w:sectPr>
      <w:headerReference w:type="default" r:id="rId2"/>
      <w:headerReference w:type="first" r:id="rId3"/>
      <w:footnotePr>
        <w:numFmt w:val="decimal"/>
      </w:footnotePr>
      <w:type w:val="nextPage"/>
      <w:pgSz w:w="12240" w:h="15840"/>
      <w:pgMar w:left="1985" w:right="1872" w:gutter="0" w:header="3125" w:top="3402" w:footer="0" w:bottom="368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Times New Roman" w:ascii="Times;Times New Roman" w:hAnsi="Times;Times New Roman"/>
          <w:sz w:val="18"/>
        </w:rPr>
        <w:t xml:space="preserve"> “</w:t>
      </w:r>
      <w:r>
        <w:rPr>
          <w:rFonts w:cs="Times;Times New Roman" w:ascii="Times;Times New Roman" w:hAnsi="Times;Times New Roman"/>
          <w:sz w:val="18"/>
        </w:rPr>
        <w:t>A famosa Vênus de Willendorf (sul da Áustria) é uma pequena fêmea extremamente corpulenta, com cerca de 11 cm de altura, sustentando-se sobre pernas lamentavelmente inadequadas, com braços finos como costelas descansando levemente sobre seios abalonados. Outro exemplo igualmente famoso do tema é uma esculpida, elegante e muito estilizada, das Grutas de Grimaldi, perto de Menton (na costa mediterrânea, cerca de 8 km a oeste de Mônaco), cuja forma sugere a obra moderna de Archipenko ou Brancusi; enquanto uma fabulosa pequena obra-prima em marfim de mamute, com 14 cm de altura, de Lespugue, departamento de Haute-Garonne, ainda mais arrojada em sua estilização, apresenta uma figura com ombros graciosamente inclinados, mas com seios enormes, chegando até as virilhas. Uma segunda imagem das Grutas de Grimaldi, também esculpida no estilo ‘moderno’, é tanto esteatopígica quanto proeminentemente grávida. Contudo, como já foi notado, nem todas as estatuetas são de tipo corpulento. Algumas são pouco mais que lascas de presas de mamute com os símbolos do gênero feminino riscados sobre elas.” (CAMPBELL, 1992: 266-267)</w:t>
      </w:r>
    </w:p>
  </w:footnote>
  <w:footnote w:id="3">
    <w:p>
      <w:pPr>
        <w:pStyle w:val="Footnote"/>
        <w:jc w:val="both"/>
        <w:rPr/>
      </w:pPr>
      <w:r>
        <w:rPr>
          <w:rStyle w:val="FootnoteCharacters"/>
        </w:rPr>
        <w:footnoteRef/>
      </w:r>
      <w:r>
        <w:rPr>
          <w:rStyle w:val="FootnoteCharacters"/>
          <w:rFonts w:cs="Times;Times New Roman" w:ascii="Times;Times New Roman" w:hAnsi="Times;Times New Roman"/>
          <w:sz w:val="18"/>
        </w:rPr>
        <w:t>?</w:t>
      </w:r>
      <w:r>
        <w:rPr>
          <w:rFonts w:cs="Times;Times New Roman" w:ascii="Times;Times New Roman" w:hAnsi="Times;Times New Roman"/>
          <w:sz w:val="18"/>
        </w:rPr>
        <w:t>Tal como comenta Lévi-Strauss, a solução entre naturalismo (realismo) e esquematismo (convenção) não é uma “boa solução”, mascarando a dimensão comunicacional-simbólica que envolve o mundo dos objetos: “En la historia de las artes plasticas, ?el realismo precedió a la convención o bien fue a la inversa? El tema estaba de moda a principios de siglos. Según Boas, se planteaba un falso problema: ‘Puesto que ambas tendencias siguen vigentes entre nosotros, es más verosímil admitir que siempre existieron, y que ni una ni otra de las dos tesis refleja el desarrollo histórico del arte decorativo’. Ciertamente. Mas no por ello dejamos de sentir cierta perplejidad al ver que Boas, en su célebre estudio sobre los estuches para agujas de los esquimales de Alaska, muestra página tras página cómo algunos escultores actuales se han deleitado cambiando, en un sentido realista, una forma convencional, ya acreditada desde el estrecho de Bering hasta Groenlandia en tiempos prehistóricos, eludiendo el problema ‘totalmente oscuro’ del origen de esa forma convencional a la que no podemos encontrar ninguna justificación técnica ni utilitaria, pero que evoca - como lo hacen frecuentemente las artes del noroeste de América - una figura animal estilizada hasta el punto de que resulta irreconocible.</w:t>
      </w:r>
    </w:p>
    <w:p>
      <w:pPr>
        <w:pStyle w:val="Footnote"/>
        <w:jc w:val="both"/>
        <w:rPr/>
      </w:pPr>
      <w:r>
        <w:rPr>
          <w:rFonts w:eastAsia="Times;Times New Roman" w:cs="Times;Times New Roman" w:ascii="Times;Times New Roman" w:hAnsi="Times;Times New Roman"/>
          <w:sz w:val="18"/>
        </w:rPr>
        <w:t xml:space="preserve"> </w:t>
      </w:r>
      <w:r>
        <w:rPr>
          <w:rFonts w:cs="Times;Times New Roman" w:ascii="Times;Times New Roman" w:hAnsi="Times;Times New Roman"/>
          <w:sz w:val="18"/>
        </w:rPr>
        <w:t>Detrás del falso problema denunciado por Boas, hay otro escondido. El arte de los pueblos sin escritura no remite sólo a la naturaleza o a la convención, o bien a ambas. Remite asimismo a lo sobrenatural. Nosotros, que ya no vemos lo sobrenatural de frente, lo sustituimos por símbolos convencionales o por personajes humanos ennoblecidos. Ya sea en Melanesia, en la costa noroeste de América o en cualquier otro lugar, las representaciones convencionales desempeñan un papel, pero no ocupan el lugar de la experiencia. Proporcionan una especie de gramática cuyas reglas se aplican consciente o inconscientemente para expresar una realidad vivida.” (LÉVI-STRAUSS,1994: 111)</w:t>
      </w:r>
    </w:p>
  </w:footnote>
  <w:footnote w:id="4">
    <w:p>
      <w:pPr>
        <w:pStyle w:val="Footnote"/>
        <w:jc w:val="both"/>
        <w:rPr/>
      </w:pPr>
      <w:r>
        <w:rPr>
          <w:rStyle w:val="FootnoteCharacters"/>
        </w:rPr>
        <w:footnoteRef/>
      </w:r>
      <w:r>
        <w:rPr>
          <w:rFonts w:cs="Times;Times New Roman" w:ascii="Times;Times New Roman" w:hAnsi="Times;Times New Roman"/>
          <w:sz w:val="18"/>
        </w:rPr>
        <w:t xml:space="preserve">Pode ocorrer um trocadilho plástico de significação sexual, tal como o é apontado por Georges Bataille, nas imagens aurignacianas. A inversão, de ponta-a-cabeça, destas pequenas “vênus” transformam o ponto-de-vista, fazendo das figuras femininas pequenos falos. Isto pode implicar numa significação dupla (sexos separados / sexos unificados) e a presença da figura do hermafrodita, pela reunião plástica num mesmo objeto dos dois signos sexuais em suas polaridades. </w:t>
      </w:r>
    </w:p>
  </w:footnote>
  <w:footnote w:id="5">
    <w:p>
      <w:pPr>
        <w:pStyle w:val="Footnote"/>
        <w:jc w:val="both"/>
        <w:rPr/>
      </w:pPr>
      <w:r>
        <w:rPr>
          <w:rStyle w:val="FootnoteCharacters"/>
        </w:rPr>
        <w:footnoteRef/>
      </w:r>
      <w:r>
        <w:rPr>
          <w:rFonts w:cs="Times;Times New Roman" w:ascii="Times;Times New Roman" w:hAnsi="Times;Times New Roman"/>
          <w:sz w:val="18"/>
        </w:rPr>
        <w:t>Briffault, estudioso da sexualidade nas civilizações, aponta para a presença de resíduos psíquicos dos ritos e dos simbolismos sexuais das religiões pagãs. Para ele, o veto à religião antiga está relacionado ao desenvolvimento da tradição cristã na civilização ocidental, criando a antítese entre exercício da vida sexual e desenvolvimento espiritual e moral. Nos seus termos, a ”[...] religião da Grécia, embora a obscenidade e a licenciosidade tenham se atenuado em suas fases posteriores, apresentou os mesmos ritos e as mesmas caracterizações das de Babilônia e Síria; os bordéis eram associados aos templos; emblemas fálicos, obscenidade ritual, celebração convencionalizada da união sexual, permaneceram como características de suas cerimônias mais sagradas. Até mesmo a austera e simples religião de Roma estava associada, nos seus mais veneráveis ritos nativos, com imagens itifálicas dos deuses, irreverência fescenina e coitos simbólicos. Os primeiros Padres da Igreja não se cansaram nunca de investir contra ‘os hábitos bestiais dos pagãos’ e um dos seus argumentos favoritos era que as religiões pagãs eram impuras, isto é, associadas com a licenciosidade e o estímulo sexual e que o mérito supremo do cristianismo era ter, pela primeira vez, introduzido castidade e decência no culto religioso.” (BRIFFAULT, s/d: 32) Encontraremos importantes reflexões sobre o tema da moral antiga nas leituras de Jean-Pierre Vernant, Paul Veyne e Michel Foucault.</w:t>
      </w:r>
    </w:p>
    <w:p>
      <w:pPr>
        <w:pStyle w:val="Footnote"/>
        <w:jc w:val="both"/>
        <w:rPr>
          <w:rFonts w:ascii="Times;Times New Roman" w:hAnsi="Times;Times New Roman" w:eastAsia="Times;Times New Roman" w:cs="Times;Times New Roman"/>
          <w:sz w:val="18"/>
        </w:rPr>
      </w:pPr>
      <w:r>
        <w:rPr>
          <w:rFonts w:eastAsia="Times;Times New Roman" w:cs="Times;Times New Roman" w:ascii="Times;Times New Roman" w:hAnsi="Times;Times New Roman"/>
          <w:sz w:val="18"/>
        </w:rPr>
        <w:t xml:space="preserve"> </w:t>
      </w:r>
    </w:p>
  </w:footnote>
  <w:footnote w:id="6">
    <w:p>
      <w:pPr>
        <w:pStyle w:val="Footnote"/>
        <w:jc w:val="both"/>
        <w:rPr/>
      </w:pPr>
      <w:r>
        <w:rPr>
          <w:rStyle w:val="FootnoteCharacters"/>
        </w:rPr>
        <w:footnoteRef/>
      </w:r>
      <w:r>
        <w:rPr>
          <w:rFonts w:cs="Times;Times New Roman" w:ascii="Times;Times New Roman" w:hAnsi="Times;Times New Roman"/>
          <w:sz w:val="18"/>
        </w:rPr>
        <w:t>A fusão do animal / vegetal / mineral no humano será completada com um terceiro termo, o tecnológico, o que irá caracterizar o neobarroco: a produção e a profusão de organismos híbridos entre a tecnologia e a biologia geral.</w:t>
      </w:r>
    </w:p>
    <w:p>
      <w:pPr>
        <w:pStyle w:val="Footnote"/>
        <w:rPr>
          <w:rFonts w:ascii="Times;Times New Roman" w:hAnsi="Times;Times New Roman" w:cs="Times;Times New Roman"/>
          <w:sz w:val="18"/>
        </w:rPr>
      </w:pPr>
      <w:r>
        <w:rPr>
          <w:rFonts w:cs="Times;Times New Roman" w:ascii="Times;Times New Roman" w:hAnsi="Times;Times New Roman"/>
          <w:sz w:val="18"/>
        </w:rPr>
      </w:r>
    </w:p>
  </w:footnote>
  <w:footnote w:id="7">
    <w:p>
      <w:pPr>
        <w:pStyle w:val="Footnote"/>
        <w:jc w:val="both"/>
        <w:rPr>
          <w:rFonts w:ascii="Times;Times New Roman" w:hAnsi="Times;Times New Roman" w:cs="Times;Times New Roman"/>
          <w:sz w:val="18"/>
        </w:rPr>
      </w:pPr>
      <w:r>
        <w:rPr>
          <w:rStyle w:val="FootnoteCharacters"/>
        </w:rPr>
        <w:footnoteRef/>
      </w:r>
      <w:r>
        <w:rPr>
          <w:rFonts w:cs="Times;Times New Roman" w:ascii="Times;Times New Roman" w:hAnsi="Times;Times New Roman"/>
          <w:sz w:val="18"/>
        </w:rPr>
        <w:t>O ornamento como estilização dos mundos mineral, vegetal e animal são muito freqüentes no estilo 1900 (Art-Noveau; Modern Style) e estão associados às alegorizações barrocas de um Archimboldo ou mesmo dos tratamentos florais excessivos encontrados em Jan Breughel, The Elder, como observaremos nas imagens da maternidade - no tema d</w:t>
      </w:r>
      <w:r>
        <w:rPr>
          <w:rFonts w:cs="Times;Times New Roman" w:ascii="Times;Times New Roman" w:hAnsi="Times;Times New Roman"/>
          <w:b/>
          <w:i/>
          <w:sz w:val="18"/>
        </w:rPr>
        <w:t>A Sagrada</w:t>
      </w:r>
      <w:r>
        <w:rPr>
          <w:rFonts w:cs="Times;Times New Roman" w:ascii="Times;Times New Roman" w:hAnsi="Times;Times New Roman"/>
          <w:i/>
          <w:sz w:val="18"/>
        </w:rPr>
        <w:t xml:space="preserve"> </w:t>
      </w:r>
      <w:r>
        <w:rPr>
          <w:rFonts w:cs="Times;Times New Roman" w:ascii="Times;Times New Roman" w:hAnsi="Times;Times New Roman"/>
          <w:b/>
          <w:i/>
          <w:sz w:val="18"/>
        </w:rPr>
        <w:t>Família</w:t>
      </w:r>
      <w:r>
        <w:rPr>
          <w:rFonts w:cs="Times;Times New Roman" w:ascii="Times;Times New Roman" w:hAnsi="Times;Times New Roman"/>
          <w:b/>
          <w:sz w:val="18"/>
        </w:rPr>
        <w:t>.</w:t>
      </w:r>
    </w:p>
    <w:p>
      <w:pPr>
        <w:pStyle w:val="Footnote"/>
        <w:jc w:val="both"/>
        <w:rPr>
          <w:rFonts w:ascii="Times;Times New Roman" w:hAnsi="Times;Times New Roman" w:cs="Times;Times New Roman"/>
          <w:sz w:val="18"/>
        </w:rPr>
      </w:pPr>
      <w:r>
        <w:rPr>
          <w:rFonts w:cs="Times;Times New Roman" w:ascii="Times;Times New Roman" w:hAnsi="Times;Times New Roman"/>
          <w:sz w:val="18"/>
        </w:rPr>
      </w:r>
    </w:p>
  </w:footnote>
  <w:footnote w:id="8">
    <w:p>
      <w:pPr>
        <w:pStyle w:val="Footnote"/>
        <w:jc w:val="both"/>
        <w:rPr/>
      </w:pPr>
      <w:r>
        <w:rPr>
          <w:rStyle w:val="FootnoteCharacters"/>
        </w:rPr>
        <w:footnoteRef/>
      </w:r>
      <w:r>
        <w:rPr>
          <w:rFonts w:cs="Times;Times New Roman" w:ascii="Times;Times New Roman" w:hAnsi="Times;Times New Roman"/>
          <w:sz w:val="18"/>
        </w:rPr>
        <w:t xml:space="preserve">Segundo Severo Sarduy, Gustav Klimt está próximo do romance </w:t>
      </w:r>
      <w:r>
        <w:rPr>
          <w:rFonts w:cs="Times;Times New Roman" w:ascii="Times;Times New Roman" w:hAnsi="Times;Times New Roman"/>
          <w:b/>
          <w:i/>
          <w:sz w:val="18"/>
        </w:rPr>
        <w:t>Le Vergini Funeste</w:t>
      </w:r>
      <w:r>
        <w:rPr>
          <w:rFonts w:cs="Times;Times New Roman" w:ascii="Times;Times New Roman" w:hAnsi="Times;Times New Roman"/>
          <w:sz w:val="18"/>
        </w:rPr>
        <w:t>, de Marmori, na produção de uma metafórica dos corpos através do excesso decorativo.“Em suas metamorfoses, Vous [personagem central do livro, a própria virgem funesta: a explicação é minha] se converterá, primeiro, numa das ‘funestas’ de Gustav Klimt. De seu corpo, apenas o rosto e as mãos emergem da placa opressora que chegam a formar, em sua proliferação de jóia bárbara, os outros bizantinos, os broches de olhos egípcios, os peixes de metal, as flores. nem a Maga de Alfonse Mucha, nem a Salomé de Gustave Moreau chegam, em seu frenesi ornamental, à fixidez, à justa imbricação que confere seu estatismo às musas de Klimt. Presas em seus nichos barrocos, ‘murate vive’, fixas. O fantasma da fixidez está presente em Klimt e em Marmori. Como a Judith de 1901, Vous é reduzida a estátua reificada. Mas aqui são lianas, rendas e flores, como nos contos de fada de Georges de Feure, os que, metáforas de cordas, aprisionam. Os objetos-atos passam pela mediação da pintura-maquilagem, da ourivesaria-incrustação. A última imagem de Vous ‘sobre a colina, sozinha, na exclamação de seu corpo’, que é a de um objeto luminoso, a de uma jóia antropomórfica, mas também, em certo sentido, a de um mártir, a de um Cristo-fêmea (veremos a coincidência dessa imagem com o que se pode chamar uma contra-imagem, em Elizondo), não encontra sua equivalência na iconografia sádico-ornamental da arte 1900. A metalização da carne, a aurificação de Vous não tem outro paralelo que os dos corpos tatuados de arabescos, incrustados, milímetro por milímetro, de pedras, de plumas, de cabeças de pássaros (cabeças de pássaros de verdade), de flores-sexos, criados na pintura de Svanberg. [...] Pintura convertida em texto que se converte em pintura. [...] Do mesmo modo, a escritura [...] cria na página esse espaço codificado pela perspectiva que não existe senão para o trajeto do olhar, que não nos faz existir senão olhando-nos, que é o do puramente plástico.Desde o espelho que abre a cerimônia até o esplendor final das jóias fúnebres que asfixiam Vous-Cristo: nesse teatro de rituais físicos desenvolve-se a escritura de Marmori, nessa sucessão de portas-arcos-orlas que abrem um corpo nu para a morte.” (SARDUY, 1979: 25-26)</w:t>
      </w:r>
    </w:p>
    <w:p>
      <w:pPr>
        <w:pStyle w:val="Footnote"/>
        <w:jc w:val="both"/>
        <w:rPr>
          <w:rFonts w:ascii="Times;Times New Roman" w:hAnsi="Times;Times New Roman" w:cs="Times;Times New Roman"/>
          <w:sz w:val="18"/>
        </w:rPr>
      </w:pPr>
      <w:r>
        <w:rPr>
          <w:rFonts w:cs="Times;Times New Roman" w:ascii="Times;Times New Roman" w:hAnsi="Times;Times New Roman"/>
          <w:sz w:val="18"/>
        </w:rPr>
      </w:r>
    </w:p>
  </w:footnote>
  <w:footnote w:id="9">
    <w:p>
      <w:pPr>
        <w:pStyle w:val="Footnote"/>
        <w:jc w:val="both"/>
        <w:rPr/>
      </w:pPr>
      <w:r>
        <w:rPr>
          <w:rStyle w:val="FootnoteCharacters"/>
        </w:rPr>
        <w:footnoteRef/>
      </w:r>
      <w:r>
        <w:rPr>
          <w:rFonts w:cs="Times;Times New Roman" w:ascii="Times;Times New Roman" w:hAnsi="Times;Times New Roman"/>
          <w:sz w:val="18"/>
        </w:rPr>
        <w:t xml:space="preserve">A perspectiva do corpo tecnológico, tal como é anunciada por Laymert Garcia dos Santos se faz presente neste imaginário da ficção científica. </w:t>
      </w:r>
    </w:p>
  </w:footnote>
  <w:footnote w:id="10">
    <w:p>
      <w:pPr>
        <w:pStyle w:val="Footnote"/>
        <w:jc w:val="both"/>
        <w:rPr/>
      </w:pPr>
      <w:r>
        <w:rPr>
          <w:rStyle w:val="FootnoteCharacters"/>
        </w:rPr>
        <w:footnoteRef/>
      </w:r>
      <w:r>
        <w:rPr>
          <w:rFonts w:cs="Times;Times New Roman" w:ascii="Times;Times New Roman" w:hAnsi="Times;Times New Roman"/>
          <w:sz w:val="18"/>
        </w:rPr>
        <w:t xml:space="preserve">Em outro trabalho, desenvolvo a análise dos corpos barrocos na estética do fisiculturismo, numa inversão dos princípios da simbólica baseada na psicanálise. Neste trabalho comento a profusão de filmes de canibalização - com o uso de psiquiatras e psicanalistas no lugar do canibal - e a presença de assassinos que não somente se transformam biologicamente em insetos mas que podem, como é o caso em </w:t>
      </w:r>
      <w:r>
        <w:rPr>
          <w:rFonts w:cs="Times;Times New Roman" w:ascii="Times;Times New Roman" w:hAnsi="Times;Times New Roman"/>
          <w:b/>
          <w:i/>
          <w:sz w:val="18"/>
        </w:rPr>
        <w:t>O</w:t>
      </w:r>
      <w:r>
        <w:rPr>
          <w:rFonts w:cs="Times;Times New Roman" w:ascii="Times;Times New Roman" w:hAnsi="Times;Times New Roman"/>
          <w:i/>
          <w:sz w:val="18"/>
        </w:rPr>
        <w:t xml:space="preserve"> </w:t>
      </w:r>
      <w:r>
        <w:rPr>
          <w:rFonts w:cs="Times;Times New Roman" w:ascii="Times;Times New Roman" w:hAnsi="Times;Times New Roman"/>
          <w:b/>
          <w:i/>
          <w:sz w:val="18"/>
        </w:rPr>
        <w:t>silêncio dos inocentes</w:t>
      </w:r>
      <w:r>
        <w:rPr>
          <w:rFonts w:cs="Times;Times New Roman" w:ascii="Times;Times New Roman" w:hAnsi="Times;Times New Roman"/>
          <w:sz w:val="18"/>
        </w:rPr>
        <w:t>, de Jonathan Demme, fusionar-se psiquicamente  com o inseto. O modelo das pupas e das crisálidas como incubadoras é ainda hoje válido para a análise destas situações presentes nos fil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rPr>
    </w:pPr>
    <w:r>
      <w:rPr>
        <w:sz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0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jc w:val="both"/>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pt-BR" w:eastAsia="zh-CN" w:bidi="hi-I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TextBodyIndent">
    <w:name w:val="Body Text Indent"/>
    <w:basedOn w:val="Normal"/>
    <w:pPr>
      <w:spacing w:lineRule="auto" w:line="360"/>
      <w:ind w:firstLine="706"/>
      <w:jc w:val="both"/>
    </w:pPr>
    <w:rPr>
      <w:rFonts w:ascii="Times;Times New Roman" w:hAnsi="Times;Times New Roman" w:cs="Times;Times New Roman"/>
    </w:rPr>
  </w:style>
  <w:style w:type="paragraph" w:styleId="Recuodecorpodetexto2">
    <w:name w:val="Recuo de corpo de texto 2"/>
    <w:basedOn w:val="Normal"/>
    <w:qFormat/>
    <w:pPr>
      <w:spacing w:lineRule="auto" w:line="360"/>
      <w:ind w:firstLine="706"/>
      <w:jc w:val="center"/>
    </w:pPr>
    <w:rPr>
      <w:rFonts w:ascii="Times;Times New Roman" w:hAnsi="Times;Times New Roman" w:cs="Times;Times New Roman"/>
      <w:b/>
    </w:rPr>
  </w:style>
  <w:style w:type="paragraph" w:styleId="Recuodecorpodetexto3">
    <w:name w:val="Recuo de corpo de texto 3"/>
    <w:basedOn w:val="Normal"/>
    <w:qFormat/>
    <w:pPr>
      <w:ind w:left="1440" w:hanging="0"/>
      <w:jc w:val="both"/>
    </w:pPr>
    <w:rPr>
      <w:rFonts w:ascii="Times;Times New Roman" w:hAnsi="Times;Times New Roman" w:cs="Time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7:44:00Z</dcterms:created>
  <dc:creator>MARCIO PIZARRO NORONHA</dc:creator>
  <dc:description/>
  <dc:language>en-US</dc:language>
  <cp:lastModifiedBy>UNISINOS</cp:lastModifiedBy>
  <cp:lastPrinted>2000-08-31T14:22:00Z</cp:lastPrinted>
  <dcterms:modified xsi:type="dcterms:W3CDTF">2000-08-31T17:44:00Z</dcterms:modified>
  <cp:revision>2</cp:revision>
  <dc:subject/>
  <dc:title>TESE USP.4</dc:title>
</cp:coreProperties>
</file>