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lineRule="auto" w:line="360"/>
        <w:jc w:val="center"/>
        <w:rPr>
          <w:b/>
          <w:b/>
          <w:sz w:val="48"/>
        </w:rPr>
      </w:pPr>
      <w:r>
        <w:rPr>
          <w:b/>
          <w:sz w:val="48"/>
        </w:rPr>
        <w:t>XXIV Encontro Anual da ANPOCS</w:t>
      </w:r>
    </w:p>
    <w:p>
      <w:pPr>
        <w:pStyle w:val="Normal"/>
        <w:rPr>
          <w:b/>
          <w:b/>
          <w:sz w:val="48"/>
        </w:rPr>
      </w:pPr>
      <w:r>
        <w:rPr>
          <w:b/>
          <w:sz w:val="48"/>
        </w:rPr>
      </w:r>
    </w:p>
    <w:p>
      <w:pPr>
        <w:pStyle w:val="Normal"/>
        <w:rPr/>
      </w:pPr>
      <w:r>
        <w:rPr/>
      </w:r>
    </w:p>
    <w:p>
      <w:pPr>
        <w:pStyle w:val="Heading2"/>
        <w:spacing w:lineRule="auto" w:line="360"/>
        <w:jc w:val="center"/>
        <w:rPr>
          <w:b/>
          <w:b/>
          <w:sz w:val="32"/>
        </w:rPr>
      </w:pPr>
      <w:r>
        <w:rPr>
          <w:b/>
          <w:sz w:val="32"/>
        </w:rPr>
        <w:t>O Papel das Nações Unidas na Reconstrução Democrática:</w:t>
      </w:r>
    </w:p>
    <w:p>
      <w:pPr>
        <w:pStyle w:val="Heading2"/>
        <w:spacing w:lineRule="auto" w:line="360"/>
        <w:jc w:val="center"/>
        <w:rPr>
          <w:sz w:val="32"/>
        </w:rPr>
      </w:pPr>
      <w:r>
        <w:rPr>
          <w:b/>
          <w:sz w:val="32"/>
        </w:rPr>
        <w:t>o caso de El Salvador e do Haiti</w:t>
      </w:r>
    </w:p>
    <w:p>
      <w:pPr>
        <w:pStyle w:val="Normal"/>
        <w:rPr>
          <w:sz w:val="32"/>
        </w:rPr>
      </w:pPr>
      <w:r>
        <w:rPr>
          <w:sz w:val="32"/>
        </w:rPr>
      </w:r>
    </w:p>
    <w:p>
      <w:pPr>
        <w:pStyle w:val="Normal"/>
        <w:rPr/>
      </w:pPr>
      <w:r>
        <w:rPr/>
      </w:r>
    </w:p>
    <w:p>
      <w:pPr>
        <w:pStyle w:val="Normal"/>
        <w:rPr/>
      </w:pPr>
      <w:r>
        <w:rPr/>
      </w:r>
    </w:p>
    <w:p>
      <w:pPr>
        <w:pStyle w:val="Normal"/>
        <w:rPr/>
      </w:pPr>
      <w:r>
        <w:rPr/>
      </w:r>
    </w:p>
    <w:p>
      <w:pPr>
        <w:pStyle w:val="Heading2"/>
        <w:spacing w:lineRule="auto" w:line="360"/>
        <w:jc w:val="center"/>
        <w:rPr/>
      </w:pPr>
      <w:r>
        <w:rPr>
          <w:b/>
          <w:sz w:val="28"/>
        </w:rPr>
        <w:t>GT 13</w:t>
      </w:r>
      <w:r>
        <w:rPr>
          <w:sz w:val="28"/>
        </w:rPr>
        <w:t xml:space="preserve"> - Política Internacional </w:t>
      </w:r>
    </w:p>
    <w:p>
      <w:pPr>
        <w:pStyle w:val="Normal"/>
        <w:numPr>
          <w:ilvl w:val="0"/>
          <w:numId w:val="0"/>
        </w:numPr>
        <w:ind w:right="566" w:hanging="0"/>
        <w:jc w:val="both"/>
        <w:outlineLvl w:val="0"/>
        <w:rPr>
          <w:sz w:val="28"/>
        </w:rPr>
      </w:pPr>
      <w:r>
        <w:rPr>
          <w:sz w:val="28"/>
        </w:rPr>
      </w:r>
    </w:p>
    <w:p>
      <w:pPr>
        <w:pStyle w:val="Heading6"/>
        <w:ind w:right="566" w:hanging="0"/>
        <w:rPr/>
      </w:pPr>
      <w:r>
        <w:rPr>
          <w:b/>
          <w:sz w:val="28"/>
        </w:rPr>
        <w:t>Sessão</w:t>
      </w:r>
      <w:r>
        <w:rPr>
          <w:sz w:val="28"/>
        </w:rPr>
        <w:t>: Segurança Coletiva, Defesa Nacional e Democracia</w:t>
      </w:r>
    </w:p>
    <w:p>
      <w:pPr>
        <w:pStyle w:val="Heading2"/>
        <w:spacing w:lineRule="auto" w:line="360"/>
        <w:jc w:val="center"/>
        <w:rPr>
          <w:sz w:val="28"/>
        </w:rPr>
      </w:pPr>
      <w:r>
        <w:rPr>
          <w:sz w:val="28"/>
        </w:rPr>
      </w:r>
    </w:p>
    <w:p>
      <w:pPr>
        <w:pStyle w:val="Normal"/>
        <w:rPr>
          <w:sz w:val="28"/>
        </w:rPr>
      </w:pPr>
      <w:r>
        <w:rPr>
          <w:sz w:val="28"/>
        </w:rPr>
      </w:r>
    </w:p>
    <w:p>
      <w:pPr>
        <w:pStyle w:val="Heading2"/>
        <w:spacing w:lineRule="auto" w:line="360"/>
        <w:jc w:val="center"/>
        <w:rPr>
          <w:b/>
          <w:b/>
          <w:sz w:val="28"/>
        </w:rPr>
      </w:pPr>
      <w:r>
        <w:rPr>
          <w:b/>
          <w:sz w:val="28"/>
        </w:rPr>
        <w:t xml:space="preserve">Simone Martins Rodrigues </w:t>
      </w:r>
    </w:p>
    <w:p>
      <w:pPr>
        <w:pStyle w:val="Heading2"/>
        <w:spacing w:lineRule="auto" w:line="360"/>
        <w:jc w:val="center"/>
        <w:rPr/>
      </w:pPr>
      <w:r>
        <w:rPr>
          <w:sz w:val="28"/>
        </w:rPr>
        <w:t>(doutoranda em Ciência Política do IUPERJ)</w:t>
      </w:r>
      <w:r>
        <w:rPr>
          <w:b/>
          <w:sz w:val="28"/>
        </w:rPr>
        <w:t xml:space="preserve"> </w:t>
      </w:r>
    </w:p>
    <w:p>
      <w:pPr>
        <w:pStyle w:val="Normal"/>
        <w:rPr>
          <w:b/>
          <w:b/>
          <w:sz w:val="28"/>
        </w:rPr>
      </w:pPr>
      <w:r>
        <w:rPr>
          <w:b/>
          <w:sz w:val="28"/>
        </w:rPr>
      </w:r>
    </w:p>
    <w:p>
      <w:pPr>
        <w:pStyle w:val="Heading2"/>
        <w:spacing w:lineRule="auto" w:line="360"/>
        <w:jc w:val="center"/>
        <w:rPr>
          <w:b/>
          <w:b/>
        </w:rPr>
      </w:pPr>
      <w:r>
        <w:rPr>
          <w:b/>
        </w:rPr>
      </w:r>
    </w:p>
    <w:p>
      <w:pPr>
        <w:pStyle w:val="Heading2"/>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spacing w:lineRule="auto" w:line="360"/>
        <w:rPr>
          <w:sz w:val="20"/>
        </w:rPr>
      </w:pPr>
      <w:r>
        <w:rPr>
          <w:sz w:val="20"/>
        </w:rPr>
      </w:r>
    </w:p>
    <w:p>
      <w:pPr>
        <w:pStyle w:val="Normal"/>
        <w:rPr>
          <w:sz w:val="20"/>
        </w:rPr>
      </w:pPr>
      <w:r>
        <w:rPr>
          <w:sz w:val="20"/>
        </w:rPr>
      </w:r>
    </w:p>
    <w:p>
      <w:pPr>
        <w:pStyle w:val="Heading2"/>
        <w:spacing w:lineRule="auto" w:line="360"/>
        <w:jc w:val="center"/>
        <w:rPr>
          <w:b/>
          <w:b/>
        </w:rPr>
      </w:pPr>
      <w:r>
        <w:rPr>
          <w:b/>
        </w:rPr>
        <w:t>O Papel das Nações Unidas na Reconstrução Democrática:</w:t>
      </w:r>
    </w:p>
    <w:p>
      <w:pPr>
        <w:pStyle w:val="Heading2"/>
        <w:spacing w:lineRule="auto" w:line="360"/>
        <w:jc w:val="center"/>
        <w:rPr>
          <w:b/>
          <w:b/>
        </w:rPr>
      </w:pPr>
      <w:r>
        <w:rPr>
          <w:b/>
        </w:rPr>
        <w:t>o caso de El Salvador e do Hait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rPr/>
      </w:pPr>
      <w:r>
        <w:rPr/>
        <w:t>I- Introdução</w:t>
      </w:r>
    </w:p>
    <w:p>
      <w:pPr>
        <w:pStyle w:val="Normal"/>
        <w:spacing w:lineRule="auto" w:line="360"/>
        <w:jc w:val="both"/>
        <w:rPr>
          <w:sz w:val="24"/>
        </w:rPr>
      </w:pPr>
      <w:r>
        <w:rPr>
          <w:sz w:val="24"/>
        </w:rPr>
        <w:tab/>
        <w:t xml:space="preserve">     </w:t>
      </w:r>
    </w:p>
    <w:p>
      <w:pPr>
        <w:pStyle w:val="Normal"/>
        <w:spacing w:lineRule="auto" w:line="360"/>
        <w:jc w:val="both"/>
        <w:rPr>
          <w:sz w:val="24"/>
        </w:rPr>
      </w:pPr>
      <w:r>
        <w:rPr>
          <w:sz w:val="24"/>
        </w:rPr>
        <w:tab/>
        <w:t>O mundo que emergiu após o fim da Guerra Fria está permeado por conflitos étnicos e nacionais que têm levado ao questionamento de governos constituídos e à disputa da autoridade central dos Estados. Muitos Estados estão sendo fragmentados em novos países ou estão passando por um período de falência política e institucional. A Organização das Nações Unidas, como uma instituição que tem a pretensão de manter a paz e a segurança internacional, está enfrentando uma agenda que inclui violentos abusos aos direitos humanos, atos genocidas, grandes massas populacionais em deslocamento, crises humanitárias, conflitos armados e muitos outros problemas que têm colocado em cheque os meios tradicionais desenvolvidos no arcabouço da Organização para tentar estabelecer a ordem no sistema internacional.</w:t>
      </w:r>
    </w:p>
    <w:p>
      <w:pPr>
        <w:pStyle w:val="TextBody"/>
        <w:rPr/>
      </w:pPr>
      <w:r>
        <w:rPr/>
        <w:tab/>
        <w:t xml:space="preserve">As medidas coercitivas para enfrentar os problemas de paz e segurança internacional estão previstas no Capítulo VII da Carta da ONU e devem ser empreendidas sob a autorização do Conselho de Segurança. No entanto, diante da inércia que marcou a atuação do Conselho de Segurança nos anos posteriores à 1945, houve a necessidade de se criar uma medida alternativa, baseada no consentimento das partes atingidas, com o intuito de prevenir conflitos entre Estados ou de estabilizar aqueles já em andamento. Com os dois blocos polarizados e o uso persistente do veto no Conselho de Segurança, a ONU era incapaz de empreender as medidas previstas no Capítulo VII da Carta a fim de manter a paz e prevenir a ocorrência de conflitos, como pretendiam os seus fundadores. </w:t>
      </w:r>
    </w:p>
    <w:p>
      <w:pPr>
        <w:pStyle w:val="TextBody"/>
        <w:ind w:firstLine="708"/>
        <w:rPr/>
      </w:pPr>
      <w:r>
        <w:rPr/>
        <w:t>Dessa forma, em 1956, sob a iniciativa do então Secretário-Geral da ONU, Dag Hammarskjöld, foi estabelecida a primeira operação de manutenção da paz para supervisionar o cessar-fogo entre Israel e Egito durante a crise do canal de Suez.</w:t>
      </w:r>
      <w:r>
        <w:rPr>
          <w:rStyle w:val="FootnoteCharacters"/>
          <w:rStyle w:val="FootnoteAnchor"/>
        </w:rPr>
        <w:footnoteReference w:id="2"/>
      </w:r>
      <w:r>
        <w:rPr/>
        <w:t xml:space="preserve"> As operações de manutenção da paz iniciais, chamadas de primeira geração, eram empreendidas com o consentimento e a cooperação de todas as partes envolvidas no conflito, usavam armamentos leves e tinham a função principal de monitorar acordos de cessar-fogo. A fim de contornar os entraves no processo decisório do Conselho de Segurança, as missões eram desprovidas de coercibilidade e, por isso, não eram abarcadas pelo Capítulo VII.</w:t>
      </w:r>
      <w:r>
        <w:rPr>
          <w:rStyle w:val="FootnoteCharacters"/>
          <w:rStyle w:val="FootnoteAnchor"/>
        </w:rPr>
        <w:footnoteReference w:id="3"/>
      </w:r>
    </w:p>
    <w:p>
      <w:pPr>
        <w:pStyle w:val="TextBody"/>
        <w:ind w:firstLine="708"/>
        <w:rPr/>
      </w:pPr>
      <w:r>
        <w:rPr/>
        <w:t xml:space="preserve">Cerca de treze missões foram estabelecidas durante todo o período da Guerra Fria, com relativo sucesso dentro dos propósitos que buscavam alcançar. Entretanto, as crises internacionais tradicionais, como conflitos entre Estados, hoje dão lugar a problemas mais complexos que demandam soluções mais abrangentes e duradouras. A existência de longas guerras civis ou golpes militares que fragilizam as instituições sociais e administrativas ou provocam a falência total de alguns Estados desabilitam os meios convencionais de tratar da segurança internacional. </w:t>
      </w:r>
    </w:p>
    <w:p>
      <w:pPr>
        <w:pStyle w:val="Normal"/>
        <w:spacing w:lineRule="auto" w:line="360"/>
        <w:jc w:val="both"/>
        <w:rPr/>
      </w:pPr>
      <w:r>
        <w:rPr>
          <w:sz w:val="24"/>
        </w:rPr>
        <w:tab/>
        <w:t xml:space="preserve">Em resposta a esse cenário, emergiu de uma nova geração de operações de manutenção da paz, que não só são empreendidas com o fim de monitorar acordos de cessar-fogo, mas exercem um amplo leque de tarefas, imiscuindo-se em funções antes consideradas da titularidade exclusiva do Estado. Estas operações de manutenção da paz, inauguradas no final dos anos oitenta, são muito diferentes em escopo e em mandato das primeiras missões porque representam a conjunção simultânea de atividades política, militar e humanitária. As chamadas </w:t>
      </w:r>
      <w:r>
        <w:rPr>
          <w:i/>
          <w:sz w:val="24"/>
        </w:rPr>
        <w:t>post-conflict peace-building</w:t>
      </w:r>
      <w:r>
        <w:rPr>
          <w:sz w:val="24"/>
        </w:rPr>
        <w:t xml:space="preserve"> ou </w:t>
      </w:r>
      <w:r>
        <w:rPr>
          <w:i/>
          <w:sz w:val="24"/>
        </w:rPr>
        <w:t xml:space="preserve">nation-building </w:t>
      </w:r>
      <w:r>
        <w:rPr>
          <w:sz w:val="24"/>
        </w:rPr>
        <w:t>se referem a um amparo mais consistente aos países recém saídos de conflitos civis, buscando o fortalecimento das instituições democráticas e a propiciação de condições que possam obstaculizar a violência como meio de competição política. Nas palavras do ex-Secretário Geral das Nações Unidas, Boutros-Ghali, elas devem buscar “identificar e apoiar estruturas que tenderão a fortalecer e solidificar a paz a fim de evitar o retorno ao conflito”.</w:t>
      </w:r>
      <w:r>
        <w:rPr>
          <w:rStyle w:val="FootnoteCharacters"/>
          <w:rStyle w:val="FootnoteAnchor"/>
          <w:sz w:val="24"/>
        </w:rPr>
        <w:footnoteReference w:id="4"/>
      </w:r>
      <w:r>
        <w:rPr>
          <w:sz w:val="24"/>
        </w:rPr>
        <w:tab/>
      </w:r>
    </w:p>
    <w:p>
      <w:pPr>
        <w:pStyle w:val="Normal"/>
        <w:spacing w:lineRule="auto" w:line="360"/>
        <w:ind w:firstLine="708"/>
        <w:jc w:val="both"/>
        <w:rPr/>
      </w:pPr>
      <w:r>
        <w:rPr>
          <w:sz w:val="24"/>
        </w:rPr>
        <w:t>As novas operações de paz têm a função principal de criar condições para a construção de uma estrutura política para que o país se reestruture e a democracia possa se desenvolver de forma legítima e duradoura. Esta medida legitima o direito da ONU, como entidade coletiva internacional, de exercer provisoriamente funções relativas à autoridade política dentro das nações, de forma direta ou em parceria com regimes já estabelecidos. Após o fim da Guerra Fria, o Secretariado e a UNDP têm desenvolvido um amplo debate a respeito da democracia, do papel da ONU no estabelecimento de governos democráticos e sua conexão com as operações de manutenção da paz. O debate sobre a construção da democracia de forma exógena, através de operações de manutenção da paz com amplos mandatos, torna-se hoje um tema de grande importância na medida em que a ONU o tem colocado em prática em algumas crises recentes. As missões na Namíbia, no Camboja, em El Salvador, na Nicarágua, em Moçambique, em Angola, em Ruanda, na Somália, no Haiti, na Bósnia, no Kosovo e no Timor Leste são alguns desses exemplos.</w:t>
      </w:r>
      <w:r>
        <w:rPr>
          <w:rStyle w:val="FootnoteCharacters"/>
          <w:rStyle w:val="FootnoteAnchor"/>
          <w:sz w:val="24"/>
        </w:rPr>
        <w:footnoteReference w:id="5"/>
      </w:r>
      <w:r>
        <w:rPr>
          <w:sz w:val="24"/>
        </w:rPr>
        <w:t xml:space="preserve"> </w:t>
        <w:tab/>
        <w:t xml:space="preserve"> </w:t>
      </w:r>
    </w:p>
    <w:p>
      <w:pPr>
        <w:pStyle w:val="TextBody"/>
        <w:rPr/>
      </w:pPr>
      <w:r>
        <w:rPr/>
        <w:tab/>
        <w:t xml:space="preserve">Cada um destes casos manifestam formas diferentes de intervenção da ONU, mas que têm em comum a pretensão de garantir uma paz duradoura através da reconstrução da democracia. Não se pode confundir essas medidas com as intervenção militares empreendidas com o intuito de cessar com graves abusos aos direitos humanos, respaldadas pelo Capítulo VII da Carta. As operações de paz para promover a </w:t>
      </w:r>
      <w:r>
        <w:rPr>
          <w:i/>
        </w:rPr>
        <w:t>nation-building</w:t>
      </w:r>
      <w:r>
        <w:rPr/>
        <w:t xml:space="preserve"> se caracterizam por incluir contingentes civis além dos militares e se envolverem na busca de uma transformação política e institucional profunda dos países onde estão estabelecidas. As ações de </w:t>
      </w:r>
      <w:r>
        <w:rPr>
          <w:i/>
        </w:rPr>
        <w:t>nation-building</w:t>
      </w:r>
      <w:r>
        <w:rPr/>
        <w:t xml:space="preserve"> pretendem reformas de cunho mais estrutural e abrangente.</w:t>
      </w:r>
    </w:p>
    <w:p>
      <w:pPr>
        <w:pStyle w:val="TextBody"/>
        <w:ind w:firstLine="708"/>
        <w:rPr/>
      </w:pPr>
      <w:r>
        <w:rPr/>
        <w:t>O processo de reconstrução de El Salvador e do Haiti servem de exemplos para percebermos os padrões de atuação da ONU e os limites impostos pela complexidade desta nova medida. Apesar dos objetivos de criar um regime democrático participativo, uma economia mais distributiva e o respeito aos direitos humanos como valor primordial, estas operações de paz são apenas missões de assistência aos governos e às sociedades vitimadas. Reformas profundas que alterem anos de tradição de não respeito às liberdades fundamentais e aos direitos humanos, de exclusão da participação política, de ineficiência das instituições estatais e inexistência de uma sociedade civil organizada não se alcançam de uma hora para outra. A participação de atores externos é essencial na maioria dos casos, mas a consolidação da paz e da democracia depende do esforço e da mobilização de todos os ramos, governamentais e não-governamentais, dentro do país. Nestas missões, fica claro que o fator determinante para o sucesso ou o fracasso de certas ações é o grau de convergência entre os interesses dos agentes internos e externos envolvidos na reconstrução.</w:t>
      </w:r>
    </w:p>
    <w:p>
      <w:pPr>
        <w:pStyle w:val="Normal"/>
        <w:spacing w:lineRule="auto" w:line="360"/>
        <w:jc w:val="both"/>
        <w:rPr>
          <w:sz w:val="24"/>
        </w:rPr>
      </w:pPr>
      <w:r>
        <w:rPr>
          <w:sz w:val="24"/>
        </w:rPr>
        <w:tab/>
      </w:r>
    </w:p>
    <w:p>
      <w:pPr>
        <w:pStyle w:val="TextBody"/>
        <w:numPr>
          <w:ilvl w:val="0"/>
          <w:numId w:val="0"/>
        </w:numPr>
        <w:outlineLvl w:val="0"/>
        <w:rPr>
          <w:b/>
          <w:b/>
        </w:rPr>
      </w:pPr>
      <w:r>
        <w:rPr>
          <w:b/>
        </w:rPr>
        <w:t>II- A presença da ONU em El Salvador e no Haiti</w:t>
      </w:r>
    </w:p>
    <w:p>
      <w:pPr>
        <w:pStyle w:val="TextBody"/>
        <w:numPr>
          <w:ilvl w:val="0"/>
          <w:numId w:val="0"/>
        </w:numPr>
        <w:outlineLvl w:val="0"/>
        <w:rPr/>
      </w:pPr>
      <w:r>
        <w:rPr/>
        <w:tab/>
        <w:t xml:space="preserve">As crises que afetaram estes dois países resultaram de diferentes respostas às desigualdades sociais, à estreita participação política e a anos de repressão estatal. A corrupção nas instituições estatais e o baixo desenvolvimento sócio-econômico destas sociedades é a marca que têm em comum. Ambos os países tiveram sua primeira experiência eleitoral democrática nos anos noventa e necessitam de mais do que uma intervenção internacional militar para conseguirem consolidar valores como a democracia e o respeito pelos direitos humanos. Os dois processos representam um teste para a capacidade da ONU na promoção de uma paz duradoura e ilustram a importância fundamental da coordenação dos esforços dos atores internacionais – não só da ONU, mas também das agências financeiras internacionais, das organizações regionais e das organizações não-governamentais – com um compromisso genuíno das partes em busca da reconstrução.  </w:t>
      </w:r>
    </w:p>
    <w:p>
      <w:pPr>
        <w:pStyle w:val="TextBody"/>
        <w:numPr>
          <w:ilvl w:val="0"/>
          <w:numId w:val="0"/>
        </w:numPr>
        <w:outlineLvl w:val="0"/>
        <w:rPr/>
      </w:pPr>
      <w:r>
        <w:rPr/>
        <w:tab/>
        <w:t xml:space="preserve">O objetivo das duas missões pode ser resumido na busca da construção de estruturas democráticas e participativas e da reconciliação social através do fortalecimento das instituições policiais e judiciárias. </w:t>
      </w:r>
    </w:p>
    <w:p>
      <w:pPr>
        <w:pStyle w:val="TextBody"/>
        <w:numPr>
          <w:ilvl w:val="0"/>
          <w:numId w:val="0"/>
        </w:numPr>
        <w:outlineLvl w:val="0"/>
        <w:rPr/>
      </w:pPr>
      <w:r>
        <w:rPr/>
      </w:r>
    </w:p>
    <w:p>
      <w:pPr>
        <w:pStyle w:val="TextBody"/>
        <w:numPr>
          <w:ilvl w:val="0"/>
          <w:numId w:val="0"/>
        </w:numPr>
        <w:outlineLvl w:val="0"/>
        <w:rPr>
          <w:b/>
          <w:b/>
          <w:i/>
          <w:i/>
        </w:rPr>
      </w:pPr>
      <w:r>
        <w:rPr>
          <w:b/>
          <w:i/>
        </w:rPr>
        <w:t>El Savador</w:t>
      </w:r>
    </w:p>
    <w:p>
      <w:pPr>
        <w:pStyle w:val="TextBody"/>
        <w:numPr>
          <w:ilvl w:val="0"/>
          <w:numId w:val="0"/>
        </w:numPr>
        <w:outlineLvl w:val="0"/>
        <w:rPr/>
      </w:pPr>
      <w:r>
        <w:rPr/>
        <w:tab/>
        <w:t>Como a maioria das operações de paz do pós-Guerra Fria, a United Nations Observer Mission in El Salvador (ONUSAL) foi estabelecida para dar suporte à implementação de um complexo acordo de paz depois de anos de guerra civil. Desde 1932, quando os militares se firmam no controle do país junto com uma oligarquia civil, El Salvador tem se caracterizado por ciclos de repressão e reforma, que culminam na eclosão de uma guerra civil de larga escala a partir da formação da Frente Farabundo Martí de Liberación Nacional (FMLN) em 1980. A extrema direita, em oposição, organiza “esquadrões da morte” que aterrorizam a população civil com perseguições políticas e atos de violência. O fim da guerra civil se dá através de um acordo de paz dividido em seis documentos principais, que prevêem reformas legais e institucionais de grande abrangência.</w:t>
      </w:r>
    </w:p>
    <w:p>
      <w:pPr>
        <w:pStyle w:val="TextBody"/>
        <w:numPr>
          <w:ilvl w:val="0"/>
          <w:numId w:val="0"/>
        </w:numPr>
        <w:outlineLvl w:val="0"/>
        <w:rPr/>
      </w:pPr>
      <w:r>
        <w:rPr/>
        <w:tab/>
        <w:t>Em suma, o plano de paz previa o desarmamento e a conversão da FMLN em partido político legítimo, a reforma do exército e a abolição de várias forças de segurança pública, a criação de uma força policial civil, substanciais reformas na administração da justiça, assistência eleitoral e um programa para transferir terras a ex-combatentes e à população civil afetada pela guerra. O envio da ONUSAL ficou estabelecido no Acordo de São José, assinado em julho de 1990, e seu mandato previa o suporte à implementação de todos os elementos do acordo.</w:t>
      </w:r>
      <w:r>
        <w:rPr>
          <w:rStyle w:val="FootnoteCharacters"/>
          <w:rStyle w:val="FootnoteAnchor"/>
        </w:rPr>
        <w:footnoteReference w:id="6"/>
      </w:r>
      <w:r>
        <w:rPr/>
        <w:t xml:space="preserve">  </w:t>
      </w:r>
    </w:p>
    <w:p>
      <w:pPr>
        <w:pStyle w:val="Normal"/>
        <w:spacing w:lineRule="auto" w:line="360"/>
        <w:jc w:val="both"/>
        <w:rPr>
          <w:sz w:val="24"/>
        </w:rPr>
      </w:pPr>
      <w:r>
        <w:rPr>
          <w:sz w:val="24"/>
        </w:rPr>
        <w:tab/>
        <w:t>O mandato da ONUSAL, que a princípio se resumia no monitoramento da situação dos direitos humanos e na investigação dos casos de abusos, foi ampliado a partir de 1992 com a assinatura do Acordo de Chapultepec. Foi adicionada às tropas militares já em atividade uma divisão policial cuja principal tarefa era assistir na transferência das funções de segurança pública para uma nova polícia civil nacional, conforme o que previa o acordo. Mais do que conduzir a transferência, a ONUSAL acompanhava as patrulhas pelo país a fim de reprimir os abusos aos direitos humanos e impor o respeito às leis em vigor. Em virtude do atraso na criação da polícia civil, a ONUSAL assumiu a responsabilidade do comando da Polícia Transitória Auxiliar, responsável pelas zonas de conflito até que a polícia civil assumisse suas atividades.</w:t>
      </w:r>
    </w:p>
    <w:p>
      <w:pPr>
        <w:pStyle w:val="Normal"/>
        <w:spacing w:lineRule="auto" w:line="360"/>
        <w:jc w:val="both"/>
        <w:rPr/>
      </w:pPr>
      <w:r>
        <w:rPr>
          <w:sz w:val="24"/>
        </w:rPr>
        <w:tab/>
        <w:t>A atividade de verificação dos direitos humanos foi feita de forma bastante ativa, exercendo uma grande pressão sobre as instituições governamentais. Em um dos relatórios públicos da divisão de direitos humanos da ONUSAL estava expresso que “</w:t>
      </w:r>
      <w:r>
        <w:rPr>
          <w:i/>
          <w:sz w:val="24"/>
        </w:rPr>
        <w:t>international verification of the enjoyment of human rights in El Salvador should not be limited to mere observation but should promote and influence changes in the structural, legal and institutional and social conditions that had led to widespread serious violations during the armed conflict</w:t>
      </w:r>
      <w:r>
        <w:rPr>
          <w:sz w:val="24"/>
        </w:rPr>
        <w:t>...”.</w:t>
      </w:r>
      <w:r>
        <w:rPr>
          <w:rStyle w:val="FootnoteCharacters"/>
          <w:rStyle w:val="FootnoteAnchor"/>
          <w:sz w:val="24"/>
        </w:rPr>
        <w:footnoteReference w:id="7"/>
      </w:r>
      <w:r>
        <w:rPr>
          <w:sz w:val="24"/>
        </w:rPr>
        <w:t xml:space="preserve"> Juntamente com os relatórios preparados pela divisão de direitos humanos, havia as denúncias elaboradas por três comissões de investigação dos abusos aos direitos humanos cometidos durante o conflito: a Comissão </w:t>
      </w:r>
      <w:r>
        <w:rPr>
          <w:i/>
          <w:sz w:val="24"/>
        </w:rPr>
        <w:t>ad hoc</w:t>
      </w:r>
      <w:r>
        <w:rPr>
          <w:sz w:val="24"/>
        </w:rPr>
        <w:t xml:space="preserve">, a Comissão de Verdade e a Junta de Investigação de Grupos Armados Ilegais Politicamente Motivados.  </w:t>
      </w:r>
    </w:p>
    <w:p>
      <w:pPr>
        <w:pStyle w:val="Normal"/>
        <w:spacing w:lineRule="auto" w:line="360"/>
        <w:jc w:val="both"/>
        <w:rPr/>
      </w:pPr>
      <w:r>
        <w:rPr>
          <w:sz w:val="24"/>
        </w:rPr>
        <w:tab/>
        <w:t xml:space="preserve">A Comissão </w:t>
      </w:r>
      <w:r>
        <w:rPr>
          <w:i/>
          <w:sz w:val="24"/>
        </w:rPr>
        <w:t>ad hoc</w:t>
      </w:r>
      <w:r>
        <w:rPr>
          <w:sz w:val="24"/>
        </w:rPr>
        <w:t xml:space="preserve"> foi estabelecida para “purificar” as forças armadas. Composta por três civis salvadorenhos, escolhidos pela reconhecida independência de julgamento e intocáveis credenciais democráticas, a comissão deveria avaliar os oficiais militares em termos de respeito aos direitos humanos, competência profissional e capacidade de absorver a nova situação de paz dentro de um contexto de democracia. Um oficial que fosse deficiente em um destes critérios seria desligado ou transferido do exército.</w:t>
      </w:r>
    </w:p>
    <w:p>
      <w:pPr>
        <w:pStyle w:val="Normal"/>
        <w:spacing w:lineRule="auto" w:line="360"/>
        <w:jc w:val="both"/>
        <w:rPr/>
      </w:pPr>
      <w:r>
        <w:rPr>
          <w:sz w:val="24"/>
        </w:rPr>
        <w:tab/>
        <w:t>A partir da proposta da ONU, o Acordo do México de 1991 criou uma Comissão de Verdade para investigar atos de violência ocorridos desde 1980 e cujo impacto sobre a sociedade requeria que fossem tornados públicos para que se conhecesse a verdade. Era um passo em busca da reconciliação a partir da revelação da verdade dos acontecimentos. A comissão, formada apenas por estrangeiros, poderia fazer recomendações de medidas administrativas, legais e políticas, mas estava proibida de funcionar como um corpo judicial. Os integrantes da comissão foram indicados pelo Secretário Geral e estavam autorizados a buscar informações por qualquer meio lícito, entrevistando pessoas e visitando livremente os lugares.</w:t>
      </w:r>
      <w:r>
        <w:rPr>
          <w:rStyle w:val="FootnoteCharacters"/>
          <w:rStyle w:val="FootnoteAnchor"/>
          <w:sz w:val="24"/>
        </w:rPr>
        <w:footnoteReference w:id="8"/>
      </w:r>
      <w:r>
        <w:rPr>
          <w:sz w:val="24"/>
        </w:rPr>
        <w:t xml:space="preserve"> </w:t>
      </w:r>
    </w:p>
    <w:p>
      <w:pPr>
        <w:pStyle w:val="Normal"/>
        <w:spacing w:lineRule="auto" w:line="360"/>
        <w:ind w:firstLine="708"/>
        <w:jc w:val="both"/>
        <w:rPr>
          <w:sz w:val="24"/>
        </w:rPr>
      </w:pPr>
      <w:r>
        <w:rPr>
          <w:sz w:val="24"/>
        </w:rPr>
        <w:t>O primeiro relatório da Comissão de Verdade atribuía ao governo 12 casos de execuções extrajudiciais, três desaparecimentos forçados, três massacres feitos pelas forças armadas e quatro casos de assassinatos feitos pelo “esquadrão da morte”. A partir dessas conclusões o relatório recomendava a despensa de todos os militares e civis nomeados no relatório, a resignação de todos os membros da Suprema Corte, a investigação dos grupos armados privados (esquadrões da morte), uma nova legislação para garantir o devido processo legal e outras medidas de caráter estrutural. A reação do governo ao relatório foi bastante negativa. O Presidente de El Salvador, Alfredo Cristiani, acusou a comissão de exceder sua autoridade e afirmou que o relatório não respondia aos desejos da maioria dos salvadorenhos, que buscavam perdoar e esquecer o que havia acontecido no passado. O resultado foi uma lei de anistia aprovada cinco dias depois de apresentado o relatório. O impacto que se pretendia causar com este relatório, que deveria provocar o debate na sociedade e a punição dos responsáveis como pressupostos da reconciliação, não foi alcançado pela falta de convergência entre as pretensões da ONU e os interesses de diversos setores do governo salvadorenho.</w:t>
      </w:r>
    </w:p>
    <w:p>
      <w:pPr>
        <w:pStyle w:val="Normal"/>
        <w:spacing w:lineRule="auto" w:line="360"/>
        <w:ind w:firstLine="708"/>
        <w:jc w:val="both"/>
        <w:rPr>
          <w:sz w:val="24"/>
        </w:rPr>
      </w:pPr>
      <w:r>
        <w:rPr>
          <w:sz w:val="24"/>
        </w:rPr>
        <w:t>Para lidar com o problema dos grupos paramilitares, que continuavam atuando mesmo depois do fim do conflito, foi criada uma junta de investigação formada pelo diretor da divisão de direitos humanos da ONUSAL, pelo ombudsman de direitos humanos e mais dois componentes nomeados pelo Presidente de El Salvador. A conclusão da junta foi que os esquadrões da morte atuavam acobertados pela polícia e pelos militares, pelos órgãos judiciais e municipais, mas nunca foram declarados os nomes dos envolvidos.</w:t>
      </w:r>
    </w:p>
    <w:p>
      <w:pPr>
        <w:pStyle w:val="Normal"/>
        <w:spacing w:lineRule="auto" w:line="360"/>
        <w:ind w:firstLine="708"/>
        <w:jc w:val="both"/>
        <w:rPr>
          <w:sz w:val="24"/>
        </w:rPr>
      </w:pPr>
      <w:r>
        <w:rPr>
          <w:sz w:val="24"/>
        </w:rPr>
        <w:t xml:space="preserve">Como parte do processo de consolidação democrática, a ONU estava preocupada com a falta de independência do judiciário em relação aos órgãos do Estado e aos partidos políticos e a excessiva concentração de poder na Suprema Corte. A divisão de direitos humanos da ONUSAL então fez numerosas recomendações para a reforma do sistema judicial salvadorenho. O resultado foi o estabelecimento de novos procedimentos para a eleição dos juizes da Suprema Corte, a aplicação de pelo menos 6% do orçamento no sistema judiciário, a criação do posto de Conselheiro Nacional para a Defesa dos Direitos Humanos (ombudsman) e a reestruturação do Conselho Nacional do Judiciário. As reformas foram seguidas por uma série de recomendações complementares da ONUSAL e da Comissão de Verdade. </w:t>
      </w:r>
    </w:p>
    <w:p>
      <w:pPr>
        <w:pStyle w:val="Normal"/>
        <w:spacing w:lineRule="auto" w:line="360"/>
        <w:ind w:firstLine="708"/>
        <w:jc w:val="both"/>
        <w:rPr>
          <w:sz w:val="24"/>
        </w:rPr>
      </w:pPr>
      <w:r>
        <w:rPr>
          <w:sz w:val="24"/>
        </w:rPr>
        <w:t>A reforma da administração da justiça se mostrou o desafio mais difícil no processo de paz por causa da resistência e da lentidão na sua aplicação. A maior reclamação da ONUSAL era a de que suas recomendações nunca eram tratadas com a urgência que mereciam. Além de exercer pressão sobre o governo, a ONU também promovia cursos para os juizes e promotores e cooperava com a escola de treinamento judicial a fim de aumentar a competência e o profissionalismo dos funcionários. A ONU acompanhava alguns indivíduos aos tribunais a fim de pressionar o andamento dos processos, encaminhava aos órgãos apropriados avaliações das performances dos funcionários judiciais e trabalhava em parceria com o ombudsman a fim de treiná-lo para suas funções na nova situação de paz. A participação da ONU na construção de um sistema judicial mais igualitário foi fundamental no processo de reestruturação do país para uma atmosfera democrática, mas não teria tido efeito se o governo não tivesse cedido às pressões e empreendido as devidas reformas, ainda que lentamente.</w:t>
      </w:r>
    </w:p>
    <w:p>
      <w:pPr>
        <w:pStyle w:val="Normal"/>
        <w:spacing w:lineRule="auto" w:line="360"/>
        <w:ind w:firstLine="709"/>
        <w:jc w:val="both"/>
        <w:rPr>
          <w:sz w:val="24"/>
        </w:rPr>
      </w:pPr>
      <w:r>
        <w:rPr>
          <w:sz w:val="24"/>
        </w:rPr>
        <w:t>Outras ações da ONU buscaram expandir a participação da sociedade na vida pública do país. Primeiro foi a reforma do sistema eleitoral e a garantia de eleições justas e livres, monitoradas de perto pela ONUSAL. Além disso, foi criado o COPAZ (National Comission for the Consolidation of Peace) formado por dois representantes do governo, dois da FMLN e um de cada partido representado na Assembléia Nacional e cuja função era servir de mecanismo para a participação da sociedade civil no processo de mudança gerado pelas negociações de paz. Era um órgão para facilitar as negociações políticas entre os representantes na Assembléia Nacional. Na sua fase de implementação, o COPAZ serviu de importante fórum de diálogos para a adoção do código eleitoral e de outras legislações. Um fórum de consulta econômica e social também foi criado para facilitar a relação cooperativa entre os trabalhadores, os empresários e o governo. Sua atuação foi mais importante na revisão da legislação trabalhista, na busca de soluções para as deficiências das comunidades urbanas e de medidas para aliviar os custos sociais dos programas de ajustamento estrutural.</w:t>
      </w:r>
    </w:p>
    <w:p>
      <w:pPr>
        <w:pStyle w:val="Recuodecorpodetexto2"/>
        <w:rPr/>
      </w:pPr>
      <w:r>
        <w:rPr/>
        <w:t xml:space="preserve">Uma importante lição tirada do processo de paz em El Salvador foi que a guerra civil não chegou ao fim até que as forças domésticas e a comunidade internacional se mobilizassem para tal. Um fator importante para o relativo sucesso da reconstrução democrática do país foi a existência de um compromisso genuíno das partes em resolver o conflito, com o acordo de paz assinado em 1992. Como pudemos verificar, ele incluiu medidas para abrir o processo político, redefinir os propósitos e funções das organizações de segurança nacional e criar uma estrutura para administrar as necessidades econômicas e sociais dos setores mais pobres. Seu propósito era criar e fortalecer as instituições democráticas que poderiam responder às necessidades dos mais pobres e promover os direitos humanos num país onde tais instituições estavam fracas e o contexto pós-conflito era de polarização e desconfiança. A ONU esteve envolvida em cada aspecto deste processo. </w:t>
      </w:r>
    </w:p>
    <w:p>
      <w:pPr>
        <w:pStyle w:val="Recuodecorpodetexto2"/>
        <w:rPr/>
      </w:pPr>
      <w:r>
        <w:rPr/>
      </w:r>
    </w:p>
    <w:p>
      <w:pPr>
        <w:pStyle w:val="Heading5"/>
        <w:rPr/>
      </w:pPr>
      <w:r>
        <w:rPr/>
        <w:t>Haiti</w:t>
      </w:r>
    </w:p>
    <w:p>
      <w:pPr>
        <w:pStyle w:val="Recuodecorpodetexto2"/>
        <w:rPr/>
      </w:pPr>
      <w:r>
        <w:rPr/>
        <w:t>O Haiti é o país mais pobre da América Central e ao final de 15 anos de desequilíbrio econômico, repressão política e corrupção, os protestos populares se intensificaram, aumentando a pressão sobre o governo do ditador Jean-Claude Duvalier. Em fevereiro de 1986, Duvalier, cuja família havia governado o país ditatorialmente desde 1957, fugiu para a França. Depois da saída de Duvalier, o Haiti teve uma série de curtos governos até que em 1990 se realizaram eleições presidenciais livres sob a monitoria de um grupo de observadores da ONU, a ONUVEH (UN Observer Group for the Verification of the Elections in Haiti).</w:t>
      </w:r>
    </w:p>
    <w:p>
      <w:pPr>
        <w:pStyle w:val="Recuodecorpodetexto2"/>
        <w:rPr/>
      </w:pPr>
      <w:r>
        <w:rPr/>
        <w:t>No Haiti, os partidos políticos, nas escassas ocasiões em que foram permitidos, sempre foram fracos. Muitas das formações que surgiram em 1986, depois da saída de Duvalier, serviram como instrumentos de poder para indivíduos ou pequenos grupos da elite econômica. Neste contexto, algumas organizações saíram da clandestinidade e integraram um movimento de coalizão entre cooperativas agrícolas, organizações ligadas à igreja de base, comunidades urbanas, meios de comunicação independentes, grupos de estudantes e de mulheres que levaram ao poder o padre Jean-Bertrand Aristide em dezembro de 1990.</w:t>
      </w:r>
      <w:r>
        <w:rPr>
          <w:rStyle w:val="FootnoteCharacters"/>
          <w:rStyle w:val="FootnoteAnchor"/>
        </w:rPr>
        <w:footnoteReference w:id="9"/>
      </w:r>
    </w:p>
    <w:p>
      <w:pPr>
        <w:pStyle w:val="Recuodecorpodetexto2"/>
        <w:rPr/>
      </w:pPr>
      <w:r>
        <w:rPr/>
        <w:t>Empossado em fevereiro, Aristide foi deposto oito meses depois por um golpe militar, liderado pelo tenente-general Raúl Cédras, e mandado para o exílio.</w:t>
      </w:r>
      <w:r>
        <w:rPr>
          <w:rStyle w:val="FootnoteCharacters"/>
          <w:rStyle w:val="FootnoteAnchor"/>
        </w:rPr>
        <w:footnoteReference w:id="10"/>
      </w:r>
      <w:r>
        <w:rPr/>
        <w:t xml:space="preserve"> As organizações que apoiaram Aristide foram o principal alvo da repressão que se seguiu ao golpe. Cerca de cinco mil ativistas foram assassinados, dez emissoras de rádio foram fechadas e o direito de reunião e associação sofreu severas restrições. Como uma arma de repressão política surgiu a FRAPH, um movimento paramilitar que se identificava abertamente com o regime de Duvalier. A FRAPH se dedicava a fazer demonstrações de poder por onde passava, com marchas públicas, atos de vandalismo e assassinatos, todos apoiados pelo regime.</w:t>
      </w:r>
    </w:p>
    <w:p>
      <w:pPr>
        <w:pStyle w:val="Recuodecorpodetexto2"/>
        <w:rPr/>
      </w:pPr>
      <w:r>
        <w:rPr/>
        <w:t>Em 23 de setembro, o Conselho de Segurança, através da Resolução 867, autorizou o estabelecimento da UNMIH (UN Mission in Haiti) pelo período de seis meses. Mas quando o navio Harlan County, com 220 pessoas do contingente militar da ONU chegou em Porto Príncipe em onze de outubro, civis armados, grande parte da FRAPH, impediram a embarcação de aportar.</w:t>
      </w:r>
      <w:r>
        <w:rPr>
          <w:rStyle w:val="FootnoteCharacters"/>
          <w:rStyle w:val="FootnoteAnchor"/>
        </w:rPr>
        <w:footnoteReference w:id="11"/>
      </w:r>
      <w:r>
        <w:rPr/>
        <w:t xml:space="preserve"> Devido a este incidente, a UNMIH, a MICIVIH e outras agências internacionais deixaram o país.</w:t>
      </w:r>
      <w:r>
        <w:rPr>
          <w:rStyle w:val="FootnoteCharacters"/>
          <w:rStyle w:val="FootnoteAnchor"/>
        </w:rPr>
        <w:footnoteReference w:id="12"/>
      </w:r>
    </w:p>
    <w:p>
      <w:pPr>
        <w:pStyle w:val="Normal"/>
        <w:spacing w:lineRule="auto" w:line="360"/>
        <w:ind w:right="-1" w:firstLine="708"/>
        <w:jc w:val="both"/>
        <w:rPr/>
      </w:pPr>
      <w:r>
        <w:rPr>
          <w:sz w:val="24"/>
        </w:rPr>
        <w:t>Diante da iminente invasão da ONU e depois de dois dias de intensas conversações, os líderes militares concordaram em renunciar mediante a assinatura de uma lei de anistia geral.</w:t>
      </w:r>
      <w:r>
        <w:rPr>
          <w:rStyle w:val="FootnoteCharacters"/>
          <w:rStyle w:val="FootnoteAnchor"/>
          <w:sz w:val="24"/>
        </w:rPr>
        <w:footnoteReference w:id="13"/>
      </w:r>
      <w:r>
        <w:rPr>
          <w:sz w:val="24"/>
        </w:rPr>
        <w:t xml:space="preserve"> Em 19 de setembro de 1994, as tropas de 28 nações lideradas pelos EUA e respaldadas pelo Capítulo VII da Carta, entraram no Haiti sem oposição, mas, quando a força multinacional chegou ao país toda a base social que havia facilitado a eleição de Aristide havia sido destruída.</w:t>
      </w:r>
    </w:p>
    <w:p>
      <w:pPr>
        <w:pStyle w:val="Recuodecorpodetexto3"/>
        <w:rPr/>
      </w:pPr>
      <w:r>
        <w:rPr/>
        <w:t xml:space="preserve"> </w:t>
      </w:r>
      <w:r>
        <w:rPr/>
        <w:t>A fim de apoiar o governo de Jean Bertrand Aristide no restabelecimento da democracia e da ordem pública comprometidas pelo golpe militar foi restabelecida a UNMIH (UN Mission in Haiti), que durou de setembro de 1993 a junho de 1996. Originariamente estabelecida para ajudar na implementação das disposições do Acordo de Governors Island, a missão não pode completar sua tarefa devido à falta de cooperação das autoridades militares haitianas como ficou claro com o incidente do navio Harlan County. O Acordo de Governors Island previa, entre outras medidas, a provisão pela ONU de assistência para a modernização das forças armadas do Haiti e o estabelecimento de uma nova força policial.</w:t>
      </w:r>
      <w:r>
        <w:rPr>
          <w:rStyle w:val="FootnoteCharacters"/>
          <w:rStyle w:val="FootnoteAnchor"/>
        </w:rPr>
        <w:footnoteReference w:id="14"/>
      </w:r>
      <w:r>
        <w:rPr/>
        <w:t xml:space="preserve"> </w:t>
      </w:r>
    </w:p>
    <w:p>
      <w:pPr>
        <w:pStyle w:val="Recuodecorpodetexto3"/>
        <w:rPr/>
      </w:pPr>
      <w:r>
        <w:rPr/>
        <w:t xml:space="preserve">Após a restauração do governo democrático em outubro de 1994, o mandato da UNMIH foi revisado a fim de permitir à missão assistir ao governo democrático haitiano na restauração da ordem interna no país. Seu novo mandato incluía a preservação de um ambiente seguro e estável, a proteção do pessoal internacional e das instalações chaves, a profissionalização das forças armadas haitianas, a criação de uma força policial independente e a assistência às autoridades constitucionais legítimas no estabelecimento de uma atmosfera apropriada para a realização de eleições legislativas livres e justas. </w:t>
      </w:r>
    </w:p>
    <w:p>
      <w:pPr>
        <w:pStyle w:val="Recuodecorpodetexto3"/>
        <w:rPr/>
      </w:pPr>
      <w:r>
        <w:rPr/>
        <w:t>Não obstante a preocupação com a estabilidade da região, o Secretário-Geral afirmou que a principal meta da missão era ajudar o país na resolução da crise interna através da restauração da democracia. Em suas palavras, a missão ajudaria a população na escolha de seus governantes, na construção de um Estado legítimo e no progresso rumo à democracia. O projeto foi definido pelo próprio Boutros-Ghali como “ambicioso” e “revolucionário”, pois procurava quebrar com a tradição histórica do Haiti, alterando as relações sociais no país.</w:t>
      </w:r>
      <w:r>
        <w:rPr>
          <w:rStyle w:val="FootnoteCharacters"/>
          <w:rStyle w:val="FootnoteAnchor"/>
        </w:rPr>
        <w:footnoteReference w:id="15"/>
      </w:r>
    </w:p>
    <w:p>
      <w:pPr>
        <w:pStyle w:val="TextBody"/>
        <w:rPr/>
      </w:pPr>
      <w:r>
        <w:rPr/>
        <w:tab/>
        <w:t xml:space="preserve">Da mesma forma que em El Salvador, o governo, juntamente com a ONU, empreendeu a tarefa de edificar um sistema judicial efetivo com o fim de fazer frente ao aumento da criminalidade e evitar que crescessem os casos de vingança pessoal. A questão era criar um sistema judicial que pudesse responder às necessidades da população acostumada a ver a lei como um instrumento de opressão. O primeiro passo para a democracia é dar acesso amplo à justiça como meio pacífico para resolução de contendas e a criação de leis que garantam o respeito aos direitos humanos e às liberdades políticas dos cidadãos. O governo também procurou acelerar os procedimentos judiciais para os casos de violações aos direitos humanos durante os anos do golpe, mas os progressos foram pequenos. Pouco se fez para extraditar conhecidos violadores dos direitos humanos que fugiram para a República Dominicana e para os EUA, a exemplo do líder da FRAPH Emmanuel Constant. </w:t>
      </w:r>
    </w:p>
    <w:p>
      <w:pPr>
        <w:pStyle w:val="TextBody"/>
        <w:ind w:firstLine="708"/>
        <w:rPr/>
      </w:pPr>
      <w:r>
        <w:rPr/>
        <w:t xml:space="preserve">Além disso, criou-se também uma Comissão de Verdade para investigar a violência durante os anos do golpe como parte da necessária da purificação das forças de segurança. A comissão, formada por sete membros, fracassou por causa da desorganização, má gestão e falta de instalações e outros recursos. </w:t>
      </w:r>
    </w:p>
    <w:p>
      <w:pPr>
        <w:pStyle w:val="TextBody"/>
        <w:ind w:firstLine="708"/>
        <w:rPr/>
      </w:pPr>
      <w:r>
        <w:rPr/>
        <w:t>Depois da chegada da força multinacional da ONU, a violência política e os abusos aos direitos humanos diminuíram sensivelmente. O governo retomava o controle de todo o território e o Conselho Eleitoral Provisório fazia preparações para as eleições legislativas e locais. Por outro lado, a falta de uma forca policial funcional contribuía para o aumentos do banditismo e da criminalidade. A polícia do Haiti sempre esteve sob o comando das forças armadas, sendo também necessária a criação de uma polícia civil. A questão da segurança era muito frágil. A força multinacional trabalhava com o governo para melhorar a situação ajudando no programa de desarmamento, na investigação de atos ilegais e prendendo quem, agindo individualmente ou em grupos, era responsável pelos crimes.</w:t>
      </w:r>
    </w:p>
    <w:p>
      <w:pPr>
        <w:pStyle w:val="Recuodecorpodetexto3"/>
        <w:rPr/>
      </w:pPr>
      <w:r>
        <w:rPr/>
        <w:t xml:space="preserve">A UNMIH era composta exclusivamente por pessoal da ONU e só chegou ao Haiti depois da saída das autoridades golpistas. Ela foi implantada em setembro de 1994, com a chegada de uma primeira equipe de observadores militares da ONU para supervisionar as atividades da força multinacional e ajudar na manutenção da ordem pública e da segurança interna (Res 867/93). A principal função da UNMIH era profissionalizar as forças armadas haitianas e criar uma força policial civil separada. Mais tarde, foi chamada a ajudar as autoridades constitucionais do Haiti a criar condições próprias para a organização de eleições legislativas livres e regulares (art 10, Res 940/94). A UNMIH sucedeu oficialmente a força multinacional em 31 de março de 1995 e ajudou o governo a manter a ordem e a segurança pública garantindo o exercício da jurisdição efetiva em todo o país, que tinha um número considerável de organizações paramilitares. </w:t>
      </w:r>
    </w:p>
    <w:p>
      <w:pPr>
        <w:pStyle w:val="Normal"/>
        <w:spacing w:lineRule="auto" w:line="360"/>
        <w:ind w:firstLine="708"/>
        <w:jc w:val="both"/>
        <w:rPr>
          <w:sz w:val="24"/>
        </w:rPr>
      </w:pPr>
      <w:r>
        <w:rPr>
          <w:sz w:val="24"/>
        </w:rPr>
        <w:t xml:space="preserve">No Haiti, a ONU se concentrou mais nas reformas institucionais. Menos se fez para a criação de fóruns de debates e para o desenvolvimento da participação política da sociedade civil como ocorreu em El Salvador. Mas, a ênfase na reforma do aparato de segurança e na reestruturação de um sistema judicial justo e efetivo foi a mesma, ainda que os resultados não tenham sido tão satisfatórios como em El Salvador. </w:t>
      </w:r>
    </w:p>
    <w:p>
      <w:pPr>
        <w:pStyle w:val="Normal"/>
        <w:spacing w:lineRule="auto" w:line="360"/>
        <w:ind w:firstLine="708"/>
        <w:jc w:val="both"/>
        <w:rPr/>
      </w:pPr>
      <w:r>
        <w:rPr>
          <w:sz w:val="24"/>
        </w:rPr>
        <w:t xml:space="preserve">A participação internacional na resolução da crise haitiana foi mais abrangente do que na crise de El Salvador. Neste último, as partes estavam disposta a convergir os interesses através de negociações políticas, não desprezando o poder exercido pela pressão internacional. Mas, no Haiti ações mais coercitivas como embargos econômicos e ameaça de intervenção militar precederam o fim da crise. No Haiti foi necessária uma ação de </w:t>
      </w:r>
      <w:r>
        <w:rPr>
          <w:i/>
          <w:sz w:val="24"/>
        </w:rPr>
        <w:t>peace-enforcement</w:t>
      </w:r>
      <w:r>
        <w:rPr>
          <w:sz w:val="24"/>
        </w:rPr>
        <w:t xml:space="preserve"> antes que qualquer tentativa de </w:t>
      </w:r>
      <w:r>
        <w:rPr>
          <w:i/>
          <w:sz w:val="24"/>
        </w:rPr>
        <w:t xml:space="preserve">peace-building </w:t>
      </w:r>
      <w:r>
        <w:rPr>
          <w:sz w:val="24"/>
        </w:rPr>
        <w:t>pudesse ser iniciada. A garantia de um ambiente seguro para a implementação de ações visando a abertura democrática era essencial e esta dependeu da ampla atuação da ONU. Mas, como em qualquer caso de ampla reconstrução do Estado, o compromisso do governo e da sociedade é que estabelecem a velocidade e a eficiência do processo de democratização.</w:t>
      </w:r>
    </w:p>
    <w:p>
      <w:pPr>
        <w:pStyle w:val="Heading4"/>
        <w:spacing w:lineRule="auto" w:line="360"/>
        <w:rPr>
          <w:sz w:val="24"/>
        </w:rPr>
      </w:pPr>
      <w:r>
        <w:rPr>
          <w:sz w:val="24"/>
        </w:rPr>
      </w:r>
    </w:p>
    <w:p>
      <w:pPr>
        <w:pStyle w:val="Normal"/>
        <w:rPr/>
      </w:pPr>
      <w:r>
        <w:rPr/>
      </w:r>
    </w:p>
    <w:p>
      <w:pPr>
        <w:pStyle w:val="Heading4"/>
        <w:spacing w:lineRule="auto" w:line="360"/>
        <w:rPr/>
      </w:pPr>
      <w:r>
        <w:rPr/>
        <w:t>III- Conclusão</w:t>
      </w:r>
    </w:p>
    <w:p>
      <w:pPr>
        <w:pStyle w:val="Normal"/>
        <w:spacing w:lineRule="auto" w:line="360"/>
        <w:jc w:val="both"/>
        <w:rPr>
          <w:sz w:val="24"/>
        </w:rPr>
      </w:pPr>
      <w:r>
        <w:rPr>
          <w:sz w:val="24"/>
        </w:rPr>
      </w:r>
    </w:p>
    <w:p>
      <w:pPr>
        <w:pStyle w:val="Normal"/>
        <w:spacing w:lineRule="auto" w:line="360"/>
        <w:jc w:val="both"/>
        <w:rPr>
          <w:sz w:val="24"/>
        </w:rPr>
      </w:pPr>
      <w:r>
        <w:rPr>
          <w:sz w:val="24"/>
        </w:rPr>
        <w:tab/>
        <w:t>O mito da reconstrução do Estado e da restauração das instituições democráticas deve ser afastados quando se estuda os casos atuais. O problema não é a reconstrução ou a restauração, mas o trazer à existência valores e instituições que nunca existiram. Quase todos os Estados que sofreram a intervenção da ONU não tiveram nenhuma experiência democrática anterior, ou quase nenhuma. No Haiti, os primeiros sete meses e meio de governo Aristide em 1991 constituíram o único período democrático desde que François Duvalier tomou o poder em 1957. Em El Salvador, durante os anos oitenta houve várias eleições presidenciais e legislativas, mas o desenvolvimento político era determinado mais pelos confrontos armados do que pelas urnas. O contexto político era excessivamente militarizado e as leis civis estavam subordinadas às leis militares.</w:t>
      </w:r>
    </w:p>
    <w:p>
      <w:pPr>
        <w:pStyle w:val="Recuodecorpodetexto3"/>
        <w:rPr/>
      </w:pPr>
      <w:r>
        <w:rPr/>
        <w:t xml:space="preserve">Embora a ajuda internacional para Estados em colapso político, econômico e institucional seja essencial – principalmente se a crise decorre de conflitos civis de grande escala – a formação de uma cultura de respeito aos direitos humanos e aos valores democráticos só será consolidada de forma duradoura com o envolvimento efetivo da população civil no processo de construção da paz. A participação da ONU naquilo que ficou convencionado se chamar de </w:t>
      </w:r>
      <w:r>
        <w:rPr>
          <w:i/>
        </w:rPr>
        <w:t>nation-building</w:t>
      </w:r>
      <w:r>
        <w:rPr/>
        <w:t xml:space="preserve"> tem se resumido em reforma institucional e na criação de mecanismos que facilitem o debate entre os diversos setores da sociedade. Esta limitação tem sido alvo de críticas à efetividade da organização, mas na verdade é o papel apropriado para um ator internacional. As reformas devem refletir as aspirações e necessidades nos habitantes locais e não ser impostas por agentes estrangeiros, por isso, o ritmo e a evolução do processo devem depender do desenvolvimento da sociedade civil. </w:t>
      </w:r>
    </w:p>
    <w:p>
      <w:pPr>
        <w:pStyle w:val="Recuodecorpodetexto3"/>
        <w:rPr/>
      </w:pPr>
      <w:r>
        <w:rPr/>
        <w:t>Uma reforma mais profunda, criando uma sociedade civil organizada ou aumentando a participação política só é possível com um compromisso sólido do governo e das partes em oposição e deve começar pela reconciliação nacional. Territórios como a Bósnia e o Kosovo, onde os ódios étnicos ainda perduram se tornam campos muito mais difíceis para a reconstrução democrática. No Timor Leste, o maior problema é não só a falta de instituições políticas mas também a formação de uma consciência de cidadania e de participação política que depende da mobilização da própria sociedade em parceria com a UNTAET. No Timor, bem como no Kosovo, inexiste um governo com o qual a ONU possa trabalhar em parceria, tornando a tarefa de consolidar a democracia quase que inexeqüível.</w:t>
      </w:r>
    </w:p>
    <w:p>
      <w:pPr>
        <w:pStyle w:val="Normal"/>
        <w:spacing w:lineRule="auto" w:line="360"/>
        <w:ind w:firstLine="708"/>
        <w:jc w:val="both"/>
        <w:rPr/>
      </w:pPr>
      <w:r>
        <w:rPr>
          <w:sz w:val="24"/>
        </w:rPr>
        <w:t xml:space="preserve">Os mandatos das operações de paz incluem o desarmamento das partes antes em combate e a restauração da ordem, a custódia e a possível destruição das armas, a repatriação dos refugiados, o treinamento e o suporte das forças policiais, o monitoramento de eleições, esforços para a promoção dos direitos humanos, a reforma e o fortalecimento das instituições governamentais, mas todas essas medidas servem para pavimentar o caminho que só a própria sociedade local pode trilhar. Denominar as novas operações de paz de </w:t>
      </w:r>
      <w:r>
        <w:rPr>
          <w:i/>
          <w:sz w:val="24"/>
        </w:rPr>
        <w:t>nation-building</w:t>
      </w:r>
      <w:r>
        <w:rPr>
          <w:sz w:val="24"/>
        </w:rPr>
        <w:t xml:space="preserve"> não deixa de ser uma discrepância entre as pretensões que o conceito carrega e a prática exercida no campo. </w:t>
      </w:r>
    </w:p>
    <w:p>
      <w:pPr>
        <w:pStyle w:val="Heading4"/>
        <w:spacing w:lineRule="auto" w:line="360"/>
        <w:rPr>
          <w:b w:val="false"/>
          <w:b w:val="false"/>
        </w:rPr>
      </w:pPr>
      <w:r>
        <w:rPr>
          <w:b w:val="false"/>
        </w:rPr>
        <w:tab/>
        <w:t xml:space="preserve">Nestas missões o consentimento é fundamental para que se possa alcançar os objetivos determinados. Se há a falta de um governo legítimo como na Somália, em Kosovo ou no Timor Leste, este consentimento é extraído do esforço da população em geral em apoiar as ações da ONU. Sem este comprometimento e responsabilidade a consecução dos fins desejados tornam-se impossíveis.   </w:t>
      </w:r>
    </w:p>
    <w:p>
      <w:pPr>
        <w:pStyle w:val="TextBody"/>
        <w:ind w:firstLine="708"/>
        <w:rPr/>
      </w:pPr>
      <w:r>
        <w:rPr/>
        <w:t>A experiência em El Salvador e no Haiti lançam luz sobre as oportunidades e as limitações da consolidação da paz e a reconstrução de contextos pós-conflito. A paz se tornou realidade porque as partes tiveram a vontade política de estabelecê-la, mas não teriam conseguido sem o suporte internacional. As missões de paz e a assistência internacional são fundamentais para a consolidação da paz e a reconstrução do país. A ONU permanece como o centro dos esforços de restabelecimento da paz e de fomentação da democracia e sua efetividade depende em grande medida no consenso e do suporte das grandes potências.</w:t>
      </w:r>
      <w:r>
        <w:rPr>
          <w:rStyle w:val="FootnoteCharacters"/>
          <w:rStyle w:val="FootnoteAnchor"/>
        </w:rPr>
        <w:footnoteReference w:id="16"/>
      </w:r>
      <w:r>
        <w:rPr/>
        <w:t xml:space="preserve"> </w:t>
      </w:r>
    </w:p>
    <w:p>
      <w:pPr>
        <w:pStyle w:val="TextBody"/>
        <w:ind w:firstLine="708"/>
        <w:rPr/>
      </w:pPr>
      <w:r>
        <w:rPr/>
        <w:t xml:space="preserve">A construção de valores democráticos e de direitos humanos não se dão de uma hora para outra. Da mesma forma que não brotaram do processo de independência destes países no período da descolonização, também não vão surgir de documentos formais e de instituições criadas há tão pouco tempo. Vão surgir a partir das contingências de cada país e de uma maneira não uniforme. O papel da ONU é viabilizar a reforma institucional, política e econômica destes países e dar condições para que a sociedade se desenvolva por si mesma. Ao respaldarmos uma ação de </w:t>
      </w:r>
      <w:r>
        <w:rPr>
          <w:i/>
        </w:rPr>
        <w:t>nation-building</w:t>
      </w:r>
      <w:r>
        <w:rPr/>
        <w:t xml:space="preserve"> não podemos esperar mais do que isso. A experiência da tutela e da descolonização ilustram como é limitada a participação internacional na consolidação de Estados estáveis, democráticos e pacíficos. Não é a intervenção internacional que vai inseri-los no clube dos países livres e desenvolvidos, mas a conjugação entre as contingências externas e internas de cada Estado. Ciente disto, podemos defender a intervenção da ONU com menos ceticismo e mais realismo.</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IV- Bibliografia:</w:t>
      </w:r>
    </w:p>
    <w:p>
      <w:pPr>
        <w:pStyle w:val="Normal"/>
        <w:numPr>
          <w:ilvl w:val="0"/>
          <w:numId w:val="0"/>
        </w:numPr>
        <w:spacing w:lineRule="auto" w:line="360" w:before="0" w:after="240"/>
        <w:jc w:val="both"/>
        <w:outlineLvl w:val="0"/>
        <w:rPr>
          <w:b/>
          <w:b/>
          <w:sz w:val="24"/>
        </w:rPr>
      </w:pPr>
      <w:r>
        <w:rPr>
          <w:b/>
          <w:sz w:val="24"/>
        </w:rPr>
      </w:r>
    </w:p>
    <w:p>
      <w:pPr>
        <w:pStyle w:val="Normal"/>
        <w:spacing w:before="0" w:after="240"/>
        <w:jc w:val="both"/>
        <w:rPr/>
      </w:pPr>
      <w:r>
        <w:rPr>
          <w:sz w:val="24"/>
        </w:rPr>
        <w:t xml:space="preserve">BOUTROS-GHALI, Boutros. </w:t>
      </w:r>
      <w:r>
        <w:rPr>
          <w:sz w:val="24"/>
          <w:u w:val="single"/>
        </w:rPr>
        <w:t>An agenda for peace. Preventive diplomacy, peacemaking and peace-keeping</w:t>
      </w:r>
      <w:r>
        <w:rPr>
          <w:sz w:val="24"/>
        </w:rPr>
        <w:t>. UN Doc. A/47/277 S/24111. Disponível na Internet. http://www.un.org</w:t>
      </w:r>
    </w:p>
    <w:p>
      <w:pPr>
        <w:pStyle w:val="Normal"/>
        <w:spacing w:before="0" w:after="240"/>
        <w:jc w:val="both"/>
        <w:rPr/>
      </w:pPr>
      <w:r>
        <w:rPr>
          <w:sz w:val="24"/>
        </w:rPr>
        <w:t xml:space="preserve">CHOPRA, Jarat. “Introducing peace-maintenance”. </w:t>
      </w:r>
      <w:r>
        <w:rPr>
          <w:sz w:val="24"/>
          <w:u w:val="single"/>
        </w:rPr>
        <w:t>Global Governance</w:t>
      </w:r>
      <w:r>
        <w:rPr>
          <w:sz w:val="24"/>
        </w:rPr>
        <w:t>, v. 4, n. 1, p.1-18, Jan-Mar 1998.</w:t>
      </w:r>
    </w:p>
    <w:p>
      <w:pPr>
        <w:pStyle w:val="Normal"/>
        <w:spacing w:before="0" w:after="240"/>
        <w:jc w:val="both"/>
        <w:rPr/>
      </w:pPr>
      <w:r>
        <w:rPr>
          <w:sz w:val="24"/>
        </w:rPr>
        <w:t xml:space="preserve">CONROY, Hubert Wieland. </w:t>
      </w:r>
      <w:r>
        <w:rPr>
          <w:sz w:val="24"/>
          <w:u w:val="single"/>
        </w:rPr>
        <w:t>L’intervention multinationale de 1994 en Haïti: solution internationale à un probleme national?</w:t>
      </w:r>
      <w:r>
        <w:rPr>
          <w:sz w:val="24"/>
        </w:rPr>
        <w:t xml:space="preserve">  Genebra, 1998. Mention (Science Politique) - Université de Genève.</w:t>
      </w:r>
    </w:p>
    <w:p>
      <w:pPr>
        <w:pStyle w:val="Normal"/>
        <w:spacing w:before="0" w:after="240"/>
        <w:jc w:val="both"/>
        <w:rPr/>
      </w:pPr>
      <w:r>
        <w:rPr>
          <w:sz w:val="24"/>
        </w:rPr>
        <w:t xml:space="preserve">COSTELLO, Patrick, SANAHUJA, José A. “Haití: los desafíos de la reconstrucción”. </w:t>
      </w:r>
      <w:r>
        <w:rPr>
          <w:sz w:val="24"/>
          <w:u w:val="single"/>
        </w:rPr>
        <w:t>Informe: Observatorio de Conflictos</w:t>
      </w:r>
      <w:r>
        <w:rPr>
          <w:sz w:val="24"/>
        </w:rPr>
        <w:t>, n.1, 1996.</w:t>
      </w:r>
    </w:p>
    <w:p>
      <w:pPr>
        <w:pStyle w:val="Normal"/>
        <w:spacing w:before="0" w:after="240"/>
        <w:jc w:val="both"/>
        <w:rPr/>
      </w:pPr>
      <w:r>
        <w:rPr>
          <w:sz w:val="24"/>
        </w:rPr>
        <w:t xml:space="preserve">FAGEN, Patricia Weiss. “El Salvador: lessons in peace consolidation”. In.: FARER, Tom (ed.). </w:t>
      </w:r>
      <w:r>
        <w:rPr>
          <w:sz w:val="24"/>
          <w:u w:val="single"/>
        </w:rPr>
        <w:t>Beyond Sovereignty: collectively defending democracy in the Americas</w:t>
      </w:r>
      <w:r>
        <w:rPr>
          <w:sz w:val="24"/>
        </w:rPr>
        <w:t>. Baltimore and London: the Johns Hopkins University Press, 1996. P.213-237.</w:t>
      </w:r>
    </w:p>
    <w:p>
      <w:pPr>
        <w:pStyle w:val="Normal"/>
        <w:spacing w:before="0" w:after="240"/>
        <w:jc w:val="both"/>
        <w:rPr/>
      </w:pPr>
      <w:r>
        <w:rPr>
          <w:sz w:val="24"/>
        </w:rPr>
        <w:t xml:space="preserve">JOHNSTONE, Ian. </w:t>
      </w:r>
      <w:r>
        <w:rPr>
          <w:sz w:val="24"/>
          <w:u w:val="single"/>
        </w:rPr>
        <w:t>Rights and reconciliation: UN strategies in El Salvador</w:t>
      </w:r>
      <w:r>
        <w:rPr>
          <w:sz w:val="24"/>
        </w:rPr>
        <w:t>. Bouder: Lynne Rienner, 1995.</w:t>
      </w:r>
    </w:p>
    <w:p>
      <w:pPr>
        <w:pStyle w:val="Normal"/>
        <w:spacing w:before="0" w:after="240"/>
        <w:jc w:val="both"/>
        <w:rPr/>
      </w:pPr>
      <w:r>
        <w:rPr>
          <w:sz w:val="24"/>
        </w:rPr>
        <w:t xml:space="preserve">KNIGHT, W. Andy. “Establishing political authority in peace-maintenance”. </w:t>
      </w:r>
      <w:r>
        <w:rPr>
          <w:sz w:val="24"/>
          <w:u w:val="single"/>
        </w:rPr>
        <w:t>Global Governance</w:t>
      </w:r>
      <w:r>
        <w:rPr>
          <w:sz w:val="24"/>
        </w:rPr>
        <w:t>, v.4, n.1, p.19-40, Jan-Mar 1998.</w:t>
      </w:r>
    </w:p>
    <w:p>
      <w:pPr>
        <w:pStyle w:val="Normal"/>
        <w:spacing w:before="0" w:after="240"/>
        <w:jc w:val="both"/>
        <w:rPr/>
      </w:pPr>
      <w:r>
        <w:rPr>
          <w:sz w:val="24"/>
        </w:rPr>
        <w:t xml:space="preserve">MORPHET, Sally. “Organizing civil administration in peace-maintenance”. </w:t>
      </w:r>
      <w:r>
        <w:rPr>
          <w:sz w:val="24"/>
          <w:u w:val="single"/>
        </w:rPr>
        <w:t>Global Governance</w:t>
      </w:r>
      <w:r>
        <w:rPr>
          <w:sz w:val="24"/>
        </w:rPr>
        <w:t>, v. 4, n. 1, p.41-60, Jan-Mar 1998.</w:t>
      </w:r>
    </w:p>
    <w:p>
      <w:pPr>
        <w:pStyle w:val="Corpodetexto2"/>
        <w:spacing w:before="0" w:after="240"/>
        <w:rPr/>
      </w:pPr>
      <w:r>
        <w:rPr>
          <w:sz w:val="24"/>
        </w:rPr>
        <w:t xml:space="preserve">PARIS, Roland. “Peacebuilding and the limits of liberal internationalism”. </w:t>
      </w:r>
      <w:r>
        <w:rPr>
          <w:sz w:val="24"/>
          <w:u w:val="single"/>
        </w:rPr>
        <w:t>International Security</w:t>
      </w:r>
      <w:r>
        <w:rPr>
          <w:sz w:val="24"/>
        </w:rPr>
        <w:t>, vol.22, n.2, Fall, 1997, p.54-89.</w:t>
      </w:r>
    </w:p>
    <w:p>
      <w:pPr>
        <w:pStyle w:val="Normal"/>
        <w:spacing w:before="0" w:after="240"/>
        <w:jc w:val="both"/>
        <w:rPr/>
      </w:pPr>
      <w:r>
        <w:rPr>
          <w:sz w:val="24"/>
        </w:rPr>
        <w:t xml:space="preserve">PARSONS, Anthony: “The UN and the national interests of states”. In: ROBERTS, Adam, KINGSBURY, Benedict (org.): </w:t>
      </w:r>
      <w:r>
        <w:rPr>
          <w:sz w:val="24"/>
          <w:u w:val="single"/>
        </w:rPr>
        <w:t>United nations, divided world. The UN’s roles in international relations</w:t>
      </w:r>
      <w:r>
        <w:rPr>
          <w:sz w:val="24"/>
        </w:rPr>
        <w:t>. Oxford: Oxford University Press, 1994. p.104-124.</w:t>
      </w:r>
    </w:p>
    <w:p>
      <w:pPr>
        <w:pStyle w:val="Normal"/>
        <w:spacing w:before="0" w:after="240"/>
        <w:jc w:val="both"/>
        <w:rPr/>
      </w:pPr>
      <w:r>
        <w:rPr>
          <w:sz w:val="24"/>
        </w:rPr>
        <w:t xml:space="preserve">RATNER, Steven R. </w:t>
      </w:r>
      <w:r>
        <w:rPr>
          <w:sz w:val="24"/>
          <w:u w:val="single"/>
        </w:rPr>
        <w:t>The new UN peacekeeping: building peace in lands of conflict after the Cold War</w:t>
      </w:r>
      <w:r>
        <w:rPr>
          <w:sz w:val="24"/>
        </w:rPr>
        <w:t>. New York: St. Martin’s Press, 1996.</w:t>
      </w:r>
    </w:p>
    <w:p>
      <w:pPr>
        <w:pStyle w:val="Normal"/>
        <w:spacing w:before="0" w:after="240"/>
        <w:jc w:val="both"/>
        <w:rPr/>
      </w:pPr>
      <w:r>
        <w:rPr>
          <w:sz w:val="24"/>
        </w:rPr>
        <w:t xml:space="preserve">RIGGS, Robert E., PLANO Jack C. </w:t>
      </w:r>
      <w:r>
        <w:rPr>
          <w:sz w:val="24"/>
          <w:u w:val="single"/>
        </w:rPr>
        <w:t>The united nations, international organization and world politics</w:t>
      </w:r>
      <w:r>
        <w:rPr>
          <w:sz w:val="24"/>
        </w:rPr>
        <w:t>. New York: Harcourt Brace College Publishers, 2a. ed., 1994.</w:t>
      </w:r>
    </w:p>
    <w:p>
      <w:pPr>
        <w:pStyle w:val="Normal"/>
        <w:spacing w:before="0" w:after="240"/>
        <w:jc w:val="both"/>
        <w:rPr/>
      </w:pPr>
      <w:r>
        <w:rPr>
          <w:sz w:val="24"/>
        </w:rPr>
        <w:t xml:space="preserve">ROBERTS, Adam. “The crisis in UN peacekeeping”. </w:t>
      </w:r>
      <w:r>
        <w:rPr>
          <w:sz w:val="24"/>
          <w:u w:val="single"/>
        </w:rPr>
        <w:t>Survivel</w:t>
      </w:r>
      <w:r>
        <w:rPr>
          <w:sz w:val="24"/>
        </w:rPr>
        <w:t>, v.36, n. 3, p. 93-120, Autumn 1994.</w:t>
      </w:r>
    </w:p>
    <w:p>
      <w:pPr>
        <w:pStyle w:val="Corpodetexto2"/>
        <w:spacing w:before="0" w:after="240"/>
        <w:rPr>
          <w:sz w:val="24"/>
        </w:rPr>
      </w:pPr>
      <w:r>
        <w:rPr>
          <w:sz w:val="24"/>
        </w:rPr>
        <w:t>RODRIGUES, Simone Martins. Segurança internacional e direitos humanos: a prática da intervenção humanitária no pós-Guerra Fria. Renovar, 2000.</w:t>
      </w:r>
    </w:p>
    <w:p>
      <w:pPr>
        <w:pStyle w:val="Normal"/>
        <w:spacing w:before="0" w:after="240"/>
        <w:jc w:val="both"/>
        <w:rPr/>
      </w:pPr>
      <w:r>
        <w:rPr>
          <w:sz w:val="24"/>
        </w:rPr>
        <w:t xml:space="preserve">RUGGIE, John Gerard. “Peacekeeping and U.S. interests”. </w:t>
      </w:r>
      <w:r>
        <w:rPr>
          <w:sz w:val="24"/>
          <w:u w:val="single"/>
        </w:rPr>
        <w:t>The Washington Quarterly</w:t>
      </w:r>
      <w:r>
        <w:rPr>
          <w:sz w:val="24"/>
        </w:rPr>
        <w:t>, v. 17, n.4, p.175-184, 1994.</w:t>
      </w:r>
    </w:p>
    <w:p>
      <w:pPr>
        <w:pStyle w:val="Normal"/>
        <w:spacing w:before="0" w:after="240"/>
        <w:jc w:val="both"/>
        <w:rPr/>
      </w:pPr>
      <w:r>
        <w:rPr>
          <w:sz w:val="24"/>
        </w:rPr>
        <w:t xml:space="preserve">SUTTERLIN, James S. </w:t>
      </w:r>
      <w:r>
        <w:rPr>
          <w:sz w:val="24"/>
          <w:u w:val="single"/>
        </w:rPr>
        <w:t>The United Nations and the maintenance of international security: a challenge to be met</w:t>
      </w:r>
      <w:r>
        <w:rPr>
          <w:sz w:val="24"/>
        </w:rPr>
        <w:t>. London: Praeger, 1995.</w:t>
      </w:r>
    </w:p>
    <w:p>
      <w:pPr>
        <w:pStyle w:val="Normal"/>
        <w:spacing w:before="0" w:after="240"/>
        <w:jc w:val="both"/>
        <w:rPr/>
      </w:pPr>
      <w:r>
        <w:rPr>
          <w:sz w:val="24"/>
        </w:rPr>
        <w:t xml:space="preserve">THAROOR, Shashi. “Should UN peacekeeping go ‘back to basics’?”. </w:t>
      </w:r>
      <w:r>
        <w:rPr>
          <w:sz w:val="24"/>
          <w:u w:val="single"/>
        </w:rPr>
        <w:t>Survivel</w:t>
      </w:r>
      <w:r>
        <w:rPr>
          <w:sz w:val="24"/>
        </w:rPr>
        <w:t>, v. 37, n.4, p. 52-64, Winter 1995-96.</w:t>
      </w:r>
    </w:p>
    <w:p>
      <w:pPr>
        <w:pStyle w:val="Normal"/>
        <w:spacing w:before="0" w:after="240"/>
        <w:jc w:val="both"/>
        <w:rPr/>
      </w:pPr>
      <w:r>
        <w:rPr>
          <w:sz w:val="24"/>
        </w:rPr>
        <w:t xml:space="preserve">UNITED NATIONS ASSOCIATION OF THE US OF AMERICA. </w:t>
      </w:r>
      <w:r>
        <w:rPr>
          <w:sz w:val="24"/>
          <w:u w:val="single"/>
        </w:rPr>
        <w:t>Words to deeds: strengthening the UN’s enforcement capabilities</w:t>
      </w:r>
      <w:r>
        <w:rPr>
          <w:sz w:val="24"/>
        </w:rPr>
        <w:t xml:space="preserve"> - Final Report, dezembro 1997.</w:t>
      </w:r>
    </w:p>
    <w:p>
      <w:pPr>
        <w:pStyle w:val="Normal"/>
        <w:spacing w:before="0" w:after="240"/>
        <w:jc w:val="both"/>
        <w:rPr/>
      </w:pPr>
      <w:r>
        <w:rPr>
          <w:sz w:val="24"/>
        </w:rPr>
        <w:t xml:space="preserve">UNITED NATIONS. </w:t>
      </w:r>
      <w:r>
        <w:rPr>
          <w:sz w:val="24"/>
          <w:u w:val="single"/>
        </w:rPr>
        <w:t>Basic facts about united nations</w:t>
      </w:r>
      <w:r>
        <w:rPr>
          <w:sz w:val="24"/>
        </w:rPr>
        <w:t>. New York: United Nations Department of Public Information, 1995.</w:t>
      </w:r>
    </w:p>
    <w:p>
      <w:pPr>
        <w:pStyle w:val="Normal"/>
        <w:spacing w:before="0" w:after="240"/>
        <w:jc w:val="both"/>
        <w:rPr/>
      </w:pPr>
      <w:r>
        <w:rPr>
          <w:sz w:val="24"/>
        </w:rPr>
        <w:t xml:space="preserve">UNITED NATIONS. </w:t>
      </w:r>
      <w:r>
        <w:rPr>
          <w:sz w:val="24"/>
          <w:u w:val="single"/>
        </w:rPr>
        <w:t>The blue helmets: a review of united nations peacekeeping</w:t>
      </w:r>
      <w:r>
        <w:rPr>
          <w:sz w:val="24"/>
        </w:rPr>
        <w:t xml:space="preserve">. New York: United Nations Departament of Public Information, 1990. </w:t>
      </w:r>
    </w:p>
    <w:p>
      <w:pPr>
        <w:pStyle w:val="Normal"/>
        <w:spacing w:before="0" w:after="240"/>
        <w:jc w:val="both"/>
        <w:rPr/>
      </w:pPr>
      <w:r>
        <w:rPr>
          <w:sz w:val="24"/>
        </w:rPr>
        <w:t xml:space="preserve">ZANOTTI, Laura. </w:t>
      </w:r>
      <w:r>
        <w:rPr>
          <w:sz w:val="24"/>
          <w:u w:val="single"/>
        </w:rPr>
        <w:t>Bringing about democracy through peacekeeping: the United Nation’s definition of its task in Haiti</w:t>
      </w:r>
      <w:r>
        <w:rPr>
          <w:sz w:val="24"/>
        </w:rPr>
        <w:t>. Trabalho apresentado na 1999 Annual Meeting of the Academic Council on the United Nations System, New York.</w:t>
      </w:r>
    </w:p>
    <w:p>
      <w:pPr>
        <w:pStyle w:val="Normal"/>
        <w:spacing w:before="0" w:after="440"/>
        <w:jc w:val="both"/>
        <w:rPr>
          <w:sz w:val="24"/>
        </w:rPr>
      </w:pPr>
      <w:r>
        <w:rPr>
          <w:sz w:val="24"/>
        </w:rPr>
      </w:r>
    </w:p>
    <w:p>
      <w:pPr>
        <w:pStyle w:val="Normal"/>
        <w:spacing w:lineRule="auto" w:line="360"/>
        <w:ind w:firstLine="708"/>
        <w:jc w:val="both"/>
        <w:rPr>
          <w:sz w:val="24"/>
        </w:rPr>
      </w:pPr>
      <w:r>
        <w:rPr>
          <w:sz w:val="24"/>
        </w:rPr>
        <w:t xml:space="preserve"> </w:t>
      </w:r>
    </w:p>
    <w:sectPr>
      <w:footerReference w:type="default" r:id="rId2"/>
      <w:footerReference w:type="first" r:id="rId3"/>
      <w:footnotePr>
        <w:numFmt w:val="decimal"/>
      </w:footnotePr>
      <w:type w:val="nextPage"/>
      <w:pgSz w:w="11906" w:h="16838"/>
      <w:pgMar w:left="1418" w:right="851" w:gutter="0" w:header="0" w:top="3289" w:footer="1134"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go após ser declarada a existência do Estado de Israel, em 1948, iniciou-se uma guerra de resistência por parte dos vizinhos árabes - Egito, Jordânia, Líbano e Síria. Em meio à crise, o Conselho de Segurança ordenou um cessar-fogo com base no Capítulo VII, criando um grupo de observadores, autorizados pelo Capítulo VI, para supervisionar o cumprimento da resolução, sem autoridade para o uso da força. Mas, foi a crise no canal de Suez, em 1956, que deu início ao que ficou conhecido por operações de manutenção da paz. (Simone RODRIGUES, </w:t>
      </w:r>
      <w:r>
        <w:rPr>
          <w:i/>
        </w:rPr>
        <w:t>Segurança internacional e direitos humanos,</w:t>
      </w:r>
      <w:r>
        <w:rPr/>
        <w:t xml:space="preserve"> 2000)</w:t>
      </w:r>
    </w:p>
  </w:footnote>
  <w:footnote w:id="3">
    <w:p>
      <w:pPr>
        <w:pStyle w:val="Footnote"/>
        <w:jc w:val="both"/>
        <w:rPr/>
      </w:pPr>
      <w:r>
        <w:rPr>
          <w:rStyle w:val="FootnoteCharacters"/>
        </w:rPr>
        <w:footnoteRef/>
      </w:r>
      <w:r>
        <w:rPr/>
        <w:t xml:space="preserve"> </w:t>
      </w:r>
      <w:r>
        <w:rPr/>
        <w:t xml:space="preserve">Steven RATNER, </w:t>
      </w:r>
      <w:r>
        <w:rPr>
          <w:i/>
        </w:rPr>
        <w:t>The new UN peacekeeping: building peace in lands of conflict after the Cold War</w:t>
      </w:r>
      <w:r>
        <w:rPr/>
        <w:t>, p.9.</w:t>
      </w:r>
    </w:p>
  </w:footnote>
  <w:footnote w:id="4">
    <w:p>
      <w:pPr>
        <w:pStyle w:val="Footnote"/>
        <w:jc w:val="both"/>
        <w:rPr/>
      </w:pPr>
      <w:r>
        <w:rPr>
          <w:rStyle w:val="FootnoteCharacters"/>
        </w:rPr>
        <w:footnoteRef/>
      </w:r>
      <w:r>
        <w:rPr/>
        <w:t xml:space="preserve"> </w:t>
      </w:r>
      <w:r>
        <w:rPr/>
        <w:t xml:space="preserve">Boutros BOUTROS-GHALI, </w:t>
      </w:r>
      <w:r>
        <w:rPr>
          <w:i/>
        </w:rPr>
        <w:t xml:space="preserve">An agenda for peace. Preventive diplomacy, peacemaking and peace-keeping, </w:t>
      </w:r>
      <w:r>
        <w:rPr/>
        <w:t>1992.</w:t>
      </w:r>
    </w:p>
  </w:footnote>
  <w:footnote w:id="5">
    <w:p>
      <w:pPr>
        <w:pStyle w:val="Recuodecorpodetexto3"/>
        <w:spacing w:lineRule="auto" w:line="240"/>
        <w:ind w:hanging="0"/>
        <w:rPr/>
      </w:pPr>
      <w:r>
        <w:rPr>
          <w:rStyle w:val="FootnoteCharacters"/>
        </w:rPr>
        <w:footnoteRef/>
      </w:r>
      <w:r>
        <w:rPr>
          <w:sz w:val="20"/>
        </w:rPr>
        <w:t xml:space="preserve"> </w:t>
      </w:r>
      <w:r>
        <w:rPr>
          <w:sz w:val="20"/>
        </w:rPr>
        <w:t xml:space="preserve">Com exceção da Namíbia, todos os outros Estados têm mostrado sinais de instabilidade e de potencial retorno ao conflito armado. Em Ruanda e em Angola, as políticas governamentais têm precipitado o ressurgimento da violência. Na Bósnia, as eleições reforçaram a separação entre as partes antes em conflito, mais do que promoveram a reconciliação. Em Moçambique, El Salvador e Nicarágua os efeitos perversos da economia de mercado têm ameaçado a estabilidade conseguida até agora.(Roland PARIS, </w:t>
      </w:r>
      <w:r>
        <w:rPr>
          <w:i/>
          <w:sz w:val="20"/>
        </w:rPr>
        <w:t>Peacebuilding and the limits of liberal internationalism,</w:t>
      </w:r>
      <w:r>
        <w:rPr>
          <w:sz w:val="20"/>
        </w:rPr>
        <w:t>1997)</w:t>
      </w:r>
    </w:p>
  </w:footnote>
  <w:footnote w:id="6">
    <w:p>
      <w:pPr>
        <w:pStyle w:val="Footnote"/>
        <w:jc w:val="both"/>
        <w:rPr/>
      </w:pPr>
      <w:r>
        <w:rPr>
          <w:rStyle w:val="FootnoteCharacters"/>
        </w:rPr>
        <w:footnoteRef/>
      </w:r>
      <w:r>
        <w:rPr/>
        <w:t xml:space="preserve"> </w:t>
      </w:r>
      <w:r>
        <w:rPr/>
        <w:t xml:space="preserve">Patricia Weiss FAGEN, </w:t>
      </w:r>
      <w:r>
        <w:rPr>
          <w:i/>
        </w:rPr>
        <w:t xml:space="preserve">El Salvador: lessons in peace consolidation, </w:t>
      </w:r>
      <w:r>
        <w:rPr/>
        <w:t>p.222.</w:t>
      </w:r>
    </w:p>
  </w:footnote>
  <w:footnote w:id="7">
    <w:p>
      <w:pPr>
        <w:pStyle w:val="Footnote"/>
        <w:jc w:val="both"/>
        <w:rPr/>
      </w:pPr>
      <w:r>
        <w:rPr>
          <w:rStyle w:val="FootnoteCharacters"/>
        </w:rPr>
        <w:footnoteRef/>
      </w:r>
      <w:r>
        <w:rPr/>
        <w:t xml:space="preserve"> </w:t>
      </w:r>
      <w:r>
        <w:rPr>
          <w:i/>
        </w:rPr>
        <w:t xml:space="preserve">Apud </w:t>
      </w:r>
      <w:r>
        <w:rPr/>
        <w:t xml:space="preserve">Ian JOHNSTONE, </w:t>
      </w:r>
      <w:r>
        <w:rPr>
          <w:i/>
        </w:rPr>
        <w:t xml:space="preserve">Rights and reconciliation: UN strategies in El Salvador, </w:t>
      </w:r>
      <w:r>
        <w:rPr/>
        <w:t>p.42.</w:t>
      </w:r>
      <w:r>
        <w:rPr>
          <w:i/>
        </w:rPr>
        <w:t xml:space="preserve"> </w:t>
      </w:r>
    </w:p>
  </w:footnote>
  <w:footnote w:id="8">
    <w:p>
      <w:pPr>
        <w:pStyle w:val="Footnote"/>
        <w:jc w:val="both"/>
        <w:rPr/>
      </w:pPr>
      <w:r>
        <w:rPr>
          <w:rStyle w:val="FootnoteCharacters"/>
        </w:rPr>
        <w:footnoteRef/>
      </w:r>
      <w:r>
        <w:rPr/>
        <w:t xml:space="preserve"> </w:t>
      </w:r>
      <w:r>
        <w:rPr>
          <w:i/>
        </w:rPr>
        <w:t xml:space="preserve">Ibid., </w:t>
      </w:r>
      <w:r>
        <w:rPr/>
        <w:t>p.43.</w:t>
      </w:r>
    </w:p>
  </w:footnote>
  <w:footnote w:id="9">
    <w:p>
      <w:pPr>
        <w:pStyle w:val="Footnote"/>
        <w:jc w:val="both"/>
        <w:rPr/>
      </w:pPr>
      <w:r>
        <w:rPr>
          <w:rStyle w:val="FootnoteCharacters"/>
        </w:rPr>
        <w:footnoteRef/>
      </w:r>
      <w:r>
        <w:rPr/>
        <w:t xml:space="preserve"> </w:t>
      </w:r>
      <w:r>
        <w:rPr/>
        <w:t xml:space="preserve">Patrick COSTELLO e José A. SANAHUJA, </w:t>
      </w:r>
      <w:r>
        <w:rPr>
          <w:i/>
        </w:rPr>
        <w:t xml:space="preserve">Haiti: los desafíos de la reconstrucción, </w:t>
      </w:r>
      <w:r>
        <w:rPr/>
        <w:t>p. 7.</w:t>
      </w:r>
    </w:p>
  </w:footnote>
  <w:footnote w:id="10">
    <w:p>
      <w:pPr>
        <w:pStyle w:val="Footnote"/>
        <w:jc w:val="both"/>
        <w:rPr/>
      </w:pPr>
      <w:r>
        <w:rPr>
          <w:rStyle w:val="FootnoteCharacters"/>
        </w:rPr>
        <w:footnoteRef/>
      </w:r>
      <w:r>
        <w:rPr/>
        <w:t xml:space="preserve">Para manter a supremacia estratégica na região durante a Guerra Fria, os EUA sustentaram a ditadura Duvalier sem se incomodar com as constantes violações aos direitos humanos. O delegado cubano, na ocasião do golpe militar no Haiti, declarou no Conselho de Segurança que “o regime militar </w:t>
      </w:r>
      <w:r>
        <w:rPr>
          <w:i/>
        </w:rPr>
        <w:t>de facto</w:t>
      </w:r>
      <w:r>
        <w:rPr/>
        <w:t xml:space="preserve"> é a expressão de uma ditadura criada, apoiada e financiada durante décadas pelos EUA. O golpe de Estado foi o resultado desta política”. (</w:t>
      </w:r>
      <w:r>
        <w:rPr>
          <w:i/>
        </w:rPr>
        <w:t xml:space="preserve">Apud </w:t>
      </w:r>
      <w:r>
        <w:rPr/>
        <w:t xml:space="preserve">Hubert Wieland CONROY, </w:t>
      </w:r>
      <w:r>
        <w:rPr>
          <w:i/>
        </w:rPr>
        <w:t>L’intervention multinationale de 1994 en Haïti: solution internationale à un probleme national?,</w:t>
      </w:r>
      <w:r>
        <w:rPr/>
        <w:t xml:space="preserve"> 1998, p.35)</w:t>
      </w:r>
      <w:r>
        <w:rPr>
          <w:sz w:val="24"/>
        </w:rPr>
        <w:t xml:space="preserve"> </w:t>
      </w:r>
    </w:p>
  </w:footnote>
  <w:footnote w:id="11">
    <w:p>
      <w:pPr>
        <w:pStyle w:val="Footnote"/>
        <w:jc w:val="both"/>
        <w:rPr/>
      </w:pPr>
      <w:r>
        <w:rPr>
          <w:rStyle w:val="FootnoteCharacters"/>
        </w:rPr>
        <w:footnoteRef/>
      </w:r>
      <w:r>
        <w:rPr/>
        <w:t xml:space="preserve"> </w:t>
      </w:r>
      <w:r>
        <w:rPr/>
        <w:t xml:space="preserve">United Nations, </w:t>
      </w:r>
      <w:r>
        <w:rPr>
          <w:i/>
        </w:rPr>
        <w:t>The blue helmets: a review of united nations peacekeeping</w:t>
      </w:r>
      <w:r>
        <w:rPr/>
        <w:t>, p.618.</w:t>
      </w:r>
    </w:p>
  </w:footnote>
  <w:footnote w:id="12">
    <w:p>
      <w:pPr>
        <w:pStyle w:val="Footnote"/>
        <w:jc w:val="both"/>
        <w:rPr/>
      </w:pPr>
      <w:r>
        <w:rPr>
          <w:rStyle w:val="FootnoteCharacters"/>
        </w:rPr>
        <w:footnoteRef/>
      </w:r>
      <w:r>
        <w:rPr/>
        <w:t xml:space="preserve">United Nations, </w:t>
      </w:r>
      <w:r>
        <w:rPr>
          <w:i/>
        </w:rPr>
        <w:t>Basic facts about united nations,</w:t>
      </w:r>
      <w:r>
        <w:rPr/>
        <w:t xml:space="preserve"> p. 62.</w:t>
      </w:r>
    </w:p>
  </w:footnote>
  <w:footnote w:id="13">
    <w:p>
      <w:pPr>
        <w:pStyle w:val="Normal"/>
        <w:jc w:val="both"/>
        <w:rPr/>
      </w:pPr>
      <w:r>
        <w:rPr>
          <w:rStyle w:val="FootnoteCharacters"/>
        </w:rPr>
        <w:footnoteRef/>
      </w:r>
      <w:r>
        <w:rPr/>
        <w:t>United Nations (1990), op. cit., p.623.</w:t>
      </w:r>
    </w:p>
  </w:footnote>
  <w:footnote w:id="14">
    <w:p>
      <w:pPr>
        <w:pStyle w:val="Footnote"/>
        <w:jc w:val="both"/>
        <w:rPr/>
      </w:pPr>
      <w:r>
        <w:rPr>
          <w:rStyle w:val="FootnoteCharacters"/>
        </w:rPr>
        <w:footnoteRef/>
      </w:r>
      <w:r>
        <w:rPr>
          <w:i/>
        </w:rPr>
        <w:t xml:space="preserve"> </w:t>
      </w:r>
      <w:r>
        <w:rPr>
          <w:i/>
        </w:rPr>
        <w:t>Ibid.,</w:t>
      </w:r>
      <w:r>
        <w:rPr/>
        <w:t xml:space="preserve"> p. 617.</w:t>
      </w:r>
    </w:p>
  </w:footnote>
  <w:footnote w:id="15">
    <w:p>
      <w:pPr>
        <w:pStyle w:val="Footnote"/>
        <w:jc w:val="both"/>
        <w:rPr/>
      </w:pPr>
      <w:r>
        <w:rPr>
          <w:rStyle w:val="FootnoteCharacters"/>
        </w:rPr>
        <w:footnoteRef/>
      </w:r>
      <w:r>
        <w:rPr/>
        <w:t xml:space="preserve"> </w:t>
      </w:r>
      <w:r>
        <w:rPr/>
        <w:t xml:space="preserve">Laura ZANOTTI, </w:t>
      </w:r>
      <w:r>
        <w:rPr>
          <w:i/>
        </w:rPr>
        <w:t xml:space="preserve">Bringing about democracy through peacekeeping, </w:t>
      </w:r>
      <w:r>
        <w:rPr/>
        <w:t>p.1.</w:t>
      </w:r>
    </w:p>
  </w:footnote>
  <w:footnote w:id="16">
    <w:p>
      <w:pPr>
        <w:pStyle w:val="TextBody"/>
        <w:spacing w:lineRule="auto" w:line="240"/>
        <w:rPr/>
      </w:pPr>
      <w:r>
        <w:rPr>
          <w:rStyle w:val="FootnoteCharacters"/>
        </w:rPr>
        <w:footnoteRef/>
      </w:r>
      <w:r>
        <w:rPr>
          <w:sz w:val="20"/>
        </w:rPr>
        <w:t xml:space="preserve"> </w:t>
      </w:r>
      <w:r>
        <w:rPr>
          <w:sz w:val="20"/>
        </w:rPr>
        <w:t>A falta de democracia na tomada de decisões dentro da ONU e a falta de independência financeira e militar impõem restrições à atuação da organização. Mas esta questão ultrapassa as pretensões deste trabalho.</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6">
    <w:name w:val="Heading 6"/>
    <w:basedOn w:val="Normal"/>
    <w:next w:val="Normal"/>
    <w:qFormat/>
    <w:pPr>
      <w:keepNext w:val="true"/>
      <w:numPr>
        <w:ilvl w:val="5"/>
        <w:numId w:val="1"/>
      </w:numPr>
      <w:ind w:right="566" w:hanging="0"/>
      <w:jc w:val="center"/>
      <w:outlineLvl w:val="5"/>
    </w:pPr>
    <w:rPr>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701"/>
      <w:jc w:val="both"/>
    </w:pPr>
    <w:rPr>
      <w:sz w:val="24"/>
      <w:lang w:eastAsia="pt-BR"/>
    </w:rPr>
  </w:style>
  <w:style w:type="paragraph" w:styleId="Recuodecorpodetexto2">
    <w:name w:val="Recuo de corpo de texto 2"/>
    <w:basedOn w:val="Normal"/>
    <w:qFormat/>
    <w:pPr>
      <w:spacing w:lineRule="auto" w:line="360"/>
      <w:ind w:firstLine="709"/>
      <w:jc w:val="both"/>
    </w:pPr>
    <w:rPr>
      <w:sz w:val="24"/>
    </w:rPr>
  </w:style>
  <w:style w:type="paragraph" w:styleId="Recuodecorpodetexto3">
    <w:name w:val="Recuo de corpo de texto 3"/>
    <w:basedOn w:val="Normal"/>
    <w:qFormat/>
    <w:pPr>
      <w:spacing w:lineRule="auto" w:line="360"/>
      <w:ind w:firstLine="708"/>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7:29:00Z</dcterms:created>
  <dc:creator>DEMONSTRACAO</dc:creator>
  <dc:description/>
  <dc:language>en-US</dc:language>
  <cp:lastModifiedBy>.</cp:lastModifiedBy>
  <cp:lastPrinted>2000-08-26T10:24:00Z</cp:lastPrinted>
  <dcterms:modified xsi:type="dcterms:W3CDTF">2000-08-26T13:26:00Z</dcterms:modified>
  <cp:revision>203</cp:revision>
  <dc:subject/>
  <dc:title>Soberania e Direitos Humanos na Nova Ordem Mundial</dc:title>
</cp:coreProperties>
</file>