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mples"/>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mples"/>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mples"/>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XXIV Encontro Anual da ANPOCS</w:t>
      </w:r>
    </w:p>
    <w:p>
      <w:pPr>
        <w:pStyle w:val="Normal"/>
        <w:rPr>
          <w:rFonts w:ascii="Times New Roman" w:hAnsi="Times New Roman" w:eastAsia="MS Mincho;ＭＳ 明朝" w:cs="Times New Roman"/>
          <w:b/>
          <w:b/>
          <w:sz w:val="32"/>
        </w:rPr>
      </w:pPr>
      <w:r>
        <w:rPr>
          <w:rFonts w:eastAsia="MS Mincho;ＭＳ 明朝" w:cs="Times New Roman"/>
          <w:b/>
          <w:sz w:val="32"/>
        </w:rPr>
      </w:r>
    </w:p>
    <w:p>
      <w:pPr>
        <w:pStyle w:val="Normal"/>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jc w:val="center"/>
        <w:rPr/>
      </w:pPr>
      <w:r>
        <w:rPr>
          <w:rFonts w:eastAsia="MS Mincho;ＭＳ 明朝"/>
          <w:sz w:val="32"/>
        </w:rPr>
        <w:t>Título:</w:t>
      </w:r>
      <w:r>
        <w:rPr>
          <w:b/>
          <w:sz w:val="32"/>
        </w:rPr>
        <w:t xml:space="preserve"> Flexibilidade das relações de trabalho e precarização uma análise comparativa</w:t>
      </w:r>
      <w:r>
        <w:rPr>
          <w:sz w:val="32"/>
        </w:rPr>
        <w:t>.</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pPr>
      <w:r>
        <w:rPr>
          <w:rFonts w:eastAsia="MS Mincho;ＭＳ 明朝" w:cs="Times New Roman" w:ascii="Times New Roman" w:hAnsi="Times New Roman"/>
          <w:b/>
          <w:sz w:val="28"/>
        </w:rPr>
        <w:t xml:space="preserve">GT 20 </w:t>
      </w:r>
      <w:r>
        <w:rPr>
          <w:rFonts w:cs="Times New Roman" w:ascii="Times New Roman" w:hAnsi="Times New Roman"/>
          <w:b/>
          <w:sz w:val="28"/>
        </w:rPr>
        <w:t>TRABALHO E SOCIEDADE</w:t>
      </w:r>
    </w:p>
    <w:p>
      <w:pPr>
        <w:pStyle w:val="Textosimple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Sessão: A nova configuração do trabalho</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utores: </w:t>
      </w:r>
      <w:r>
        <w:rPr>
          <w:i/>
          <w:sz w:val="24"/>
        </w:rPr>
        <w:t>Maria Carmela Buonfiglio e Juan Alfonso Dowling</w:t>
      </w:r>
      <w:r>
        <w:rPr>
          <w:sz w:val="24"/>
        </w:rPr>
        <w:t xml:space="preserve"> – Programa de Pós-Graduação em Ciências Sociais – Universidade Federal da Paraíba -UFPB</w:t>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ind w:left="567" w:hanging="567"/>
        <w:jc w:val="both"/>
        <w:rPr>
          <w:b/>
          <w:b/>
          <w:sz w:val="24"/>
        </w:rPr>
      </w:pPr>
      <w:r>
        <w:rPr>
          <w:b/>
          <w:sz w:val="24"/>
        </w:rPr>
        <w:t xml:space="preserve">Introdução: Flexibilização, o verdadeiro paradigma das transformações  do trabalho </w:t>
      </w:r>
    </w:p>
    <w:p>
      <w:pPr>
        <w:pStyle w:val="Recuodecorpodetexto2"/>
        <w:rPr>
          <w:b/>
          <w:b/>
          <w:sz w:val="24"/>
        </w:rPr>
      </w:pPr>
      <w:r>
        <w:rPr>
          <w:b/>
          <w:sz w:val="24"/>
        </w:rPr>
      </w:r>
    </w:p>
    <w:p>
      <w:pPr>
        <w:pStyle w:val="Recuodecorpodetexto2"/>
        <w:rPr/>
      </w:pPr>
      <w:r>
        <w:rPr/>
        <w:t xml:space="preserve">A flexibilidade do trabalho representa a característica central da organização do trabalho na atualidade, o verdadeiro núcleo das transformações dos chamados “”novos paradigmas” – que nos anos ’80 provocavam. Promessas, indagações e ilusões sobre seu significado que, para alguns poderiam significar maior autonomia e qualificação para os trabalhadores. Na verdade, representou um retorno ao passado pré-taylorista, onde também foi a norma. E a flexibilidade atinge a todos – e de forma dolorosa: os trabalhadores do núcleo central do mercado de trabalho –  ainda com relativa estabilidade ou proteção – com uma flexibilidade que significa intensificação ou realização de trabalho-extra e menores salários (flexibilidade funcional e no uso da força de trabalho -  horários, turnos, cargas de trabalho ou flexibilidade salarial) ; os demais, que oscilam entre as várias formas dos chamados “contratos atípicos” ou da flexibilidade própria das empresas subordinadas, acrescenta-se a flexibilidade das relações de trabalho, que significam ausência de direitos trabalhistas. </w:t>
      </w:r>
    </w:p>
    <w:p>
      <w:pPr>
        <w:pStyle w:val="Recuodecorpodetexto2"/>
        <w:rPr/>
      </w:pPr>
      <w:r>
        <w:rPr/>
        <w:t xml:space="preserve">O resultado dessas flexibilizações é a insegurança, a precarização, a desintegração social. Para uns, e para outros, oscilação entre períodos de emprego e de desemprego, incertezas, ou ainda exploração que nos leva aos primórdios da industrialização (inexistência legislação ou proteção, baixíssimos salários, longas e extenuantes jornadas). </w:t>
      </w:r>
    </w:p>
    <w:p>
      <w:pPr>
        <w:pStyle w:val="Normal"/>
        <w:spacing w:lineRule="auto" w:line="360"/>
        <w:ind w:firstLine="600"/>
        <w:jc w:val="both"/>
        <w:rPr>
          <w:sz w:val="24"/>
        </w:rPr>
      </w:pPr>
      <w:r>
        <w:rPr>
          <w:sz w:val="24"/>
        </w:rPr>
        <w:t>A centralidade da flexibilização, num sistema capitalista tão integrado, levou à aplicação da desregulamentação do trabalho, com a consequente generalização da precarização e de  um contingente de  trabalhadores desprotegidos, mesmo nos países desenvolvidos. Portanto, nossa preocupação em trazer para a discussão situações internacionais. Neste trabalho, discorremos inicialmente sobre os principais momentos e expressões que ela foi assumindo, através da trajetória da flexibilidade em alguns países (particularmente, Itália, Brasil e Argentina). Discutimos ainda, numa perspectiva crítica, a chamada “economia solidária”, que apesar das boas intenções se configura como mais uma estratégia que permite a maior flexibilização das relações de trabalho.</w:t>
      </w:r>
    </w:p>
    <w:p>
      <w:pPr>
        <w:pStyle w:val="Recuodecorpodetexto2"/>
        <w:rPr/>
      </w:pPr>
      <w:r>
        <w:rPr/>
        <w:t>Ainda, para finalizar, reunimos fenômenos que estão no caminho oposto – a reconstrução de garantias e de direitos (alguns sinais novos no sindicalismo,  lutas contra a flexibilização, sinônimo de precarização). Apesar de indícios,  representam as tendências futuras.</w:t>
      </w:r>
    </w:p>
    <w:p>
      <w:pPr>
        <w:pStyle w:val="Normal"/>
        <w:ind w:left="567" w:hanging="567"/>
        <w:jc w:val="both"/>
        <w:rPr>
          <w:b/>
          <w:b/>
          <w:sz w:val="24"/>
        </w:rPr>
      </w:pPr>
      <w:r>
        <w:rPr>
          <w:b/>
          <w:sz w:val="24"/>
        </w:rPr>
        <w:t>1. A flexibilidade no cenário das mudanças do Capitalismo no último quarto de século: da flexibilidade tecnológica à flexibilidade laboral</w:t>
      </w:r>
    </w:p>
    <w:p>
      <w:pPr>
        <w:pStyle w:val="Normal"/>
        <w:spacing w:lineRule="auto" w:line="360"/>
        <w:ind w:firstLine="600"/>
        <w:jc w:val="both"/>
        <w:rPr>
          <w:b/>
          <w:b/>
          <w:sz w:val="24"/>
        </w:rPr>
      </w:pPr>
      <w:r>
        <w:rPr>
          <w:b/>
          <w:sz w:val="24"/>
        </w:rPr>
      </w:r>
    </w:p>
    <w:p>
      <w:pPr>
        <w:pStyle w:val="Normal"/>
        <w:spacing w:lineRule="auto" w:line="360"/>
        <w:ind w:firstLine="600"/>
        <w:jc w:val="both"/>
        <w:rPr>
          <w:sz w:val="24"/>
        </w:rPr>
      </w:pPr>
      <w:r>
        <w:rPr>
          <w:sz w:val="24"/>
        </w:rPr>
        <w:t xml:space="preserve">Os anos 70 trouxeram mais um ciclo de crise capitalista e o desencadeamento dos vários fenômenos conhecidos: competitividade extrema, novas estratégias para o restabelecimento dos lucros. Iniciava-se também a trajetória da flexibilidade em direção a esse papel de destaque no mundo da produção. </w:t>
      </w:r>
    </w:p>
    <w:p>
      <w:pPr>
        <w:pStyle w:val="Normal"/>
        <w:spacing w:lineRule="auto" w:line="360"/>
        <w:ind w:firstLine="600"/>
        <w:jc w:val="both"/>
        <w:rPr/>
      </w:pPr>
      <w:r>
        <w:rPr>
          <w:sz w:val="24"/>
        </w:rPr>
        <w:t>Tratava-se, inicialmente, da flexibilidade tecnológica, ou seja, do  sistema produtivo, do sistema de máquinas. Nesse primeiro período, onde as modernizações através da automação microeletrônica ainda se limitavam a equipamentos que permitiam  a produção flexível (lotes de uma gama de produtos diferenciados), as pequenas empresas ganharam competitividade, porque puderam se equiparar tecnologicamente ao padrão das grandes</w:t>
      </w:r>
      <w:r>
        <w:rPr>
          <w:rStyle w:val="FootnoteCharacters"/>
          <w:rStyle w:val="FootnoteAnchor"/>
          <w:sz w:val="24"/>
        </w:rPr>
        <w:footnoteReference w:id="2"/>
      </w:r>
      <w:r>
        <w:rPr>
          <w:sz w:val="24"/>
        </w:rPr>
        <w:t xml:space="preserve">. Posteriormente, nos anos ’80 e ’90, os desdobramentos da automação, com sistemas integrados de produção e sistemas de comunicação e transmissão de dados, restabeleceram as vantagens e a posição das grandes empresas e dos grandes capitais. </w:t>
      </w:r>
    </w:p>
    <w:p>
      <w:pPr>
        <w:pStyle w:val="Recuodecorpodetexto2"/>
        <w:rPr/>
      </w:pPr>
      <w:r>
        <w:rPr/>
        <w:t>Cabe destacar o significado e as implicações decorrentes da  flexibilidade tecnológica para os trabalhadores:  um processo de automação, cujo cerne da questão resume-se à redução do contingente de  trabalhadores necessários à produção. E com isso, temos o desemprego, fenômeno incrementado, desde então   pelo longo período de crise econômica internacional, pelo predomínio do ciclo do capital financeiro, pela  concentração de capitais, pela ascensão de governos conservadores ou neoliberais e suas medidas (reforma do Estado, privatizações, cortes de programas sociais).   Portanto, o alto nível de desemprego iniciado então, e que cresceu sistematicamente  ao longo dos anos  posteriores, levou às várias formas da flexibilidade do trabalho e do trabalhador: primeiro, era preciso aceitá-la, diziam,  para evitar uma maior perda de empregos; depois, justificou-se uma maior flexibilização em nome da criação de empregos.</w:t>
      </w:r>
    </w:p>
    <w:p>
      <w:pPr>
        <w:pStyle w:val="Recuodecorpodetexto2"/>
        <w:rPr/>
      </w:pPr>
      <w:r>
        <w:rPr/>
        <w:t xml:space="preserve">Deve-se ressaltar ainda que as estratégias desenvolvidas no final dos anos 70 foram além da flexibilidade tecnológica. Nesse cenário, um novo ciclo de expansão capitalista, com investimentos importantes particularmente no Sudeste Asiático, levaram ao surgimento dos “NIC”- </w:t>
      </w:r>
      <w:r>
        <w:rPr>
          <w:i/>
        </w:rPr>
        <w:t>New Industrialized Countries.</w:t>
      </w:r>
      <w:r>
        <w:rPr/>
        <w:t xml:space="preserve"> E com eles, recolocava-se a questão da importância do menor custo da mão-de-obra. Empresas como NIKE e Benetton já iniciaram sua  transformação de fabricantes a administradoras da produção, com subcontratadas espalhados pelo mundo. Paralelamente, a indústria automotriz</w:t>
      </w:r>
      <w:r>
        <w:rPr>
          <w:i/>
        </w:rPr>
        <w:t xml:space="preserve"> </w:t>
      </w:r>
      <w:r>
        <w:rPr/>
        <w:t xml:space="preserve">inaugurou a  produção globalizada, com uma nova divisão do trabalho cujo centro está na própria fábrica e no processo produtivo. Entrava-se, assim, na era da produção globalizada. </w:t>
      </w:r>
    </w:p>
    <w:p>
      <w:pPr>
        <w:pStyle w:val="Normal"/>
        <w:spacing w:lineRule="auto" w:line="360"/>
        <w:ind w:firstLine="600"/>
        <w:jc w:val="both"/>
        <w:rPr/>
      </w:pPr>
      <w:r>
        <w:rPr>
          <w:sz w:val="24"/>
        </w:rPr>
        <w:t>Os anos ’80, mostram a continuidade da busca de redução dos custos de produção, porém,  centrada também na flexibilidade do trabalho, atingindo as relações de trabalho; essa tendência  prosseguiu nos anos 90</w:t>
      </w:r>
      <w:r>
        <w:rPr>
          <w:rStyle w:val="FootnoteCharacters"/>
          <w:rStyle w:val="FootnoteAnchor"/>
          <w:sz w:val="24"/>
        </w:rPr>
        <w:footnoteReference w:id="3"/>
      </w:r>
      <w:r>
        <w:rPr>
          <w:sz w:val="24"/>
        </w:rPr>
        <w:t xml:space="preserve">. O desenvolvimento tecnológico prosseguiu, lançando sistemas de automação mais aprimorados e sofisticados sistemas de comunicação, essenciais à produção globalizada e às grandes transações financeiras do capital internacional. Porém, ela deixou de ser o instrumento detonador da flexibilidade, papel assumido pela flexibilidade do trabalho. </w:t>
      </w:r>
    </w:p>
    <w:p>
      <w:pPr>
        <w:pStyle w:val="BodyText3"/>
        <w:overflowPunct w:val="true"/>
        <w:autoSpaceDE w:val="true"/>
        <w:textAlignment w:val="auto"/>
        <w:rPr/>
      </w:pPr>
      <w:r>
        <w:rPr/>
        <w:t>A flexibilidade das relações de trabalho através da “externalização” de funções  e de setores (autônomos e  subcontratação de empresas)</w:t>
      </w:r>
    </w:p>
    <w:p>
      <w:pPr>
        <w:pStyle w:val="BodyText3"/>
        <w:overflowPunct w:val="true"/>
        <w:autoSpaceDE w:val="true"/>
        <w:textAlignment w:val="auto"/>
        <w:rPr/>
      </w:pPr>
      <w:r>
        <w:rPr/>
      </w:r>
    </w:p>
    <w:p>
      <w:pPr>
        <w:pStyle w:val="Normal"/>
        <w:spacing w:lineRule="auto" w:line="360"/>
        <w:ind w:firstLine="600"/>
        <w:jc w:val="both"/>
        <w:rPr>
          <w:sz w:val="24"/>
        </w:rPr>
      </w:pPr>
      <w:r>
        <w:rPr>
          <w:sz w:val="24"/>
        </w:rPr>
        <w:t xml:space="preserve">A flexibilidade do trabalho, num primeiro  momento, expressou-se na explosão do trabalho autônomo,  na flexibilidade funcional e na crescente transferência da produção de países ou regiões  centrais ou  tradicionais  a países ou regiões periféricos.  Assim, alterou significativamente o quadro do mercado de trabalho dos países desenvolvidos nos anos ’80. Na América Latina, onde o “trabalho informal”, reduto do trabalho autônomo, sempre mostrou altas taxas; nos anos 90, também se verifica essa explosão. Esta flexibilidade do trabalho, obtida através da chamada “externalização” de funções, consistiu na transformação de trabalhadores assalariados os mais diversos (técnicos, engenheiros,  trabalhadores da informática, desenhistas, projetistas, administradores) em trabalhadores “autônomos”, prestadores de serviço (Beynon, 1995 e 1997 ; Capello, 1997). </w:t>
      </w:r>
    </w:p>
    <w:p>
      <w:pPr>
        <w:pStyle w:val="Normal"/>
        <w:spacing w:lineRule="auto" w:line="360"/>
        <w:ind w:firstLine="600"/>
        <w:jc w:val="both"/>
        <w:rPr/>
      </w:pPr>
      <w:r>
        <w:rPr>
          <w:sz w:val="24"/>
        </w:rPr>
        <w:t>É preciso enfatizar que, nesse processo, buscava-se muito mais que a redução dos custos indiretos do trabalho, alardeada pelos porta-vozes de plantão (“</w:t>
      </w:r>
      <w:r>
        <w:rPr>
          <w:i/>
          <w:sz w:val="24"/>
        </w:rPr>
        <w:t>é preciso reduzir o custo Brasil</w:t>
      </w:r>
      <w:r>
        <w:rPr>
          <w:sz w:val="24"/>
        </w:rPr>
        <w:t xml:space="preserve">”, ou Argentina ou França, etc). Tratava-se de algo muito maior e com maiores possibilidades de ganhos: ou seja, </w:t>
      </w:r>
      <w:r>
        <w:rPr>
          <w:i/>
          <w:sz w:val="24"/>
        </w:rPr>
        <w:t>a transformação do processo de compra e venda de força-de-trabalho em processo de compra e venda de trabalho</w:t>
      </w:r>
      <w:r>
        <w:rPr>
          <w:sz w:val="24"/>
        </w:rPr>
        <w:t>. Assim, eliminava-se a incerteza inerente a esse processo, com um resultado semelhante àquele obtido nas tarefas diretamente produtivas</w:t>
      </w:r>
      <w:r>
        <w:rPr>
          <w:rStyle w:val="FootnoteCharacters"/>
          <w:rStyle w:val="FootnoteAnchor"/>
          <w:sz w:val="24"/>
        </w:rPr>
        <w:footnoteReference w:id="4"/>
      </w:r>
      <w:r>
        <w:rPr>
          <w:sz w:val="24"/>
        </w:rPr>
        <w:t xml:space="preserve">. Inicialmente, isso se aplicou a trabalhadores mais qualificados ou altamente qualificados, para os quais não se adequava o recurso ao trabalho “informal”. </w:t>
      </w:r>
    </w:p>
    <w:p>
      <w:pPr>
        <w:pStyle w:val="Normal"/>
        <w:spacing w:lineRule="auto" w:line="360"/>
        <w:ind w:firstLine="600"/>
        <w:jc w:val="both"/>
        <w:rPr>
          <w:sz w:val="24"/>
        </w:rPr>
      </w:pPr>
      <w:r>
        <w:rPr>
          <w:sz w:val="24"/>
        </w:rPr>
        <w:t>Com o aumento da competitividade, da globalização, do auge da reestruturação produtiva com a  generalização da produção enxuta, tivemos um segundo momento da “externalização”, caracterizado pela explosão da terceirização, a velha subcontratação. Presente desde o pré-taylorismo, além de inerente ao toyotismo, coloca-se como outro pilar da organização do trabalho, implicando no repasse parcial ou total até mesmo de atividades-fim (a própria produção); são os tempos das “redes empresariais”, das “cadeias industriais”, com seu intrincado processo de subordinação de unidades produtoras a uma empresa central, muitas vezes limitada à administração dos negócios. O célebre modelo Nike ou Toyota de produção passa a ser imitado por todos.</w:t>
      </w:r>
    </w:p>
    <w:p>
      <w:pPr>
        <w:pStyle w:val="Recuodecorpodetexto2"/>
        <w:rPr/>
      </w:pPr>
      <w:r>
        <w:rPr/>
        <w:t xml:space="preserve"> </w:t>
      </w:r>
      <w:r>
        <w:rPr/>
        <w:t xml:space="preserve">Nas empresas terceirizadas, o pólo subordinado da relação, a flexibilidade assume formas que passam pelas relações de trabalho, pelo uso da força-de-trabalho, pelo tempo de trabalho (prolongamento da jornada), pelo salário, pelas condições de trabalho, garantindo reduções substanciais do preço do fator trabalho e gerando destruição dos direitos trabalhistas. Apresentam, geralmente, “contratos atípicos” ou trabalho informal,  mas até mesmo trabalho formal. Assumem diversas formas: empresas “faccionistas” ou “maquiladoras”, “postos de serviço”, “cooperativas” (totalmente induzidas e controladas pela empresa central), as “empreiteiras” da Petrobrás, da CEF, do Banco do Brasil, das companhias telefônicas, da Volkswagem (e futuramente da Ford, na Bahia); "sweatshops" espalhados nos EUA, na América Central ou na Ásia ou na Itália, fabriquetas hoje dominadas por chineses na confecção, na na região de Nápoles, ou subcontratadas de estaleiros, em Mestre (Veneza). </w:t>
      </w:r>
    </w:p>
    <w:p>
      <w:pPr>
        <w:pStyle w:val="Normal"/>
        <w:spacing w:lineRule="auto" w:line="360"/>
        <w:ind w:firstLine="600"/>
        <w:jc w:val="both"/>
        <w:rPr>
          <w:sz w:val="24"/>
        </w:rPr>
      </w:pPr>
      <w:r>
        <w:rPr>
          <w:sz w:val="24"/>
        </w:rPr>
        <w:t xml:space="preserve">Nos anos 90, entraram em cena novos instrumentos legais de flexibilização que permitiram às empresas maiores facilidades de contratações e demissões, flexibilizações salariais (permissões a quebras de contratos coletivos) e organizacionais (distribuição  do tempo de trabalho). Desenvolveram-se, em diversos países,   o trabalho a tempo parcial e o trabalho por tempo determinado ou contrato temporário (Espanha e Holanda, já nos anos ’80, realizaram sua flexibilização apoiada fundamentalmente neste tipo de contratação). </w:t>
      </w:r>
    </w:p>
    <w:p>
      <w:pPr>
        <w:pStyle w:val="Recuodecorpodetexto2"/>
        <w:rPr/>
      </w:pPr>
      <w:r>
        <w:rPr/>
        <w:t>Por outro lado, acelerou-se a concentração de capitais, através de intensos movimentos de compra e venda de empresas, mega-fusões, que resultaram em  gigantes corporações que controlam setores ou ramos de atividade, nos mais diversos pontos do globo. Essa concentração de capitais levou a processos de enxugamento das empresas envolvidas, com fortes cortes de pessoal, principalmente nos altos níveis hierárquicos e gerenciais. Os demitidos engrossaram  o grupo de autônomos, consultores e afins.</w:t>
      </w:r>
    </w:p>
    <w:p>
      <w:pPr>
        <w:pStyle w:val="Normal"/>
        <w:spacing w:lineRule="auto" w:line="360"/>
        <w:ind w:firstLine="600"/>
        <w:jc w:val="both"/>
        <w:rPr>
          <w:sz w:val="24"/>
        </w:rPr>
      </w:pPr>
      <w:r>
        <w:rPr>
          <w:sz w:val="24"/>
        </w:rPr>
        <w:t>Ainda, principalmente nos países latino-americanos, em cumprimento ao Consenso de Washington, e no leste europeu, pós-derrocada do socialismo real, verificou-se um extenso programa de privatizações de estatais. Isso trouxe maiores demissões conjugadas com “flexibilizações”, porque os processos de enxugamento dessas empresas foram acompanhados de terceirizações – antes e depois das privatizações. Em muitos casos, foram criadas empresas de “prestação de serviços”, muitas, sob a forma de “cooperativa”.</w:t>
      </w:r>
    </w:p>
    <w:p>
      <w:pPr>
        <w:pStyle w:val="Normal"/>
        <w:spacing w:lineRule="auto" w:line="360"/>
        <w:ind w:firstLine="600"/>
        <w:jc w:val="both"/>
        <w:rPr/>
      </w:pPr>
      <w:r>
        <w:rPr>
          <w:sz w:val="24"/>
        </w:rPr>
        <w:t>Outro fator de intensificação das flexibilizações nos anos ’90, relaciona-se a ações do Estado, em áreas de desindustrialização ou naquelas tradicionalmente menos desenvolvidas. O primeiro caso, específico dos países desenvolvidos, deu-se na segunda metade dos anos ’90; e, a pretexto da criação de empregos, fizeram-se flexibilizações e precarização nessas áreas, reforçando as Belíndias no mundo desenvolvido. Trata-se dos contratos de zona”</w:t>
      </w:r>
      <w:r>
        <w:rPr>
          <w:rStyle w:val="FootnoteCharacters"/>
          <w:rStyle w:val="FootnoteAnchor"/>
          <w:sz w:val="24"/>
        </w:rPr>
        <w:footnoteReference w:id="5"/>
      </w:r>
      <w:r>
        <w:rPr>
          <w:sz w:val="24"/>
        </w:rPr>
        <w:t>, implementados na Itália e das “empowerment zones”</w:t>
      </w:r>
      <w:r>
        <w:rPr>
          <w:rStyle w:val="FootnoteCharacters"/>
          <w:rStyle w:val="FootnoteAnchor"/>
          <w:sz w:val="24"/>
        </w:rPr>
        <w:footnoteReference w:id="6"/>
      </w:r>
      <w:r>
        <w:rPr>
          <w:sz w:val="24"/>
        </w:rPr>
        <w:t>, nos EUA. O segundo, situa-se no âmbito da “guerra fiscal”, também comum aos países menos desenvolvidos, particularmente o nosso.</w:t>
      </w:r>
    </w:p>
    <w:p>
      <w:pPr>
        <w:pStyle w:val="Normal"/>
        <w:spacing w:lineRule="auto" w:line="360"/>
        <w:ind w:firstLine="600"/>
        <w:jc w:val="both"/>
        <w:rPr>
          <w:sz w:val="24"/>
        </w:rPr>
      </w:pPr>
      <w:r>
        <w:rPr>
          <w:sz w:val="24"/>
        </w:rPr>
        <w:t xml:space="preserve">Desse quadro, conclui-se que a flexibilidade, com a precarização das condições de vida e de trabalho que dela resultam, tornou-se a norma. Não se trata apenas da precarização de  setores marginalizados ou periféricos,  mas de toda a sociedad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A trajetória da flexibilização na Itália</w:t>
      </w:r>
    </w:p>
    <w:p>
      <w:pPr>
        <w:pStyle w:val="Normal"/>
        <w:spacing w:lineRule="auto" w:line="360"/>
        <w:ind w:firstLine="600"/>
        <w:jc w:val="both"/>
        <w:rPr/>
      </w:pPr>
      <w:r>
        <w:rPr>
          <w:sz w:val="24"/>
        </w:rPr>
        <w:t>O avanço da flexibilização das relações de trabalho na Itália, implementada desde os anos ’80, resultou num quadro no qual hoje 24% dos trabalhadores assalariados tinham um “contrato atípico”</w:t>
      </w:r>
      <w:r>
        <w:rPr>
          <w:rStyle w:val="FootnoteCharacters"/>
          <w:rStyle w:val="FootnoteAnchor"/>
          <w:sz w:val="24"/>
        </w:rPr>
        <w:footnoteReference w:id="7"/>
      </w:r>
      <w:r>
        <w:rPr>
          <w:sz w:val="24"/>
        </w:rPr>
        <w:t>. A esses trabalhadores deve-se somar os trabalhadores autônomos, ou em cooperativas, que, aliás, cresceram sobremaneira nessas duas décadas.</w:t>
      </w:r>
    </w:p>
    <w:p>
      <w:pPr>
        <w:pStyle w:val="Normal"/>
        <w:spacing w:lineRule="auto" w:line="360"/>
        <w:ind w:firstLine="600"/>
        <w:jc w:val="both"/>
        <w:rPr/>
      </w:pPr>
      <w:r>
        <w:rPr>
          <w:sz w:val="24"/>
        </w:rPr>
        <w:t xml:space="preserve"> </w:t>
      </w:r>
      <w:r>
        <w:rPr>
          <w:sz w:val="24"/>
        </w:rPr>
        <w:t>Desde os anos ‘80, o aparato legal foi sendo modificado com a introdução  de vários decretos e “pactos” de forma a dar cobertura à prática das várias flexibilizações.  A participação do Estado (e dos sindicatos</w:t>
      </w:r>
      <w:r>
        <w:rPr>
          <w:rStyle w:val="FootnoteCharacters"/>
          <w:rStyle w:val="FootnoteAnchor"/>
          <w:i/>
          <w:sz w:val="24"/>
        </w:rPr>
        <w:footnoteReference w:id="8"/>
      </w:r>
      <w:r>
        <w:rPr>
          <w:sz w:val="24"/>
        </w:rPr>
        <w:t xml:space="preserve">) no avanço da flexibilização se deu sempre em nome da salvação de empregos, da promessa da criação de postos de trabalho, do combate ao desemprego. As primeiras interferências ou desregulamentações do mercado de trabalho datam de 1984, depois, seguiram-se outras, como veremos.  </w:t>
      </w:r>
    </w:p>
    <w:p>
      <w:pPr>
        <w:pStyle w:val="Normal"/>
        <w:jc w:val="both"/>
        <w:rPr/>
      </w:pPr>
      <w:r>
        <w:rPr>
          <w:b/>
          <w:sz w:val="24"/>
        </w:rPr>
        <w:t>1</w:t>
      </w:r>
      <w:r>
        <w:rPr>
          <w:b/>
          <w:sz w:val="24"/>
          <w:vertAlign w:val="superscript"/>
        </w:rPr>
        <w:t>o</w:t>
      </w:r>
      <w:r>
        <w:rPr>
          <w:b/>
          <w:sz w:val="24"/>
        </w:rPr>
        <w:t>. A flexibilidade de contratação: os contratos temporários, o trabalho a tempo parcial</w:t>
      </w:r>
      <w:r>
        <w:rPr>
          <w:b/>
          <w:i/>
          <w:sz w:val="24"/>
        </w:rPr>
        <w:t>,</w:t>
      </w:r>
      <w:r>
        <w:rPr>
          <w:b/>
          <w:sz w:val="24"/>
        </w:rPr>
        <w:t xml:space="preserve"> e os contratos “interinos”.</w:t>
      </w:r>
    </w:p>
    <w:p>
      <w:pPr>
        <w:pStyle w:val="Normal"/>
        <w:jc w:val="both"/>
        <w:rPr>
          <w:b/>
          <w:b/>
          <w:sz w:val="24"/>
        </w:rPr>
      </w:pPr>
      <w:r>
        <w:rPr>
          <w:b/>
          <w:sz w:val="24"/>
        </w:rPr>
      </w:r>
    </w:p>
    <w:p>
      <w:pPr>
        <w:pStyle w:val="BodyText3"/>
        <w:numPr>
          <w:ilvl w:val="0"/>
          <w:numId w:val="2"/>
        </w:numPr>
        <w:overflowPunct w:val="true"/>
        <w:autoSpaceDE w:val="true"/>
        <w:textAlignment w:val="auto"/>
        <w:rPr/>
      </w:pPr>
      <w:r>
        <w:rPr/>
        <w:t>Contratos por tempo determinado: Contratos de Formação e Trabalho e Contratos temporários:</w:t>
      </w:r>
    </w:p>
    <w:p>
      <w:pPr>
        <w:pStyle w:val="BodyText3"/>
        <w:overflowPunct w:val="true"/>
        <w:autoSpaceDE w:val="true"/>
        <w:textAlignment w:val="auto"/>
        <w:rPr/>
      </w:pPr>
      <w:r>
        <w:rPr/>
      </w:r>
    </w:p>
    <w:p>
      <w:pPr>
        <w:pStyle w:val="Normal"/>
        <w:spacing w:lineRule="auto" w:line="360"/>
        <w:ind w:firstLine="600"/>
        <w:jc w:val="both"/>
        <w:rPr>
          <w:sz w:val="24"/>
        </w:rPr>
      </w:pPr>
      <w:r>
        <w:rPr>
          <w:sz w:val="24"/>
        </w:rPr>
        <w:t xml:space="preserve"> </w:t>
      </w:r>
      <w:r>
        <w:rPr>
          <w:sz w:val="24"/>
        </w:rPr>
        <w:t>Na Itália, a forma mais difundida e que se encontra entre as primeiras medidas em favor da flexibilização foram os “Contratos de Formação e Trabalho”; introduzidos em 1984 (pacote de leis 863/184), permitem às empresas a contratação de “jovens” (até 32 anos!), por um período determinado (até dois anos) e por um custo  muito inferior     àquele estipulado pelo contrato nacional.Teoricamente, criados para facilitar o emprego dos jovens e o processo de formação; na prática, um instrumento de flexibilização extraordinário, porque não impedia que as empresas substituíssem seus trabalhadores nesse tipo de contrato por outros na mesma condição e nem impedia que um trabalhador que já passara por esse contrato, renovasse-o com outra empresa.  Por outro lado,  a formação reduzia-se à “formação no trabalho”. Daí, seu êxito: entre 1984 e 1991, fizeram-se 2,5 milhões de contratos dessa natureza. (Adam e Canziani, 1998) Legislações posteriores, incentivando a transformação desse tipo de contrato em trabalho regular, levaram a sua diminuição.</w:t>
      </w:r>
    </w:p>
    <w:p>
      <w:pPr>
        <w:pStyle w:val="Recuodecorpodetexto2"/>
        <w:rPr/>
      </w:pPr>
      <w:r>
        <w:rPr/>
        <w:t xml:space="preserve">Em 1987, a lei 56 liberou o trabalho temporário (por tempo determinado), facilitando então que contratos por tempo indeterminado fossem transformados nessa modalidade de trabalho precário, imitando o modelo adotado pela Espanha.Além disso, as leis 236 e 462, de 1993, disciplinaram o trabalho de “estagiários por tempo determinado” e  de “inserção profissional” para “jovens” entre 19 e 32 anos de idade. Também. nos anos ’90, estendeu-se o recurso ao trabalho temporário também para entidades públicas que exerciam atividades socialmente  úteis (antes, proibido). </w:t>
      </w:r>
    </w:p>
    <w:p>
      <w:pPr>
        <w:pStyle w:val="BodyText3"/>
        <w:overflowPunct w:val="true"/>
        <w:autoSpaceDE w:val="true"/>
        <w:spacing w:lineRule="auto" w:line="360"/>
        <w:textAlignment w:val="auto"/>
        <w:rPr/>
      </w:pPr>
      <w:r>
        <w:rPr/>
        <w:t>b) O trabalho a tempo parcial (“part-time”):</w:t>
      </w:r>
    </w:p>
    <w:p>
      <w:pPr>
        <w:pStyle w:val="Normal"/>
        <w:spacing w:lineRule="auto" w:line="360"/>
        <w:jc w:val="both"/>
        <w:rPr/>
      </w:pPr>
      <w:r>
        <w:rPr>
          <w:sz w:val="24"/>
        </w:rPr>
        <w:t>O trabalho a tempo parcial, introduzido em 1984 (lei 863 de ‘84), só foi regulamentado pelo decreto 997/81, de 28/01/2000; esse decreto assegura maior elasticidade na contratação e no uso dessa mão de obra, uma vez que permite a realização de trabalho extraordinário e estabelece que as modalidades e quantidades do trabalho a tempo parcial serão definidas no contrato coletivo e só nele, sem limite de lei. Representa, assim um poderoso instrumento para a transformação dos contratos de trabalho de tempo integral em tempo parcial. (</w:t>
      </w:r>
      <w:r>
        <w:rPr>
          <w:i/>
          <w:sz w:val="24"/>
        </w:rPr>
        <w:t>Il manifesto</w:t>
      </w:r>
      <w:r>
        <w:rPr>
          <w:sz w:val="24"/>
        </w:rPr>
        <w:t xml:space="preserve">, via Internet, art. 9, 29/01/00). </w:t>
      </w:r>
    </w:p>
    <w:p>
      <w:pPr>
        <w:pStyle w:val="Normal"/>
        <w:spacing w:lineRule="auto" w:line="360"/>
        <w:jc w:val="both"/>
        <w:rPr>
          <w:sz w:val="24"/>
        </w:rPr>
      </w:pPr>
      <w:r>
        <w:rPr>
          <w:sz w:val="24"/>
        </w:rPr>
        <w:t xml:space="preserve">c) Contratos “interinales”: Por essa contratação (Acordo Nacional de julho 93 e “Pacto pelo Trabalho” de setembro de 1996) as “agências de trabalho” foram encarregadas de administrar o “empréstimo” dos desempregados nelas inscritos a empresas que os solicitam por um dado pagamento. Também nesse caso, trata-se de um trabalho temporário. Assim, as “agências de trabalho”, criadas dentro do serviço público para ajudar aos desempregados na obtenção de um emprego, depois também terceirizadas (iniciativa privada) resultaram em verdadeiras agências de intermediação de mão-de-obra. </w:t>
      </w:r>
    </w:p>
    <w:p>
      <w:pPr>
        <w:pStyle w:val="Normal"/>
        <w:ind w:left="567" w:hanging="567"/>
        <w:jc w:val="both"/>
        <w:rPr/>
      </w:pPr>
      <w:r>
        <w:rPr>
          <w:b/>
          <w:sz w:val="24"/>
        </w:rPr>
        <w:t>2</w:t>
      </w:r>
      <w:r>
        <w:rPr>
          <w:b/>
          <w:sz w:val="24"/>
          <w:vertAlign w:val="superscript"/>
        </w:rPr>
        <w:t>O</w:t>
      </w:r>
      <w:r>
        <w:rPr>
          <w:b/>
          <w:sz w:val="24"/>
        </w:rPr>
        <w:t>.) A Flexibilidade Salarial: Acordos de flexibilidade e contratos de “emersão”</w:t>
      </w:r>
    </w:p>
    <w:p>
      <w:pPr>
        <w:pStyle w:val="Normal"/>
        <w:ind w:left="567" w:hanging="567"/>
        <w:jc w:val="both"/>
        <w:rPr>
          <w:b/>
          <w:b/>
          <w:sz w:val="24"/>
        </w:rPr>
      </w:pPr>
      <w:r>
        <w:rPr>
          <w:b/>
          <w:sz w:val="24"/>
        </w:rPr>
        <w:t>Acordos de flexibilidade salarial:</w:t>
      </w:r>
    </w:p>
    <w:p>
      <w:pPr>
        <w:pStyle w:val="Normal"/>
        <w:spacing w:lineRule="auto" w:line="360"/>
        <w:jc w:val="both"/>
        <w:rPr>
          <w:sz w:val="24"/>
        </w:rPr>
      </w:pPr>
      <w:r>
        <w:rPr>
          <w:sz w:val="24"/>
        </w:rPr>
        <w:t xml:space="preserve">O avanço da flexibilidade salarial nos anos ’90 se deu primeiramente pelos os acordos de julho 92 e 93, aos quais seguiram-se os grandes acordos integrativos de ‘94 e acordos parciais, como aquele entre a FIAT e Sindicatos de Melfi (sul da Itália), todos introduzindo exceções à regra de um salário único. O acordo Fiat/Melfi, por exemplo, estabeleceu diferenças salariais entre os trabalhadores da Fiat/Melfi e demais estabelecimentos Fiat e, ainda, a introdução do salário de ingresso. O contrato nacional de ‘96 e o “Pacto para o trabalho” (“Patto per il lavoro”) de 23/9/96 assinalaram definitivamente o fim do salário unificado para todo o país, pois a partir deles, são identificadas “áreas de crise” e nelas se permitem salários e contratações “atípicas”.. Com isso, abandonou-se a regra de uma única estrutura salarial para todo o país e o sentido do próprio contrato coletivo. (Capello, 1997) </w:t>
      </w:r>
    </w:p>
    <w:p>
      <w:pPr>
        <w:pStyle w:val="Normal"/>
        <w:spacing w:lineRule="auto" w:line="360"/>
        <w:jc w:val="both"/>
        <w:rPr/>
      </w:pPr>
      <w:r>
        <w:rPr>
          <w:b/>
          <w:sz w:val="24"/>
        </w:rPr>
        <w:t>“</w:t>
      </w:r>
      <w:r>
        <w:rPr>
          <w:b/>
          <w:sz w:val="24"/>
        </w:rPr>
        <w:t>Contratos de realinhamento” ou “contratos de emersão</w:t>
      </w:r>
      <w:r>
        <w:rPr>
          <w:sz w:val="24"/>
        </w:rPr>
        <w:t xml:space="preserve">” </w:t>
      </w:r>
    </w:p>
    <w:p>
      <w:pPr>
        <w:pStyle w:val="Normal"/>
        <w:spacing w:lineRule="auto" w:line="360"/>
        <w:ind w:firstLine="600"/>
        <w:jc w:val="both"/>
        <w:rPr>
          <w:sz w:val="24"/>
        </w:rPr>
      </w:pPr>
      <w:r>
        <w:rPr>
          <w:sz w:val="24"/>
        </w:rPr>
        <w:t xml:space="preserve">Com o objetivo de combater o trabalho ilegal ou informal da "economia subterrânea", a partir de lei de 1997, permitiu-se a empresas que a eles aderissem que os salários fossem inferiores aos estabelecidos pelos contratos nacionais coletivos. Também, foram concedidos descontos de impostos de até 75%, por três anos. E, agora o governo pretende estender essa ajuda até 2002,  "para impedir que empresas submirjam”. </w:t>
      </w:r>
    </w:p>
    <w:p>
      <w:pPr>
        <w:pStyle w:val="Normal"/>
        <w:spacing w:lineRule="auto" w:line="360"/>
        <w:jc w:val="both"/>
        <w:rPr/>
      </w:pPr>
      <w:r>
        <w:rPr>
          <w:b/>
          <w:sz w:val="24"/>
        </w:rPr>
        <w:t>3</w:t>
      </w:r>
      <w:r>
        <w:rPr>
          <w:b/>
          <w:sz w:val="24"/>
          <w:vertAlign w:val="superscript"/>
        </w:rPr>
        <w:t>O</w:t>
      </w:r>
      <w:r>
        <w:rPr>
          <w:b/>
          <w:sz w:val="24"/>
        </w:rPr>
        <w:t>.) Outras flexibilizações nos anos ’90: tempo de trabalho, facilidade de demissões</w:t>
      </w:r>
    </w:p>
    <w:p>
      <w:pPr>
        <w:pStyle w:val="Normal"/>
        <w:spacing w:lineRule="auto" w:line="360"/>
        <w:ind w:firstLine="600"/>
        <w:jc w:val="both"/>
        <w:rPr/>
      </w:pPr>
      <w:r>
        <w:rPr>
          <w:sz w:val="24"/>
        </w:rPr>
        <w:t>Nos anos ’90, as empresas investiram também na flexibilização do tempo de trabalho, ou seja, na distribuição entre trabalho normal e trabalho extraordinário. Isso levou ao aumento na duração dos turnos</w:t>
      </w:r>
      <w:r>
        <w:rPr>
          <w:rStyle w:val="FootnoteCharacters"/>
          <w:rStyle w:val="FootnoteAnchor"/>
          <w:sz w:val="24"/>
        </w:rPr>
        <w:footnoteReference w:id="9"/>
      </w:r>
      <w:r>
        <w:rPr>
          <w:sz w:val="24"/>
        </w:rPr>
        <w:t xml:space="preserve"> e na  realização da produção sete dias por semana; esta, inicialmente, deu-se através dos “grupos de fim de semana”; depois, com o avanço dos turnos mais extensos e de horas-extras sem pagamento adicional, devido à generalização do “Banco de horas”.  Puderam contar também com maiores facilidades para demissões em massa, com a promulgação da lei 223 de 1991, que introduziu a liberdade demissões por dificuldades econômicas e inscrição dos demitidos nas listas das agências de emprego.</w:t>
      </w:r>
    </w:p>
    <w:p>
      <w:pPr>
        <w:pStyle w:val="Normal"/>
        <w:spacing w:lineRule="auto" w:line="360"/>
        <w:jc w:val="both"/>
        <w:rPr/>
      </w:pPr>
      <w:r>
        <w:rPr>
          <w:b/>
          <w:sz w:val="24"/>
        </w:rPr>
        <w:t>4</w:t>
      </w:r>
      <w:r>
        <w:rPr>
          <w:b/>
          <w:sz w:val="24"/>
          <w:vertAlign w:val="superscript"/>
        </w:rPr>
        <w:t xml:space="preserve">o  </w:t>
      </w:r>
      <w:r>
        <w:rPr>
          <w:b/>
          <w:sz w:val="24"/>
        </w:rPr>
        <w:t>Flexibilidade no Serviço Público: subcontratações e “cooperativas sociais”</w:t>
      </w:r>
    </w:p>
    <w:p>
      <w:pPr>
        <w:pStyle w:val="Normal"/>
        <w:spacing w:lineRule="auto" w:line="360"/>
        <w:ind w:firstLine="600"/>
        <w:jc w:val="both"/>
        <w:rPr/>
      </w:pPr>
      <w:r>
        <w:rPr>
          <w:sz w:val="24"/>
        </w:rPr>
        <w:t xml:space="preserve">No serviço público, já nos anos ‘80, perseguiu-se a mesma flexibilidade do setor privado, sendo que o instrumento utilizado foi a subcontratação. No caso italiano, como nos demais países europeus, e à diferença da América Latina, isso não se deu mediante privatizações (exceção, telefonia) e sim através da transformação dos órgãos prestadores do serviço em empresas de propriedade pública, mas de direito privado. Esse processo ocorreu nas ferrovias, nos correios, nas escolas, nas universidades, nos serviços sanitários, levando  à cessão de   parte da gestão de tais serviços a empresas privadas, através de  concorrência pública e subcontratações. Ou seja, como brilhantemente concluiu Capello (1997), tratou-se da “passagem do </w:t>
      </w:r>
      <w:r>
        <w:rPr>
          <w:i/>
          <w:sz w:val="24"/>
        </w:rPr>
        <w:t>Welfare State</w:t>
      </w:r>
      <w:r>
        <w:rPr>
          <w:sz w:val="24"/>
        </w:rPr>
        <w:t xml:space="preserve"> ao </w:t>
      </w:r>
      <w:r>
        <w:rPr>
          <w:i/>
          <w:sz w:val="24"/>
        </w:rPr>
        <w:t>Welfare market</w:t>
      </w:r>
      <w:r>
        <w:rPr>
          <w:sz w:val="24"/>
        </w:rPr>
        <w:t>”.  E, se nesses serviços, a externalização de funções foi limitada, no caso de serviços de assistência social, atingiu quase a totalidade, através da criação das “cooperativas sociais” (lei 381 de 1991). Copiadas da iniciativa privada, onde nos anos ’80 já mostraram o maior grau e leque da flexibilidade, embora nelas quase nada restasse dos princípios básicos do cooperativismo (democracia, igualdade, cooperação). Constituem organismos ou empresas que se regem com os objetivos e regras do capitalismo em tempos neoliberais.</w:t>
      </w:r>
    </w:p>
    <w:p>
      <w:pPr>
        <w:pStyle w:val="Normal"/>
        <w:spacing w:lineRule="auto" w:line="360"/>
        <w:jc w:val="both"/>
        <w:rPr>
          <w:sz w:val="24"/>
        </w:rPr>
      </w:pPr>
      <w:r>
        <w:rPr>
          <w:sz w:val="24"/>
        </w:rPr>
        <w:t xml:space="preserve">Ainda, nos anos ’90, permitiu-se, como já nos referimos,  a introdução dos contratos temporários para atividades socialmente úteis e também nos Serviços Públicos.  </w:t>
      </w:r>
    </w:p>
    <w:p>
      <w:pPr>
        <w:pStyle w:val="Normal"/>
        <w:spacing w:lineRule="auto" w:line="360"/>
        <w:jc w:val="both"/>
        <w:rPr/>
      </w:pPr>
      <w:r>
        <w:rPr>
          <w:b/>
          <w:sz w:val="24"/>
        </w:rPr>
        <w:t>5</w:t>
      </w:r>
      <w:r>
        <w:rPr>
          <w:b/>
          <w:sz w:val="24"/>
          <w:vertAlign w:val="superscript"/>
        </w:rPr>
        <w:t>o</w:t>
      </w:r>
      <w:r>
        <w:rPr>
          <w:b/>
          <w:sz w:val="24"/>
        </w:rPr>
        <w:t>.) O  crescimento do trabalho informal nos anos ‘90: a flexibilidade defensiva</w:t>
      </w:r>
    </w:p>
    <w:p>
      <w:pPr>
        <w:pStyle w:val="Normal"/>
        <w:spacing w:lineRule="auto" w:line="360"/>
        <w:jc w:val="both"/>
        <w:rPr/>
      </w:pPr>
      <w:r>
        <w:rPr>
          <w:sz w:val="24"/>
        </w:rPr>
        <w:t>Além dessas flexibilizações, nesses anos incrementou-se o trabalho informal (“</w:t>
      </w:r>
      <w:r>
        <w:rPr>
          <w:i/>
          <w:sz w:val="24"/>
        </w:rPr>
        <w:t>lavoro nero</w:t>
      </w:r>
      <w:r>
        <w:rPr>
          <w:sz w:val="24"/>
        </w:rPr>
        <w:t>”), uma das formas mais completas de flexibilidade; representa uma “flexibilidade defensiva”(Capello1997), porque utilizada pela pequena ou média empresa para compensar a perda da “flexibilidade tecnológica” que usufruiu nos anos ’80</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ind w:left="567" w:hanging="567"/>
        <w:jc w:val="both"/>
        <w:rPr>
          <w:b/>
          <w:b/>
          <w:sz w:val="24"/>
        </w:rPr>
      </w:pPr>
      <w:r>
        <w:rPr>
          <w:b/>
          <w:sz w:val="24"/>
        </w:rPr>
        <w:t>3. ARGENTINA: OS CAMINHOS E OS DESCAMINHOS DA FLEXIBILIZAÇÃO</w:t>
      </w:r>
    </w:p>
    <w:p>
      <w:pPr>
        <w:pStyle w:val="Normal"/>
        <w:spacing w:lineRule="auto" w:line="360"/>
        <w:ind w:firstLine="600"/>
        <w:jc w:val="both"/>
        <w:rPr>
          <w:b/>
          <w:b/>
          <w:sz w:val="24"/>
        </w:rPr>
      </w:pPr>
      <w:r>
        <w:rPr>
          <w:b/>
          <w:sz w:val="24"/>
        </w:rPr>
      </w:r>
    </w:p>
    <w:p>
      <w:pPr>
        <w:pStyle w:val="Normal"/>
        <w:spacing w:lineRule="auto" w:line="360"/>
        <w:ind w:firstLine="600"/>
        <w:jc w:val="both"/>
        <w:rPr>
          <w:sz w:val="24"/>
        </w:rPr>
      </w:pPr>
      <w:r>
        <w:rPr>
          <w:sz w:val="24"/>
        </w:rPr>
        <w:t xml:space="preserve">Os dez anos de flexibilização na Argentina deixaram o mesmo saldo de outros países: altas taxas de desemprego, crescimento do trabalho ilegal ou informal, um contingente de trabalhadores flexíveis, isto é, sem proteção social. </w:t>
      </w:r>
    </w:p>
    <w:p>
      <w:pPr>
        <w:pStyle w:val="Normal"/>
        <w:spacing w:lineRule="auto" w:line="360"/>
        <w:ind w:firstLine="600"/>
        <w:jc w:val="both"/>
        <w:rPr/>
      </w:pPr>
      <w:r>
        <w:rPr>
          <w:sz w:val="24"/>
        </w:rPr>
        <w:t>Alguns dados relativos ao mercado de trabalho argentino são bem ilustrativos dos efeitos da flexibilização: dados de outubro de 1999, do INDEC (Instituto de Estadísticas y Censo), assinalaram o aumento de 46% do trabalho “negro” na década de ’90; ou seja, em 1990, o trabalho informal atingia 25,3% dos trabalhadores; em 1999, alcançou 37,1% (</w:t>
      </w:r>
      <w:r>
        <w:rPr>
          <w:i/>
          <w:sz w:val="24"/>
        </w:rPr>
        <w:t>La Nación</w:t>
      </w:r>
      <w:r>
        <w:rPr>
          <w:sz w:val="24"/>
        </w:rPr>
        <w:t>, via Internet, 07/02/00) Dados de anos anteriores reafirmam a tendência ao aumento da precarização devido a medidas de flexibilização adotadas.  Assim, em 1997, os números assinalavam que de um total de 3,5 milhões de assalariados, 500 mil tinham contratos precários; estimava-se que havia mais 3 milhões no trabalho informal, que então superaria o formal. E, ainda, a tendência apontava para o crescimento da precarização, uma vez que 80% das novas contratações se davam nas formas atípicas (“contratos de experiência”, ou por tempo determinado), isentas total ou parcialmente de contribuições à seguridade social.(</w:t>
      </w:r>
      <w:r>
        <w:rPr>
          <w:i/>
          <w:sz w:val="24"/>
        </w:rPr>
        <w:t>El Clarín</w:t>
      </w:r>
      <w:r>
        <w:rPr>
          <w:sz w:val="24"/>
        </w:rPr>
        <w:t xml:space="preserve"> via Internet, 11/4/97 e 17/4/97) </w:t>
      </w:r>
    </w:p>
    <w:p>
      <w:pPr>
        <w:pStyle w:val="Normal"/>
        <w:spacing w:lineRule="auto" w:line="360"/>
        <w:ind w:firstLine="600"/>
        <w:jc w:val="both"/>
        <w:rPr/>
      </w:pPr>
      <w:r>
        <w:rPr>
          <w:sz w:val="24"/>
        </w:rPr>
        <w:t>A flexibilização foi introduzida na Argentina através da reforma da legislação trabalhista de 1991 (lei 24.013 de 5/12/91)</w:t>
      </w:r>
      <w:r>
        <w:rPr>
          <w:rStyle w:val="FootnoteCharacters"/>
          <w:rStyle w:val="FootnoteAnchor"/>
          <w:sz w:val="24"/>
        </w:rPr>
        <w:footnoteReference w:id="11"/>
      </w:r>
      <w:r>
        <w:rPr>
          <w:sz w:val="24"/>
        </w:rPr>
        <w:t xml:space="preserve"> que, sob a justificativa de “promoção e defesa do emprego” (sic), legalizou todo o conjunto de contratações atípicas. Posteriormente, a lei 24.465 e a lei 24.467 (esta última, própria para a pequena e média empresa), ambas de 23/03/95, fizeram acréscimos ou correções à lei anterior, mantendo em substância as mesmas categorias da flexibilização, e a contrapartida em termos de benefícios aos empregadores (redução ou isenção de contribuições sociais, indenizações ou aviso-prévio). São as seguintes as categorias de contratações atípicas, introduzidas desde ‘91:</w:t>
      </w:r>
    </w:p>
    <w:p>
      <w:pPr>
        <w:pStyle w:val="Normal"/>
        <w:spacing w:lineRule="auto" w:line="360"/>
        <w:jc w:val="both"/>
        <w:rPr>
          <w:sz w:val="24"/>
        </w:rPr>
      </w:pPr>
      <w:r>
        <w:rPr>
          <w:sz w:val="24"/>
        </w:rPr>
        <w:t>1. Contrato de trabalho por tempo determinado, com duração mínima seis (6) meses e máxima de dezoito;</w:t>
      </w:r>
    </w:p>
    <w:p>
      <w:pPr>
        <w:pStyle w:val="Normal"/>
        <w:spacing w:lineRule="auto" w:line="360"/>
        <w:jc w:val="both"/>
        <w:rPr>
          <w:sz w:val="24"/>
        </w:rPr>
      </w:pPr>
      <w:r>
        <w:rPr>
          <w:sz w:val="24"/>
        </w:rPr>
        <w:t>2. Contrato de trabalho por tempo determinado por lançamento de nova atividade,  com duração mínima de seis e máxima de 24 meses;</w:t>
      </w:r>
    </w:p>
    <w:p>
      <w:pPr>
        <w:pStyle w:val="Normal"/>
        <w:spacing w:lineRule="auto" w:line="360"/>
        <w:jc w:val="both"/>
        <w:rPr>
          <w:sz w:val="24"/>
        </w:rPr>
      </w:pPr>
      <w:r>
        <w:rPr>
          <w:sz w:val="24"/>
        </w:rPr>
        <w:t>3. Contrato de experiência de trabalho, para jovens de até 24 anos de idade com formação prévia, primeiro emprego, duração de um  ano;</w:t>
      </w:r>
    </w:p>
    <w:p>
      <w:pPr>
        <w:pStyle w:val="Normal"/>
        <w:spacing w:lineRule="auto" w:line="360"/>
        <w:jc w:val="both"/>
        <w:rPr>
          <w:sz w:val="24"/>
        </w:rPr>
      </w:pPr>
      <w:r>
        <w:rPr>
          <w:sz w:val="24"/>
        </w:rPr>
        <w:t>4. Contrato de trabalho-formação, jovens até 24 anos sem formação prévia, com duração mínima de  quatro (4) meses e  máxima de dois anos;</w:t>
      </w:r>
    </w:p>
    <w:p>
      <w:pPr>
        <w:pStyle w:val="Normal"/>
        <w:spacing w:lineRule="auto" w:line="360"/>
        <w:jc w:val="both"/>
        <w:rPr>
          <w:sz w:val="24"/>
        </w:rPr>
      </w:pPr>
      <w:r>
        <w:rPr>
          <w:sz w:val="24"/>
        </w:rPr>
        <w:t>5. Contrato de trabalho de temporada;</w:t>
      </w:r>
    </w:p>
    <w:p>
      <w:pPr>
        <w:pStyle w:val="Normal"/>
        <w:spacing w:lineRule="auto" w:line="360"/>
        <w:jc w:val="both"/>
        <w:rPr>
          <w:sz w:val="24"/>
        </w:rPr>
      </w:pPr>
      <w:r>
        <w:rPr>
          <w:sz w:val="24"/>
        </w:rPr>
        <w:t>6. Contrato de trabalho eventual: não poderá exceder  a seis  meses por ano, e até um máximo de um  ano a cada 3, o empregador fica isento do pagamento de aviso-prévio ou  indenização.</w:t>
      </w:r>
    </w:p>
    <w:p>
      <w:pPr>
        <w:pStyle w:val="Normal"/>
        <w:spacing w:lineRule="auto" w:line="360"/>
        <w:jc w:val="both"/>
        <w:rPr>
          <w:sz w:val="24"/>
        </w:rPr>
      </w:pPr>
      <w:r>
        <w:rPr>
          <w:sz w:val="24"/>
        </w:rPr>
        <w:t xml:space="preserve">7. Fomento ao emprego: modifica parágrafo da lei anterior (1976) em relação a  empresas de serviços eventuais, subcontratadas. Admite  os contratos a tempo parcial, embora sem regulamentá-los. </w:t>
      </w:r>
    </w:p>
    <w:p>
      <w:pPr>
        <w:pStyle w:val="Normal"/>
        <w:spacing w:lineRule="auto" w:line="360"/>
        <w:jc w:val="both"/>
        <w:rPr>
          <w:sz w:val="24"/>
        </w:rPr>
      </w:pPr>
      <w:r>
        <w:rPr>
          <w:sz w:val="24"/>
        </w:rPr>
        <w:t>8. Programas de emprego para grupos especiais: jovens desempregados  entre 14 e 24 anos;  trabalhadores demitidos de difícil reinserção, de idade superior a 50 anos, e há mais de 8 meses desempregados; programas para grupos protegidos (aborígines, ex-combatentes, jovens em reabilitação de drogas); deficientes físicos.</w:t>
      </w:r>
    </w:p>
    <w:p>
      <w:pPr>
        <w:pStyle w:val="Normal"/>
        <w:spacing w:lineRule="auto" w:line="360"/>
        <w:jc w:val="both"/>
        <w:rPr/>
      </w:pPr>
      <w:r>
        <w:rPr>
          <w:sz w:val="24"/>
        </w:rPr>
        <w:t>9. Fomento do emprego mediante novos empreendimentos e reconversão das atividades informais: para micro ou pequenas empresas, cooperativas de trabalho, empresas juvenis e sociedades de propriedade dos trabalhadores, permitem-se várias modalidades de  contratos temporários, para jovens, com isenção total ou parcial das contribuições</w:t>
      </w:r>
      <w:r>
        <w:rPr>
          <w:rStyle w:val="FootnoteCharacters"/>
          <w:rStyle w:val="FootnoteAnchor"/>
          <w:sz w:val="24"/>
        </w:rPr>
        <w:footnoteReference w:id="12"/>
      </w:r>
      <w:r>
        <w:rPr>
          <w:sz w:val="24"/>
        </w:rPr>
        <w:t>. (Tais modalidades foram definidas posteriormente na lei 24.467, de 1995.)</w:t>
      </w:r>
    </w:p>
    <w:p>
      <w:pPr>
        <w:pStyle w:val="Normal"/>
        <w:spacing w:lineRule="auto" w:line="360"/>
        <w:ind w:firstLine="600"/>
        <w:jc w:val="both"/>
        <w:rPr/>
      </w:pPr>
      <w:r>
        <w:rPr>
          <w:sz w:val="24"/>
        </w:rPr>
        <w:t>A precarização dos dez anos de Menem pareceu aos dirigentes da economia internacional insuficiente, tanto que o governo De la Rua, dois meses depois de assumir o poder, seguindo instruções dos organismos internacionais, empenhou-se numa nova  reforma da legislação trabalhista que aprofundou ainda mais a desregulamentação. Para forçar a cúpula sindical a aceitar as modificações mais radicais que de fato anulam o Contrato Coletivo de Trabalho, recorreu-se novamente a ameaças de não repasse das verbas das “Obras Sociales”.</w:t>
      </w:r>
      <w:r>
        <w:rPr>
          <w:color w:val="FF0000"/>
          <w:sz w:val="24"/>
        </w:rPr>
        <w:t xml:space="preserve"> </w:t>
      </w:r>
      <w:r>
        <w:rPr>
          <w:sz w:val="24"/>
        </w:rPr>
        <w:t>O Projeto, aprovado através de corrupção de senadores e deputados, conforme denúncia na imprensa em agosto corrente, e que entrou em vigor em maio,  concentrou o ataque nos seguintes pontos:</w:t>
      </w:r>
    </w:p>
    <w:p>
      <w:pPr>
        <w:pStyle w:val="Normal"/>
        <w:spacing w:lineRule="auto" w:line="360"/>
        <w:jc w:val="both"/>
        <w:rPr>
          <w:sz w:val="24"/>
        </w:rPr>
      </w:pPr>
      <w:r>
        <w:rPr>
          <w:sz w:val="24"/>
        </w:rPr>
        <w:t>1. aumento do período de experiência: em 1998, quando Menem tentou ganhar o apoio dos sindicatos, foi reduzido a um mês. Pela nova reforma, volta a se estender por um período de até três meses, renovável por outros  três meses mais; nas pequenas empresas, fica estabelecido o período de seis meses, prorrogável até um ano. De fato, com isso eliminam-se os custos de indenização por demissões, bastando manter trabalhadores em contrato de experiência.</w:t>
      </w:r>
    </w:p>
    <w:p>
      <w:pPr>
        <w:pStyle w:val="Normal"/>
        <w:spacing w:lineRule="auto" w:line="360"/>
        <w:jc w:val="both"/>
        <w:rPr/>
      </w:pPr>
      <w:r>
        <w:rPr>
          <w:sz w:val="24"/>
        </w:rPr>
        <w:t>2. reativação da discussão dos Contratos  Coletivos de Trabalho: atualmente, devido à fraqueza na correlação de forças, os trabalhadores evitam renegociações que poderiam  representar perdas em negociações anteriores. Com isso, através da chamada   “</w:t>
      </w:r>
      <w:r>
        <w:rPr>
          <w:i/>
          <w:sz w:val="24"/>
        </w:rPr>
        <w:t xml:space="preserve">ultraactividad” </w:t>
      </w:r>
      <w:r>
        <w:rPr>
          <w:sz w:val="24"/>
        </w:rPr>
        <w:t xml:space="preserve">o contrato anterior continua em vigor. A reforma pretende  anular  essa cláusula,  forçando novas negociações. Na ausência de acordo, o Contrato perde o valor, e as relações de trabalho passam a ser regidas pela lei de Contrato de Trabalho. </w:t>
      </w:r>
    </w:p>
    <w:p>
      <w:pPr>
        <w:pStyle w:val="Normal"/>
        <w:spacing w:lineRule="auto" w:line="360"/>
        <w:jc w:val="both"/>
        <w:rPr/>
      </w:pPr>
      <w:r>
        <w:rPr>
          <w:sz w:val="24"/>
        </w:rPr>
        <w:t>3. modificações no plano das negociações: ataque frontal ao Contrato Nacional, permitindo  negociações em âmbitos inferiores ao nacional; dessa forma, um acordo de empresa prevalecerá sobre outro de âmbito superior. (</w:t>
      </w:r>
      <w:r>
        <w:rPr>
          <w:i/>
          <w:sz w:val="24"/>
        </w:rPr>
        <w:t>Página 12,</w:t>
      </w:r>
      <w:r>
        <w:rPr>
          <w:sz w:val="24"/>
        </w:rPr>
        <w:t xml:space="preserve"> via internet, 23/2/00 e Clarín Digital 28/04/00).</w:t>
      </w:r>
    </w:p>
    <w:p>
      <w:pPr>
        <w:pStyle w:val="BodyText2"/>
        <w:overflowPunct w:val="true"/>
        <w:autoSpaceDE w:val="true"/>
        <w:spacing w:lineRule="auto" w:line="360"/>
        <w:ind w:firstLine="600"/>
        <w:textAlignment w:val="auto"/>
        <w:rPr/>
      </w:pPr>
      <w:r>
        <w:rPr/>
        <w:t>Tratou-se, então, de uma manobra de engenharia social, que através do comprometimento de parte da cúpula sindical e da corrupção de políticos, implantou  flexibilizações na legislação de trabalho que significam  um retrocesso ao século XIX.</w:t>
      </w:r>
    </w:p>
    <w:p>
      <w:pPr>
        <w:pStyle w:val="Normal"/>
        <w:spacing w:lineRule="auto" w:line="360"/>
        <w:jc w:val="both"/>
        <w:rPr>
          <w:sz w:val="24"/>
        </w:rPr>
      </w:pPr>
      <w:r>
        <w:rPr>
          <w:sz w:val="24"/>
        </w:rPr>
      </w:r>
    </w:p>
    <w:p>
      <w:pPr>
        <w:pStyle w:val="Normal"/>
        <w:ind w:left="567" w:hanging="567"/>
        <w:jc w:val="both"/>
        <w:rPr>
          <w:b/>
          <w:b/>
          <w:sz w:val="24"/>
        </w:rPr>
      </w:pPr>
      <w:r>
        <w:rPr>
          <w:b/>
          <w:sz w:val="24"/>
        </w:rPr>
        <w:t>4.  Brasil e a flexibilização: do trabalho informal à flexibilização das relações de trabalho. Privatizações, cooperativas e "economia informal"</w:t>
      </w:r>
    </w:p>
    <w:p>
      <w:pPr>
        <w:pStyle w:val="Normal"/>
        <w:ind w:left="567" w:hanging="567"/>
        <w:jc w:val="both"/>
        <w:rPr>
          <w:b/>
          <w:b/>
          <w:sz w:val="24"/>
        </w:rPr>
      </w:pPr>
      <w:r>
        <w:rPr>
          <w:b/>
          <w:sz w:val="24"/>
        </w:rPr>
      </w:r>
    </w:p>
    <w:p>
      <w:pPr>
        <w:pStyle w:val="Normal"/>
        <w:spacing w:lineRule="auto" w:line="360"/>
        <w:ind w:firstLine="600"/>
        <w:jc w:val="both"/>
        <w:rPr/>
      </w:pPr>
      <w:r>
        <w:rPr>
          <w:sz w:val="24"/>
        </w:rPr>
        <w:t>O Brasil, como integrante dos países periféricos no sistema capitalista, sempre mostrou um amplo mercado de trabalho informal (ou ilegal); ou seja, se olharmos o passado recente com os olhos de hoje, encontraremos essa "flexibilidade”, típica de pequenas e até médias empresas, que omite a legalização da relação trabalhista, a fim de obter menores custos e vantagens competitivas. E aqui também, apesar das altas taxas mostradas em décadas anteriores (pouco abaixo de 50%), o trabalho ilegal cresceu ainda mais, particularmente nos anos '90. Segundo o IBGE, o crescimento de pessoas ocupadas sem carteira assinada cresceu 62%  na última década. Somente nas 6 regiões metropolitanas pesquisadas, esse número atingia 4,4 milhões, enquanto os trabalhadores com registro somavam 7,4 milhões (</w:t>
      </w:r>
      <w:r>
        <w:rPr>
          <w:i/>
          <w:sz w:val="24"/>
        </w:rPr>
        <w:t>Folha de S.Paulo</w:t>
      </w:r>
      <w:r>
        <w:rPr>
          <w:sz w:val="24"/>
        </w:rPr>
        <w:t xml:space="preserve">, 29/02/00 – 2-10). </w:t>
      </w:r>
    </w:p>
    <w:p>
      <w:pPr>
        <w:pStyle w:val="Normal"/>
        <w:spacing w:lineRule="auto" w:line="360"/>
        <w:ind w:firstLine="600"/>
        <w:jc w:val="both"/>
        <w:rPr>
          <w:sz w:val="24"/>
        </w:rPr>
      </w:pPr>
      <w:r>
        <w:rPr>
          <w:sz w:val="24"/>
        </w:rPr>
        <w:t>Outro traço do atual mercado de trabalho, fruto das flexibilizações e políticas adotadas, é a verdadeira explosão dos trabalhadores autônomos que, entre 1989 e 1997, aumentaram em 2,5 milhões, constituindo um contingente de 15 milhões e 173 mil pessoas. Ao mesmo tempo, os assalariados com registro diminuíram, nesses anos, nessa mesma dimensão (ou seja, - 2,5 milhões), numa tendência que aponta para o aumento uma vez que de cada 10 novos postos criados, 8 não são assalariados  e 2 assalariados sem registro (Pockmann, 1998;  e 1999; Mattoso, 1999).</w:t>
      </w:r>
      <w:r>
        <w:rPr>
          <w:sz w:val="24"/>
          <w:highlight w:val="cyan"/>
        </w:rPr>
        <w:t xml:space="preserve">  </w:t>
      </w:r>
    </w:p>
    <w:p>
      <w:pPr>
        <w:pStyle w:val="Normal"/>
        <w:spacing w:lineRule="auto" w:line="360"/>
        <w:ind w:firstLine="600"/>
        <w:jc w:val="both"/>
        <w:rPr/>
      </w:pPr>
      <w:r>
        <w:rPr>
          <w:sz w:val="24"/>
        </w:rPr>
        <w:t xml:space="preserve">A grande diferença dos países latino-americanos em relação a outros europeus (salvo, Inglaterra) encontra-se no espantoso processo de privatizações. Embora, como vimos com o caso italiano, nesses países implementaram-se mecanismos que introduziram no setor público as forma da flexibilização e a presença do setor privado, na América Latina, como no leste europeu, o processo teve características de “terra arrasada”. E o Brasil liderou esse processo, completando um ciclo de subordinação aos capitais internacionais. As privatizações seguiram os princípios da </w:t>
      </w:r>
      <w:r>
        <w:rPr>
          <w:i/>
          <w:sz w:val="24"/>
        </w:rPr>
        <w:t>produção enxuta</w:t>
      </w:r>
      <w:r>
        <w:rPr>
          <w:sz w:val="24"/>
        </w:rPr>
        <w:t>, com fortes reduções de pessoal, (em torno a 50%, embora registrem-se casos de 70 ou até 90%) e terceirização através de empresas subcontratadas. Muitas delas, cooperativas, outras, “S.A”, geralmente  integradas por ex-trabalhadores. Portanto, as privatizações representaram um instrumento poderoso de flexibilização, de precarização e de desemprego.</w:t>
      </w:r>
    </w:p>
    <w:p>
      <w:pPr>
        <w:pStyle w:val="Recuodecorpodetexto2"/>
        <w:rPr/>
      </w:pPr>
      <w:r>
        <w:rPr/>
        <w:t>No caso da desregulamentação do trabalho, foram implementados, particularmente nos anos ‘90, os seguintes instrumentos (Palmeira, 1999):</w:t>
      </w:r>
    </w:p>
    <w:p>
      <w:pPr>
        <w:pStyle w:val="Normal"/>
        <w:spacing w:lineRule="auto" w:line="360"/>
        <w:jc w:val="both"/>
        <w:rPr>
          <w:sz w:val="24"/>
        </w:rPr>
      </w:pPr>
      <w:r>
        <w:rPr>
          <w:sz w:val="24"/>
        </w:rPr>
        <w:t xml:space="preserve">1) Lei 8.949 de 09/12/94, que acrescentou parágrafo único ao artigo 442 da Consolidação das leis trabalhistas – CLT – estabelecendo a inexistência de vínculo empregatício entre cooperativas e cooperados e entre estes e empresas tomadoras de serviço daquela. Essa lei, criada inicialmente para  atender necessidades do MST, foi utilizada oportunistamente por empresas  para justificar as falsas “cooperativas” que vinham sendo implantadas desde o final dos 80 e o início dos anos ’90, no interior do Nordeste (Ceará, o estado pioneiro). </w:t>
      </w:r>
    </w:p>
    <w:p>
      <w:pPr>
        <w:pStyle w:val="Normal"/>
        <w:spacing w:lineRule="auto" w:line="360"/>
        <w:jc w:val="both"/>
        <w:rPr>
          <w:sz w:val="24"/>
        </w:rPr>
      </w:pPr>
      <w:r>
        <w:rPr>
          <w:sz w:val="24"/>
        </w:rPr>
        <w:t>2) Decreto 2.100, de 23/12/96: permitiu maiores facilidades de demissões, pela “denúncia da Convenção 185 da OIT”, o que significa que o Brasil deixa de ser signatário dessa convenção que limita demissões arbitrárias ou injustificadas.</w:t>
      </w:r>
    </w:p>
    <w:p>
      <w:pPr>
        <w:pStyle w:val="Normal"/>
        <w:spacing w:lineRule="auto" w:line="360"/>
        <w:jc w:val="both"/>
        <w:rPr>
          <w:sz w:val="24"/>
        </w:rPr>
      </w:pPr>
      <w:r>
        <w:rPr>
          <w:sz w:val="24"/>
        </w:rPr>
        <w:t>3) Portaria 865 de 14/9/95 do Ministério do Trabalho: estabeleceu novos critérios de inspeção que significaram menor exigência do cumprimento da legislação: em caso de infração, apenas se comunica à chefia, sem ao menos, um auto de infração.</w:t>
      </w:r>
    </w:p>
    <w:p>
      <w:pPr>
        <w:pStyle w:val="Normal"/>
        <w:spacing w:lineRule="auto" w:line="360"/>
        <w:jc w:val="both"/>
        <w:rPr>
          <w:sz w:val="24"/>
        </w:rPr>
      </w:pPr>
      <w:r>
        <w:rPr>
          <w:sz w:val="24"/>
        </w:rPr>
        <w:t xml:space="preserve">4) Lei 9.477/97: introduziu os fundos privados na previdência (FAPI: fundo de aposentadoria programada individual). </w:t>
      </w:r>
    </w:p>
    <w:p>
      <w:pPr>
        <w:pStyle w:val="Normal"/>
        <w:spacing w:lineRule="auto" w:line="360"/>
        <w:jc w:val="both"/>
        <w:rPr>
          <w:sz w:val="24"/>
        </w:rPr>
      </w:pPr>
      <w:r>
        <w:rPr>
          <w:sz w:val="24"/>
        </w:rPr>
        <w:t xml:space="preserve">5) Lei 9.491/97: autorizou a utilização dos recursos do FGTS para a privatização sem a participação do trabalhador. </w:t>
      </w:r>
    </w:p>
    <w:p>
      <w:pPr>
        <w:pStyle w:val="Normal"/>
        <w:spacing w:lineRule="auto" w:line="360"/>
        <w:jc w:val="both"/>
        <w:rPr>
          <w:sz w:val="24"/>
        </w:rPr>
      </w:pPr>
      <w:r>
        <w:rPr>
          <w:sz w:val="24"/>
        </w:rPr>
        <w:t xml:space="preserve">6) Lei 9.601/98: disciplinou o contrato temporário do trabalho, ampliando o prazo para 18 meses, estabelecendo ainda que pode ser realizado com ou sem a participação sindical e ainda reduz o percentual de FGTS de 8% para 2%; que o trabalhador temporário não tem direito à multa de 40% sobre o FGTS, nem direito a aviso-prévio. Essa mesma lei permitiu que a jornada de trabalho excedesse as 44 horas legais, sem pagamento de horas-extras, desde que compensadas posteriormente. A partir dela, generaliza-se nas empresas – grandes e médias – o “Banco de Horas”. </w:t>
      </w:r>
    </w:p>
    <w:p>
      <w:pPr>
        <w:pStyle w:val="Normal"/>
        <w:spacing w:lineRule="auto" w:line="360"/>
        <w:jc w:val="both"/>
        <w:rPr>
          <w:sz w:val="24"/>
        </w:rPr>
      </w:pPr>
      <w:r>
        <w:rPr>
          <w:sz w:val="24"/>
        </w:rPr>
        <w:t xml:space="preserve">7) Medida Provisória 1698-46, de 28/08/98 (texto reeditado desde 1994), além de determinar que a participação dos trabalhadores nos lucros das empresas é facultativa, autoriza o trabalho aos domingos no comércio varejista sem pagamento de horas-extras. </w:t>
      </w:r>
    </w:p>
    <w:p>
      <w:pPr>
        <w:pStyle w:val="Normal"/>
        <w:spacing w:lineRule="auto" w:line="360"/>
        <w:jc w:val="both"/>
        <w:rPr/>
      </w:pPr>
      <w:r>
        <w:rPr>
          <w:sz w:val="24"/>
        </w:rPr>
        <w:t>8) Medida Provisória 1.709-1, de 3/09/98: implementa e disciplina o regime de trabalho a tempo parcial ( máximo de 25 horas semanais e salário proporcional.). Posteriormente, retificação do 2</w:t>
      </w:r>
      <w:r>
        <w:rPr>
          <w:sz w:val="24"/>
          <w:vertAlign w:val="superscript"/>
        </w:rPr>
        <w:t>º</w:t>
      </w:r>
      <w:r>
        <w:rPr>
          <w:sz w:val="24"/>
        </w:rPr>
        <w:t xml:space="preserve"> parágrafo do art.59 da CLT, dispensou o pagamento de horas-extras, desde que compensadas (“Banco de Horas”), antes proibida nesse tipo de contratação.</w:t>
      </w:r>
    </w:p>
    <w:p>
      <w:pPr>
        <w:pStyle w:val="Normal"/>
        <w:spacing w:lineRule="auto" w:line="360"/>
        <w:jc w:val="both"/>
        <w:rPr/>
      </w:pPr>
      <w:r>
        <w:rPr>
          <w:sz w:val="24"/>
        </w:rPr>
        <w:t>9) Medida Provisória 1726 de 03/11/1998: criou o “desemprego temporário”, ou seja, a suspensão de contrato de trabalho para trabalhadores que participem de curso de qualificação profissional, desde que ajustado com sindicato da categoria</w:t>
      </w:r>
      <w:r>
        <w:rPr>
          <w:rStyle w:val="FootnoteCharacters"/>
          <w:rStyle w:val="FootnoteAnchor"/>
          <w:sz w:val="24"/>
        </w:rPr>
        <w:footnoteReference w:id="13"/>
      </w:r>
      <w:r>
        <w:rPr>
          <w:sz w:val="24"/>
        </w:rPr>
        <w:t>. Essa mesma MP alterou a Lei 6.494 de 7/12/1977 que disciplinava o estágio para estudantes de cursos universitários ou profissionalizantes, de modo a permitir o estágio para alunos do curso médio ou escolas de educação especial. Portanto, essa medida permite o adiamento do pagamento da demissão do trabalhador com a introdução do artifício da “suspensão do contrato” e ainda possibilita sua substituição por “estagiários”, muito mais baratos.</w:t>
      </w:r>
    </w:p>
    <w:p>
      <w:pPr>
        <w:pStyle w:val="BodyText3"/>
        <w:overflowPunct w:val="true"/>
        <w:autoSpaceDE w:val="true"/>
        <w:spacing w:lineRule="auto" w:line="360"/>
        <w:textAlignment w:val="auto"/>
        <w:rPr/>
      </w:pPr>
      <w:r>
        <w:rPr/>
        <w:t>“</w:t>
      </w:r>
      <w:r>
        <w:rPr/>
        <w:t xml:space="preserve">Cooperativas” e “Economia Solidária”: </w:t>
      </w:r>
    </w:p>
    <w:p>
      <w:pPr>
        <w:pStyle w:val="BodyText3"/>
        <w:overflowPunct w:val="true"/>
        <w:autoSpaceDE w:val="true"/>
        <w:spacing w:lineRule="auto" w:line="360"/>
        <w:ind w:firstLine="567"/>
        <w:textAlignment w:val="auto"/>
        <w:rPr>
          <w:b w:val="false"/>
          <w:b w:val="false"/>
        </w:rPr>
      </w:pPr>
      <w:r>
        <w:rPr>
          <w:b w:val="false"/>
        </w:rPr>
        <w:t>Dentre o conjunto  das formas que propiciam  a precarização, a  questão  das</w:t>
      </w:r>
    </w:p>
    <w:p>
      <w:pPr>
        <w:pStyle w:val="Normal"/>
        <w:spacing w:lineRule="auto" w:line="360"/>
        <w:jc w:val="both"/>
        <w:rPr>
          <w:sz w:val="24"/>
        </w:rPr>
      </w:pPr>
      <w:r>
        <w:rPr>
          <w:sz w:val="24"/>
        </w:rPr>
        <w:t xml:space="preserve">cooperativas (de produção ou de trabalho) e da chamada “economia solidária” (cujo núcleo também são as cooperativas) merece uma discussão particular. </w:t>
      </w:r>
    </w:p>
    <w:p>
      <w:pPr>
        <w:pStyle w:val="Normal"/>
        <w:spacing w:lineRule="auto" w:line="360"/>
        <w:ind w:firstLine="600"/>
        <w:jc w:val="both"/>
        <w:rPr>
          <w:sz w:val="24"/>
        </w:rPr>
      </w:pPr>
      <w:r>
        <w:rPr>
          <w:sz w:val="24"/>
        </w:rPr>
        <w:t xml:space="preserve">As cooperativas proliferaram, no Brasil, particularmente nos anos ‘90, principalmente porque, adaptadas ao mundo do trabalho de hoje, tiveram um êxito incrível (como vimos, na Itália) por reunir várias formas da flexibilidade: as vantagens do trabalho ilegal, a flexibilidade de horários, a flexibilidade salarial e, frequentemente, repasse dos custos de treinamento ou qualificação para o trabalhador. Nos casos em que mantêm alguma autonomia em relação à empresa-central, a vantagem da gestão externalizada; se forem totalmente subalternas, a facilidade de impor a rigidez do controle exigido. Ao deixar de constituir apenas uma forma de defesa de pequenos produtores ou prestadores de serviço independentes, transformando-se em mais um poderoso instrumento da flexibilização do trabalho, estendeu-se às mais diversas áreas de trabalho: produção industrial, serviços de informática, bancos, serviços técnicos os mais variados, serviços de limpeza. </w:t>
      </w:r>
    </w:p>
    <w:p>
      <w:pPr>
        <w:pStyle w:val="Normal"/>
        <w:spacing w:lineRule="auto" w:line="360"/>
        <w:ind w:firstLine="600"/>
        <w:jc w:val="both"/>
        <w:rPr>
          <w:sz w:val="24"/>
        </w:rPr>
      </w:pPr>
      <w:r>
        <w:rPr>
          <w:sz w:val="24"/>
        </w:rPr>
        <w:t xml:space="preserve">No caso específico da produção industrial, sua origem se deu num contexto de guerra fiscal, através de políticas governamentais de incentivos e isenções fiscais, doações de capitais e de instalações, com o objetivo de atração de empresas, e ainda processos de interiorização da produção. </w:t>
      </w:r>
    </w:p>
    <w:p>
      <w:pPr>
        <w:pStyle w:val="Normal"/>
        <w:spacing w:lineRule="auto" w:line="360"/>
        <w:ind w:firstLine="601"/>
        <w:jc w:val="both"/>
        <w:rPr>
          <w:sz w:val="24"/>
        </w:rPr>
      </w:pPr>
      <w:r>
        <w:rPr>
          <w:sz w:val="24"/>
        </w:rPr>
        <w:t>O estado pioneiro nessa montagem foi o Ceará, pela ascensão ao governo estadual de um setor jovem e aguerrido do empresariado, ligado ao PSDB. Com apoio do BNDES, investimentos em infra-estrutura e turismo, uma política de interiorização da produção, oferta de mão-de-obra abundante e barata, isenções fiscais, como mecanismo de atração de empresas, o Ceará tornou-se um “modelo de desenvolvimento e modernização neoliberalizante” não só para o Nordeste, mas para o país. Isso levou ao surgimento de vários pólos industriais e a disseminação de falsas “cooperativas” pela região</w:t>
      </w:r>
      <w:r>
        <w:rPr>
          <w:rStyle w:val="FootnoteCharacters"/>
          <w:rStyle w:val="FootnoteAnchor"/>
          <w:sz w:val="24"/>
        </w:rPr>
        <w:footnoteReference w:id="14"/>
      </w:r>
      <w:r>
        <w:rPr>
          <w:sz w:val="24"/>
        </w:rPr>
        <w:t xml:space="preserve"> , numa produção globalizada (calçados, principalmente).</w:t>
      </w:r>
      <w:r>
        <w:rPr>
          <w:rStyle w:val="FootnoteCharacters"/>
          <w:rStyle w:val="FootnoteAnchor"/>
          <w:sz w:val="24"/>
        </w:rPr>
        <w:footnoteReference w:id="15"/>
      </w:r>
    </w:p>
    <w:p>
      <w:pPr>
        <w:pStyle w:val="Normal"/>
        <w:spacing w:lineRule="auto" w:line="360"/>
        <w:ind w:firstLine="600"/>
        <w:jc w:val="both"/>
        <w:rPr/>
      </w:pPr>
      <w:r>
        <w:rPr>
          <w:sz w:val="24"/>
        </w:rPr>
        <w:t>Deve-se enfatizar que isso não vem se dando apenas no Nordeste</w:t>
      </w:r>
      <w:r>
        <w:rPr>
          <w:rStyle w:val="FootnoteCharacters"/>
          <w:rStyle w:val="FootnoteAnchor"/>
          <w:sz w:val="24"/>
        </w:rPr>
        <w:footnoteReference w:id="16"/>
      </w:r>
      <w:r>
        <w:rPr>
          <w:sz w:val="24"/>
        </w:rPr>
        <w:t xml:space="preserve"> e sim em todo o Brasil.Cooperativas foram criadas (ou seja, induzidas pela empresa) até para operar serviços bancários (CEF, por exemplo).  Por outro lado, frente à desindustrialização e ao desemprego, trabalhadores e até sindicatos promovem essa maravilha que representaria a salvação de empregos. Desnecessário dizer, com resultados semelhantes em termos de precarização e desrespeito a direitos trabalhistas.</w:t>
      </w:r>
    </w:p>
    <w:p>
      <w:pPr>
        <w:pStyle w:val="Normal"/>
        <w:spacing w:lineRule="auto" w:line="360"/>
        <w:ind w:firstLine="600"/>
        <w:jc w:val="both"/>
        <w:rPr/>
      </w:pPr>
      <w:r>
        <w:rPr>
          <w:sz w:val="24"/>
        </w:rPr>
        <w:t>A “economia solidária”, ganhou destaque, no Brasil, nos últimos anos pelo crescente número de desempregados e excluídos e pelo endosso a teses de organismos internacionais (Banco Mundial, BID, American Fondation, e centrais sindicais de outros países - a CISL, da Itália, outra, da Holanda) por instituições (Comunidade Solidária, SUDENE, UNITRABALHO, setores da Universidade – Coppe,</w:t>
      </w:r>
      <w:r>
        <w:rPr>
          <w:rStyle w:val="FootnoteCharacters"/>
          <w:sz w:val="24"/>
        </w:rPr>
        <w:t xml:space="preserve"> </w:t>
      </w:r>
      <w:r>
        <w:rPr>
          <w:rStyle w:val="FootnoteCharacters"/>
          <w:rStyle w:val="FootnoteAnchor"/>
          <w:sz w:val="24"/>
        </w:rPr>
        <w:footnoteReference w:id="17"/>
      </w:r>
      <w:r>
        <w:rPr>
          <w:sz w:val="24"/>
        </w:rPr>
        <w:t xml:space="preserve"> a pioneira), centrais sindicais (CUT) e intelectuais (Paul Singer) do país. </w:t>
      </w:r>
    </w:p>
    <w:p>
      <w:pPr>
        <w:pStyle w:val="Footnote"/>
        <w:spacing w:lineRule="auto" w:line="360"/>
        <w:ind w:firstLine="601"/>
        <w:jc w:val="both"/>
        <w:rPr>
          <w:rFonts w:ascii="Times New Roman" w:hAnsi="Times New Roman" w:cs="Times New Roman"/>
          <w:sz w:val="24"/>
        </w:rPr>
      </w:pPr>
      <w:r>
        <w:rPr>
          <w:rFonts w:cs="Times New Roman" w:ascii="Times New Roman" w:hAnsi="Times New Roman"/>
          <w:sz w:val="24"/>
        </w:rPr>
        <w:t>Embora, o quadro de desemprego e exclusão brasileiros iniba as críticas a qualquer ação dirigida em favor de quem está condenado à miséria, é preciso destruir ilusões, mesmo daquelas cobertas de boas intenções. O próprio termo “economia solidária” deveria ser um alerta suficiente, pois na feliz colocação de Vainer (1999)  “economia solidária  é um oxímoro”; portanto, não há lugar para essa construção insólita nem na Lógica, e muito menos no capitalismo.  Representa um caminho de flexibilização, de negação da relação salarial, de precarização do trabalho que não ameaça o desenvolvimento do capitalismo.  Ao capital pode até interessar -  ou tolerar -  nichos que não sejam operados por ele, que se dediquem a "alternativas",  mas só porque não afetam  ou até contribuem a sua dominação. Então, por mais e melhores intenções, por mais que  alardeiem a bandeira socialista, nesse momento, ao  promover essa forma de trabalho "autônomo", parece-nos que se corre o risco de realizar  o "serviço sujo" para o capital, ajudando a  disseminar a "flexibilização", a ausência de garantias, a precarizaçã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 xml:space="preserve">Conclusões: </w:t>
      </w:r>
    </w:p>
    <w:p>
      <w:pPr>
        <w:pStyle w:val="Recuodecorpodetexto2"/>
        <w:rPr/>
      </w:pPr>
      <w:r>
        <w:rPr/>
        <w:t>Trouxemos apenas um pouco sobre três casos de trajetórias da flexibilização (Itália, Argentina e Brasil) e em todos eles, salvo pequenas alterações, encontramos a repetição de uma mesma lógica, quase que de uma mesma história. E, além da  continuidade,  vemos um aprofundamento da flexibilização,  como, recentemente, na Argentina.  E, embora países como Itália, EUA, introduziram, em anos anteriores, mecanismos que significaram de fato o rompimento do contrato coletivo, é importante lembrar fenômenos que se situam na direção oposta. São as contra-tendências. Todas apontam para o revigoramento de movimentos sociais e trazem um significado de repúdio a esse mundo “flexível” . Visíveis nos movimentos de jovens, de excluídos, de trabalhadores e dos sindicatos e nas expressões artísticas</w:t>
      </w:r>
      <w:r>
        <w:rPr>
          <w:rStyle w:val="FootnoteCharacters"/>
          <w:rStyle w:val="FootnoteAnchor"/>
        </w:rPr>
        <w:footnoteReference w:id="18"/>
      </w:r>
      <w:r>
        <w:rPr/>
        <w:t>, indicam que  a previsão de Wallerstein (1999) para os próximos anos - distúrbios, convulsões, um período interessante, ainda que muito doloroso para quem nele viva - pode ser bem verdadeira..</w:t>
      </w:r>
    </w:p>
    <w:p>
      <w:pPr>
        <w:pStyle w:val="Recuodecorpodetexto2"/>
        <w:ind w:hanging="0"/>
        <w:rPr/>
      </w:pPr>
      <w:r>
        <w:rPr/>
        <w:tab/>
        <w:t>Nestas páginas finais, vale a pena trazer alguns casos que configuram a mudança no movimento sindical, mesmo quando tímidas frente aos desafios, porém muito diferente do malfadado "sindicalismo de negociação" dos anos '80, ainda  vigente em muitos casos, porém, os tempos são outros. Essa virada passa pelo reconhecimento de que é preciso uma forte oposição à  "flexibilização" selvagem, e que esse é o tema que deve nortear as lutas sindicais Essa tendência hoje está presente na Europa, nos EUA, e em alguns casos, entre nós.</w:t>
      </w:r>
    </w:p>
    <w:p>
      <w:pPr>
        <w:pStyle w:val="Normal"/>
        <w:spacing w:lineRule="auto" w:line="360"/>
        <w:jc w:val="both"/>
        <w:rPr/>
      </w:pPr>
      <w:r>
        <w:rPr/>
        <w:t>1</w:t>
      </w:r>
      <w:r>
        <w:rPr>
          <w:sz w:val="24"/>
        </w:rPr>
        <w:t>)  Europa: Um dos sinais de mudança - impulsionado pelos excluídos, mais que pelos integrados ou pelos partidos e governo, veio da  França, com a jornada de 35 horas. Pouco, mas uma melhor sinalização que as demais "terceiras vias".   É de se notar ainda a preocupação com os trabalhadores subcontratados, flexibilizados, terceirizados, desprotegidos no sentido de restabelecer direitos trabalhistas. Um exemplo bem sucedido está representado pela ação conjunta da FIOM e da UIL, a partir de denúncia de um trabalhador bengalês de uma subcontratada dos estaleiros em Mestre (Veneza) . Obtiveram indenizações para os trabalhadores, as empresas subcontratistas foram obrigadas a se unir,  constituindo uma única empresa com contrato regular para  seus trabalhadores, garantindo-lhes direitos trabalhistas plenos, inclusive com a eleição de delegado sindical - o bengalês foi eleito. (</w:t>
      </w:r>
      <w:r>
        <w:rPr>
          <w:i/>
          <w:sz w:val="24"/>
        </w:rPr>
        <w:t>Il Manifesto, 23/06/00</w:t>
      </w:r>
      <w:r>
        <w:rPr>
          <w:sz w:val="24"/>
        </w:rPr>
        <w:t>) E, isso apesar das flexibilizações havidas na legislação. São os novos tempos e que pedem um caminho inverso.  Documentos  da  CES - Confederação dos Sindicatos Europeus (1999)  mostram a mesma preocupação em restabelecer direitos e proteções: "</w:t>
      </w:r>
      <w:r>
        <w:rPr>
          <w:i/>
          <w:sz w:val="24"/>
        </w:rPr>
        <w:t>flexibilidade positiva</w:t>
      </w:r>
      <w:r>
        <w:rPr>
          <w:sz w:val="24"/>
        </w:rPr>
        <w:t>", "</w:t>
      </w:r>
      <w:r>
        <w:rPr>
          <w:i/>
          <w:sz w:val="24"/>
        </w:rPr>
        <w:t>concertação social</w:t>
      </w:r>
      <w:r>
        <w:rPr>
          <w:sz w:val="24"/>
        </w:rPr>
        <w:t>" - termos que ainda nos lembram uma triste história</w:t>
      </w:r>
      <w:r>
        <w:rPr>
          <w:i/>
          <w:sz w:val="24"/>
        </w:rPr>
        <w:t>; "tempo de trabalho durante toda a vida</w:t>
      </w:r>
      <w:r>
        <w:rPr>
          <w:sz w:val="24"/>
        </w:rPr>
        <w:t>" - proposta  ainda tímida, mas que assinala um caminho (hoje 70.000; querem 50.000;  miram as 35 horas e , proximamente,  4 dias e 32 horas),  "novos direitos para os trabalhadores”,   com  “uma regulamentação social na Europa e bloquear as  tendências a sua precarização"; colocam-se contra isenções concedidas a pequenas e médias empresas;  ampliar base financiamento da seguridade social , deslocando o ônus do trabalho para outros fatores da produção; de forma a garantir cobertura sanitária para todos; garantia de uma renda para todos equivalente  a pelo menos 50% renda nacional per capita ;  pensão mínima  equivalente à  renda média per capita dos trabalhadores a tempo integral;  aposentadoria flexível.   Deve-see lembrar ainda, ações dos sindicatos europeus com reflexo na América Latina, pela questão da “cláusula social” e do “observatório social” –que podem ser vistas como defesa de seus próprios empregos,  mas estratégia compatível com a economia globalizada.</w:t>
      </w:r>
    </w:p>
    <w:p>
      <w:pPr>
        <w:pStyle w:val="Normal"/>
        <w:spacing w:lineRule="auto" w:line="360"/>
        <w:jc w:val="both"/>
        <w:rPr/>
      </w:pPr>
      <w:r>
        <w:rPr>
          <w:sz w:val="24"/>
        </w:rPr>
        <w:t xml:space="preserve">2) Nos EUA, há um  crescente   interesse em combater as fábricas de trabalho precarizado </w:t>
      </w:r>
      <w:r>
        <w:rPr>
          <w:i/>
          <w:sz w:val="24"/>
        </w:rPr>
        <w:t>("sweatshops</w:t>
      </w:r>
      <w:r>
        <w:rPr>
          <w:sz w:val="24"/>
        </w:rPr>
        <w:t>"), seja no próprio país, seja aquelas localizadas em países da América Latina (particularmente América central) subcontratadas de  grandes lojas norte-americanas. O Sweatshop Working group reúne atualmente 32 diferentes organizações no país (realizaram estudos nas confecções de Los Angeles e New York- mais de 4000 pequenas indústrias em Nova York e 4.000 subcontratadas em Los Angeles.; em Chicago, 12 delas se reuniram para realizar o survey sweatshops em Chicago(Levin e Grinsberg, 2000).</w:t>
      </w:r>
    </w:p>
    <w:p>
      <w:pPr>
        <w:pStyle w:val="Normal"/>
        <w:spacing w:lineRule="auto" w:line="360"/>
        <w:jc w:val="both"/>
        <w:rPr/>
      </w:pPr>
      <w:r>
        <w:rPr>
          <w:sz w:val="24"/>
        </w:rPr>
        <w:t xml:space="preserve">Outro indício no combate ao trabalho precarizado pode ser visto nas manifestações  contra a compra de roupas nelas fabricadas , impulsionadas pelo  movimento </w:t>
      </w:r>
      <w:r>
        <w:rPr>
          <w:i/>
          <w:sz w:val="24"/>
        </w:rPr>
        <w:t>Triangle Jobs with Justice</w:t>
      </w:r>
      <w:r>
        <w:rPr>
          <w:rStyle w:val="FootnoteCharacters"/>
          <w:rStyle w:val="FootnoteAnchor"/>
          <w:i/>
          <w:sz w:val="24"/>
        </w:rPr>
        <w:footnoteReference w:id="19"/>
      </w:r>
      <w:r>
        <w:rPr>
          <w:sz w:val="24"/>
        </w:rPr>
        <w:t xml:space="preserve"> .Ainda, grupos como o STITCH, rede feminina de solidariedade, que desenvolve um  projeto de educação laboral nas Américas, que apoiou a ação de sindicalistas na organização de sindicatos e no restabelecimento de direitos trabalhistas em 3 subcontratadas de Honduras, onde reinava o trabalho precarizado</w:t>
      </w:r>
      <w:r>
        <w:rPr/>
        <w:t>.</w:t>
      </w:r>
      <w:r>
        <w:rPr>
          <w:rStyle w:val="FootnoteCharacters"/>
          <w:rStyle w:val="FootnoteAnchor"/>
        </w:rPr>
        <w:footnoteReference w:id="20"/>
      </w:r>
      <w:r>
        <w:rPr/>
        <w:t xml:space="preserve"> </w:t>
      </w:r>
      <w:r>
        <w:rPr>
          <w:sz w:val="24"/>
        </w:rPr>
        <w:t>Também, entre várias ações sindicais, merece ser lembrada a greve vitoriosa dos trabalhadores de tempo integral  da UPS, em 1998, contra o trabalho a tempo parcial.</w:t>
      </w:r>
    </w:p>
    <w:p>
      <w:pPr>
        <w:pStyle w:val="Normal"/>
        <w:spacing w:lineRule="auto" w:line="360"/>
        <w:jc w:val="both"/>
        <w:rPr>
          <w:sz w:val="24"/>
        </w:rPr>
      </w:pPr>
      <w:r>
        <w:rPr>
          <w:sz w:val="24"/>
        </w:rPr>
        <w:t>3) No Brasil, se a mudança no sindicalismo parece mais lenta, - inclusive por efeito da “economia solidária”,  também  a necessidade de se trabalhar junto aos trabalhadores subcontratados, terceirizados ou “cooperativados” está presente. Destacamos a ação do Sindicato  dos Sapateiros do Ceará, pequeno, com dificuldades enormes, mas pioneiro nesse caminho. E, mais recentemente, dos  petroleiros do Rio de Janeiro. Ou ainda incipiente, protesto dos bancários da CEF contra a terceirização (11/08/00). Ou, as ligações internacionais que, ainda incipientes, constroem o “Observatório social” (CUT/Unitrabalho).  E, como periferia , como país que viu brotar um dos mais fortes movimentos de ruptura com o pensamento único,  novamente os movimentos sociais – do campo, da cidade, como os “passeios” dos excluídos aos centros de consumo – shopping e supermercado – no Rio de Janeiro, chocando, intimidando com a simples  visibilidade e a urgência dos excluídos, sem lugar para  “economia solidária”.</w:t>
      </w:r>
    </w:p>
    <w:p>
      <w:pPr>
        <w:pStyle w:val="Normal"/>
        <w:rPr>
          <w:sz w:val="24"/>
        </w:rPr>
      </w:pPr>
      <w:r>
        <w:rPr>
          <w:sz w:val="24"/>
        </w:rPr>
      </w:r>
    </w:p>
    <w:p>
      <w:pPr>
        <w:pStyle w:val="Normal"/>
        <w:ind w:left="601" w:hanging="601"/>
        <w:jc w:val="both"/>
        <w:rPr>
          <w:b/>
          <w:b/>
          <w:sz w:val="24"/>
        </w:rPr>
      </w:pPr>
      <w:r>
        <w:rPr>
          <w:b/>
          <w:sz w:val="24"/>
        </w:rPr>
        <w:t>Referências Bibliográficas:</w:t>
      </w:r>
    </w:p>
    <w:p>
      <w:pPr>
        <w:pStyle w:val="Normal"/>
        <w:ind w:left="601" w:hanging="601"/>
        <w:jc w:val="both"/>
        <w:rPr/>
      </w:pPr>
      <w:r>
        <w:rPr>
          <w:sz w:val="24"/>
        </w:rPr>
        <w:t xml:space="preserve">Adam, Paula e Canzani, Patrícia: “Los contratos temporales em España e Itália”, La Factoria no. 5, mayo 1998,(  </w:t>
      </w:r>
      <w:hyperlink r:id="rId2">
        <w:r>
          <w:rPr>
            <w:rStyle w:val="InternetLink"/>
          </w:rPr>
          <w:t>www.lafactoria.es</w:t>
        </w:r>
      </w:hyperlink>
      <w:r>
        <w:rPr>
          <w:color w:val="0000FF"/>
          <w:sz w:val="24"/>
          <w:u w:val="single"/>
        </w:rPr>
        <w:t>)</w:t>
      </w:r>
    </w:p>
    <w:p>
      <w:pPr>
        <w:pStyle w:val="Normal"/>
        <w:jc w:val="both"/>
        <w:rPr/>
      </w:pPr>
      <w:r>
        <w:rPr>
          <w:sz w:val="24"/>
        </w:rPr>
        <w:t xml:space="preserve">Beynon, Huw </w:t>
      </w:r>
      <w:r>
        <w:rPr>
          <w:sz w:val="24"/>
          <w:lang w:val="en-US"/>
        </w:rPr>
        <w:t xml:space="preserve">( </w:t>
      </w:r>
      <w:r>
        <w:rPr>
          <w:sz w:val="24"/>
        </w:rPr>
        <w:t>995)” O fim da classe operária inglesa?”, RBCS n.º 27, fev. 95.</w:t>
      </w:r>
    </w:p>
    <w:p>
      <w:pPr>
        <w:pStyle w:val="Normal"/>
        <w:ind w:left="567" w:hanging="567"/>
        <w:jc w:val="both"/>
        <w:rPr/>
      </w:pPr>
      <w:r>
        <w:rPr>
          <w:sz w:val="24"/>
        </w:rPr>
        <w:t xml:space="preserve"> </w:t>
      </w:r>
      <w:r>
        <w:rPr>
          <w:sz w:val="24"/>
        </w:rPr>
        <w:t xml:space="preserve">__________(1997): "As práticas do trabalho em mutação" in </w:t>
      </w:r>
      <w:r>
        <w:rPr>
          <w:i/>
          <w:sz w:val="24"/>
        </w:rPr>
        <w:t>Neoliberalismo, Trabalho e Sindicatos. Reestruturação Produtiva  no Brasil e Inglaterra.</w:t>
      </w:r>
      <w:r>
        <w:rPr>
          <w:sz w:val="24"/>
        </w:rPr>
        <w:t xml:space="preserve"> </w:t>
      </w:r>
      <w:r>
        <w:rPr>
          <w:sz w:val="24"/>
          <w:lang w:val="es-ES_tradnl"/>
        </w:rPr>
        <w:t xml:space="preserve">Antunes, R. (org). </w:t>
      </w:r>
      <w:r>
        <w:rPr>
          <w:sz w:val="24"/>
        </w:rPr>
        <w:t xml:space="preserve">Ed. Boitempo, S. Paulo. </w:t>
      </w:r>
    </w:p>
    <w:p>
      <w:pPr>
        <w:pStyle w:val="Normal"/>
        <w:ind w:left="600" w:hanging="600"/>
        <w:jc w:val="both"/>
        <w:rPr/>
      </w:pPr>
      <w:r>
        <w:rPr>
          <w:sz w:val="24"/>
        </w:rPr>
        <w:t xml:space="preserve">Buonfiglio, Maria Carmela (1998): "Trabalhadores e Reestruturação Produtiva: Inventário de Resistências", in </w:t>
      </w:r>
      <w:r>
        <w:rPr>
          <w:i/>
          <w:sz w:val="24"/>
        </w:rPr>
        <w:t>Histórias do Trabalho 96-97</w:t>
      </w:r>
      <w:r>
        <w:rPr>
          <w:sz w:val="24"/>
        </w:rPr>
        <w:t xml:space="preserve">, Porto Alegre: Unidade Editorial Porto Alegre. </w:t>
      </w:r>
    </w:p>
    <w:p>
      <w:pPr>
        <w:pStyle w:val="Normal"/>
        <w:ind w:left="600" w:hanging="600"/>
        <w:jc w:val="both"/>
        <w:rPr/>
      </w:pPr>
      <w:r>
        <w:rPr>
          <w:sz w:val="24"/>
        </w:rPr>
        <w:t xml:space="preserve">Capello, Stefano (1997): “Ti spezzo, ma non t’impiego. Il lavoro nell’era della flessibilità”, in </w:t>
      </w:r>
      <w:r>
        <w:rPr>
          <w:i/>
          <w:sz w:val="24"/>
        </w:rPr>
        <w:t>Chaos n.º 10</w:t>
      </w:r>
      <w:r>
        <w:rPr>
          <w:sz w:val="24"/>
        </w:rPr>
        <w:t xml:space="preserve"> gennaio-giugno 1997  –: </w:t>
      </w:r>
      <w:hyperlink r:id="rId3">
        <w:r>
          <w:rPr>
            <w:rStyle w:val="InternetLink"/>
            <w:sz w:val="24"/>
          </w:rPr>
          <w:t>www.chaos.it</w:t>
        </w:r>
      </w:hyperlink>
      <w:r>
        <w:rPr>
          <w:color w:val="0000FF"/>
          <w:sz w:val="24"/>
          <w:u w:val="single"/>
        </w:rPr>
        <w:t>.</w:t>
      </w:r>
    </w:p>
    <w:p>
      <w:pPr>
        <w:pStyle w:val="Normal"/>
        <w:ind w:left="600" w:hanging="600"/>
        <w:rPr>
          <w:sz w:val="24"/>
        </w:rPr>
      </w:pPr>
      <w:r>
        <w:rPr>
          <w:sz w:val="24"/>
        </w:rPr>
        <w:t>CES - Confederação Européia de  Sindicatos: Risoluzione Generale sulla politica sindacale.    Documento do IX Congresso - Helsinki 29/06 a 2/07 1999.</w:t>
      </w:r>
    </w:p>
    <w:p>
      <w:pPr>
        <w:pStyle w:val="Normal"/>
        <w:ind w:left="600" w:hanging="600"/>
        <w:jc w:val="both"/>
        <w:rPr/>
      </w:pPr>
      <w:r>
        <w:rPr>
          <w:sz w:val="24"/>
        </w:rPr>
        <w:t xml:space="preserve">CUT (1999): </w:t>
      </w:r>
      <w:r>
        <w:rPr>
          <w:i/>
          <w:sz w:val="24"/>
        </w:rPr>
        <w:t>Sindicalismo e Economia Solidária. Reflexões sobre o Projeto da CUT</w:t>
      </w:r>
      <w:r>
        <w:rPr>
          <w:sz w:val="24"/>
        </w:rPr>
        <w:t xml:space="preserve"> Publicação do GT Economia Solidária da CUT Nacional.  </w:t>
      </w:r>
      <w:r>
        <w:rPr>
          <w:sz w:val="24"/>
          <w:lang w:val="es-ES_tradnl"/>
        </w:rPr>
        <w:t>Dezembro.</w:t>
      </w:r>
    </w:p>
    <w:p>
      <w:pPr>
        <w:pStyle w:val="Normal"/>
        <w:ind w:left="600" w:hanging="600"/>
        <w:jc w:val="both"/>
        <w:rPr>
          <w:sz w:val="24"/>
          <w:lang w:val="es-ES_tradnl"/>
        </w:rPr>
      </w:pPr>
      <w:r>
        <w:rPr>
          <w:sz w:val="24"/>
          <w:lang w:val="es-ES_tradnl"/>
        </w:rPr>
        <w:t xml:space="preserve">Clarín Digital: “Como impactará en la gente la reforma laboral” – 28/04/00  </w:t>
      </w:r>
    </w:p>
    <w:p>
      <w:pPr>
        <w:pStyle w:val="Normal"/>
        <w:ind w:left="600" w:hanging="600"/>
        <w:jc w:val="both"/>
        <w:rPr/>
      </w:pPr>
      <w:r>
        <w:rPr>
          <w:sz w:val="24"/>
        </w:rPr>
        <w:t xml:space="preserve">Il Manifesto – via Internet: </w:t>
      </w:r>
      <w:r>
        <w:rPr>
          <w:color w:val="0000FF"/>
          <w:sz w:val="24"/>
          <w:u w:val="single"/>
        </w:rPr>
        <w:t>www.manifesto.it</w:t>
      </w:r>
    </w:p>
    <w:p>
      <w:pPr>
        <w:pStyle w:val="Normal"/>
        <w:ind w:left="600" w:hanging="600"/>
        <w:jc w:val="both"/>
        <w:rPr/>
      </w:pPr>
      <w:r>
        <w:rPr>
          <w:sz w:val="24"/>
          <w:lang w:val="en-US"/>
        </w:rPr>
        <w:t xml:space="preserve">Labor Notes (1999): “Empowerment Zones Becoming the Maquiladoras of the North”, in </w:t>
      </w:r>
      <w:r>
        <w:rPr>
          <w:i/>
          <w:sz w:val="24"/>
          <w:lang w:val="en-US"/>
        </w:rPr>
        <w:t>Labor Notes</w:t>
      </w:r>
      <w:r>
        <w:rPr>
          <w:sz w:val="24"/>
          <w:lang w:val="en-US"/>
        </w:rPr>
        <w:t>, no. 246, september.</w:t>
      </w:r>
    </w:p>
    <w:p>
      <w:pPr>
        <w:pStyle w:val="Normal"/>
        <w:ind w:left="600" w:hanging="600"/>
        <w:rPr/>
      </w:pPr>
      <w:r>
        <w:rPr>
          <w:sz w:val="24"/>
          <w:lang w:val="en-US"/>
        </w:rPr>
        <w:t xml:space="preserve">Levin, Rebekah e Grinsberg, Robert:  A survey of working conditions in low-income and immigrant communities. </w:t>
      </w:r>
      <w:hyperlink r:id="rId4">
        <w:r>
          <w:rPr>
            <w:rStyle w:val="InternetLink"/>
            <w:sz w:val="24"/>
          </w:rPr>
          <w:t>http://www.clcr.org/sweatshop.html</w:t>
        </w:r>
      </w:hyperlink>
      <w:r>
        <w:rPr>
          <w:sz w:val="24"/>
        </w:rPr>
        <w:t>..</w:t>
      </w:r>
    </w:p>
    <w:p>
      <w:pPr>
        <w:pStyle w:val="Normal"/>
        <w:jc w:val="both"/>
        <w:rPr/>
      </w:pPr>
      <w:r>
        <w:rPr>
          <w:sz w:val="24"/>
          <w:lang w:val="es-ES_tradnl"/>
        </w:rPr>
        <w:t xml:space="preserve">Leyes del Trabajo (1996):   </w:t>
      </w:r>
      <w:r>
        <w:rPr>
          <w:i/>
          <w:sz w:val="24"/>
          <w:lang w:val="es-ES_tradnl"/>
        </w:rPr>
        <w:t>Leyes del Trabajo</w:t>
      </w:r>
      <w:r>
        <w:rPr>
          <w:sz w:val="24"/>
          <w:lang w:val="es-ES_tradnl"/>
        </w:rPr>
        <w:t>, Buenos Aires: Editorial Bregna</w:t>
      </w:r>
    </w:p>
    <w:p>
      <w:pPr>
        <w:pStyle w:val="Normal"/>
        <w:ind w:left="567" w:hanging="567"/>
        <w:jc w:val="both"/>
        <w:rPr/>
      </w:pPr>
      <w:r>
        <w:rPr>
          <w:sz w:val="24"/>
        </w:rPr>
        <w:t xml:space="preserve">Lima, Jacob; Buonfiglio, M. Carmela; Dowling, Juan (2000): </w:t>
      </w:r>
      <w:r>
        <w:rPr>
          <w:i/>
          <w:sz w:val="24"/>
        </w:rPr>
        <w:t>Precarização do Trabalho: As cooperativas de produção industrial .</w:t>
      </w:r>
      <w:r>
        <w:rPr>
          <w:sz w:val="24"/>
        </w:rPr>
        <w:t xml:space="preserve"> Relatório Final de Pesquisa;  volume 2; Grupo Tecnologia e Trabalho. UFPB, João Pessoa.</w:t>
      </w:r>
    </w:p>
    <w:p>
      <w:pPr>
        <w:pStyle w:val="Normal"/>
        <w:ind w:left="600" w:hanging="600"/>
        <w:jc w:val="both"/>
        <w:rPr/>
      </w:pPr>
      <w:r>
        <w:rPr>
          <w:sz w:val="24"/>
        </w:rPr>
        <w:t xml:space="preserve">Mattoso, Jorge: </w:t>
      </w:r>
      <w:r>
        <w:rPr>
          <w:i/>
          <w:sz w:val="24"/>
        </w:rPr>
        <w:t>O Brasil Desempregado</w:t>
      </w:r>
      <w:r>
        <w:rPr>
          <w:sz w:val="24"/>
        </w:rPr>
        <w:t>. São Paulo: Ed. Fundação Perseu Abramo.</w:t>
      </w:r>
    </w:p>
    <w:p>
      <w:pPr>
        <w:pStyle w:val="Normal"/>
        <w:ind w:left="600" w:hanging="600"/>
        <w:jc w:val="both"/>
        <w:rPr/>
      </w:pPr>
      <w:r>
        <w:rPr>
          <w:sz w:val="24"/>
          <w:lang w:val="en-US"/>
        </w:rPr>
        <w:t xml:space="preserve">Moody, Kim (1997): Workers in a </w:t>
      </w:r>
      <w:r>
        <w:rPr>
          <w:i/>
          <w:sz w:val="24"/>
          <w:lang w:val="en-US"/>
        </w:rPr>
        <w:t>Lean World</w:t>
      </w:r>
      <w:r>
        <w:rPr>
          <w:sz w:val="24"/>
          <w:lang w:val="en-US"/>
        </w:rPr>
        <w:t xml:space="preserve"> – Londres: Verso. </w:t>
      </w:r>
    </w:p>
    <w:p>
      <w:pPr>
        <w:pStyle w:val="Normal"/>
        <w:ind w:left="600" w:hanging="600"/>
        <w:jc w:val="both"/>
        <w:rPr/>
      </w:pPr>
      <w:r>
        <w:rPr>
          <w:sz w:val="24"/>
        </w:rPr>
        <w:t xml:space="preserve">Palmeira Sobrinho, Zéu (1999): </w:t>
      </w:r>
      <w:r>
        <w:rPr>
          <w:i/>
          <w:sz w:val="24"/>
        </w:rPr>
        <w:t>Contrato Coletivo de Trabalho: concepções e possibilidades</w:t>
      </w:r>
      <w:r>
        <w:rPr>
          <w:sz w:val="24"/>
        </w:rPr>
        <w:t xml:space="preserve">. Natal, Rio Grande do Norte </w:t>
      </w:r>
    </w:p>
    <w:p>
      <w:pPr>
        <w:pStyle w:val="Normal"/>
        <w:ind w:left="600" w:hanging="600"/>
        <w:jc w:val="both"/>
        <w:rPr>
          <w:sz w:val="24"/>
        </w:rPr>
      </w:pPr>
      <w:r>
        <w:rPr>
          <w:sz w:val="24"/>
        </w:rPr>
        <w:t>Pochmann, M. (1998): “Desestruturação do Mercado de Trabalho Brasileiro nos Anos 90: Análise Preliminar”. (mimeo.)</w:t>
      </w:r>
    </w:p>
    <w:p>
      <w:pPr>
        <w:pStyle w:val="Normal"/>
        <w:ind w:left="600" w:hanging="600"/>
        <w:jc w:val="both"/>
        <w:rPr/>
      </w:pPr>
      <w:r>
        <w:rPr>
          <w:sz w:val="24"/>
        </w:rPr>
        <w:t xml:space="preserve">____________ ( 1999): O fenômeno do desemprego no Brasil: diagnóstico e perspectivas. </w:t>
      </w:r>
      <w:r>
        <w:rPr>
          <w:sz w:val="24"/>
          <w:lang w:val="en-US"/>
        </w:rPr>
        <w:t>CRUB - mimeo.</w:t>
      </w:r>
    </w:p>
    <w:p>
      <w:pPr>
        <w:pStyle w:val="Normal"/>
        <w:jc w:val="both"/>
        <w:rPr/>
      </w:pPr>
      <w:r>
        <w:rPr>
          <w:sz w:val="24"/>
          <w:lang w:val="en-US"/>
        </w:rPr>
        <w:t xml:space="preserve">STITCH : </w:t>
      </w:r>
      <w:hyperlink r:id="rId5">
        <w:r>
          <w:rPr>
            <w:rStyle w:val="InternetLink"/>
            <w:sz w:val="24"/>
            <w:lang w:val="en-US"/>
          </w:rPr>
          <w:t>hf52@aol.com</w:t>
        </w:r>
      </w:hyperlink>
      <w:r>
        <w:rPr>
          <w:sz w:val="24"/>
          <w:lang w:val="en-US"/>
        </w:rPr>
        <w:t xml:space="preserve"> ou 4933 S. Dorchester,Chicago, IL 60615</w:t>
      </w:r>
    </w:p>
    <w:p>
      <w:pPr>
        <w:pStyle w:val="Recuodecorpodetexto3"/>
        <w:rPr/>
      </w:pPr>
      <w:r>
        <w:rPr/>
        <w:t xml:space="preserve">Vainer, Carlos: “Controle político dos miseráveis ou utopia experimental” Unitrabalho informa – Ano 3 – n.º 10 –janeiro/2000. </w:t>
      </w:r>
    </w:p>
    <w:p>
      <w:pPr>
        <w:pStyle w:val="Normal"/>
        <w:jc w:val="both"/>
        <w:rPr>
          <w:color w:val="0000FF"/>
          <w:sz w:val="24"/>
          <w:u w:val="single"/>
          <w:lang w:val="es-ES_tradnl"/>
        </w:rPr>
      </w:pPr>
      <w:r>
        <w:rPr>
          <w:sz w:val="24"/>
          <w:lang w:val="es-ES_tradnl"/>
        </w:rPr>
        <w:t xml:space="preserve">UNI: </w:t>
      </w:r>
      <w:hyperlink r:id="rId6">
        <w:r>
          <w:rPr>
            <w:rStyle w:val="InternetLink"/>
            <w:sz w:val="24"/>
            <w:lang w:val="es-ES_tradnl"/>
          </w:rPr>
          <w:t>www.union-network.org</w:t>
        </w:r>
      </w:hyperlink>
    </w:p>
    <w:p>
      <w:pPr>
        <w:pStyle w:val="TextBodyIndent"/>
        <w:rPr/>
      </w:pPr>
      <w:r>
        <w:rPr/>
        <w:t>Wallerstein, Immanuel (1999): “A reestruturação capitalista e o sistema- mundo”.Petrópolis: Ed. Vozes.</w:t>
      </w:r>
    </w:p>
    <w:sectPr>
      <w:footerReference w:type="default" r:id="rId7"/>
      <w:footnotePr>
        <w:numFmt w:val="decimal"/>
      </w:footnotePr>
      <w:type w:val="nextPage"/>
      <w:pgSz w:w="11906" w:h="16838"/>
      <w:pgMar w:left="1701" w:right="1701" w:gutter="0" w:header="0" w:top="1418"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í o ruído exagerado em torno à “Terceira Itália”  e derivações sobre a  neutralidade  ou os efeitos democratizantes das novas tecnologias, particularmente expressos em autores como Piore e Sabel.</w:t>
      </w:r>
    </w:p>
  </w:footnote>
  <w:footnote w:id="3">
    <w:p>
      <w:pPr>
        <w:pStyle w:val="Normal"/>
        <w:jc w:val="both"/>
        <w:rPr/>
      </w:pPr>
      <w:r>
        <w:rPr>
          <w:rStyle w:val="FootnoteCharacters"/>
        </w:rPr>
        <w:footnoteRef/>
      </w:r>
      <w:r>
        <w:rPr/>
        <w:t xml:space="preserve"> </w:t>
      </w:r>
      <w:r>
        <w:rPr/>
        <w:t xml:space="preserve">É importante salientar que a flexibilidade do trabalho corresponde basicamente a uma necessidade da grande empresa ; a pequena, já gozava de flexibilidade suficiente, e que podia chegar ao trabalho “informal” (não formal, ilegal, sem registro ou “trabalho negro”). </w:t>
      </w:r>
    </w:p>
    <w:p>
      <w:pPr>
        <w:pStyle w:val="Footnote"/>
        <w:rPr/>
      </w:pPr>
      <w:r>
        <w:rPr/>
      </w:r>
    </w:p>
  </w:footnote>
  <w:footnote w:id="4">
    <w:p>
      <w:pPr>
        <w:pStyle w:val="BodyText2"/>
        <w:rPr/>
      </w:pPr>
      <w:r>
        <w:rPr>
          <w:rStyle w:val="FootnoteCharacters"/>
        </w:rPr>
        <w:footnoteRef/>
      </w:r>
      <w:r>
        <w:rPr/>
        <w:t xml:space="preserve"> </w:t>
      </w:r>
      <w:r>
        <w:rPr>
          <w:sz w:val="20"/>
        </w:rPr>
        <w:t xml:space="preserve">Com o trabalhador transformado em “autônomo”, garantiu-se esse grau de certeza, além dos ganhos pela redução de encargos trabalhistas e com a transferência para o próprio trabalhador dos custos com a própria atualização profissional (cursos, treinamentos). </w:t>
      </w:r>
    </w:p>
  </w:footnote>
  <w:footnote w:id="5">
    <w:p>
      <w:pPr>
        <w:pStyle w:val="BodyText2"/>
        <w:rPr/>
      </w:pPr>
      <w:r>
        <w:rPr>
          <w:rStyle w:val="FootnoteCharacters"/>
        </w:rPr>
        <w:footnoteRef/>
      </w:r>
      <w:r>
        <w:rPr>
          <w:sz w:val="20"/>
        </w:rPr>
        <w:t xml:space="preserve"> </w:t>
      </w:r>
      <w:r>
        <w:rPr>
          <w:sz w:val="20"/>
        </w:rPr>
        <w:t xml:space="preserve">Os </w:t>
      </w:r>
      <w:r>
        <w:rPr>
          <w:b/>
          <w:sz w:val="20"/>
        </w:rPr>
        <w:t>“contratos de zona</w:t>
      </w:r>
      <w:r>
        <w:rPr>
          <w:sz w:val="20"/>
        </w:rPr>
        <w:t xml:space="preserve">” foram criados pelo chamado “Pacto para o trabalho”, de 23/9/96, firmado entre governo, empresariado e as grandes centrais sindicais,  permitindo que em determinadas regiões, identificadas como “áreas de crise”, os salários e as formas de  contratação far-se-iam sem a observância do contrato nacional. Ou seja, a partir de uma diferenciação geográfica, permitiu-se várias formas da flexibilidade, inclusive rompendo com a essência do contrato coletivo que garantia uma única estrutura salarial para todo o país (Capello, 1997). </w:t>
      </w:r>
    </w:p>
  </w:footnote>
  <w:footnote w:id="6">
    <w:p>
      <w:pPr>
        <w:pStyle w:val="Normal"/>
        <w:jc w:val="both"/>
        <w:rPr/>
      </w:pPr>
      <w:r>
        <w:rPr>
          <w:rStyle w:val="FootnoteCharacters"/>
        </w:rPr>
        <w:footnoteRef/>
      </w:r>
      <w:r>
        <w:rPr/>
        <w:t xml:space="preserve"> </w:t>
      </w:r>
      <w:r>
        <w:rPr>
          <w:b/>
        </w:rPr>
        <w:t xml:space="preserve">As “empowerment zones”, </w:t>
      </w:r>
      <w:r>
        <w:rPr/>
        <w:t>também chamadas as  “maquiladoras do norte” (</w:t>
      </w:r>
      <w:r>
        <w:rPr>
          <w:i/>
        </w:rPr>
        <w:t>Labor Note</w:t>
      </w:r>
      <w:r>
        <w:rPr/>
        <w:t xml:space="preserve">s, no. 246, sept. 99) foram implementadas no norte dos EUA (Detroit e áreas afins) na administração Clinton, como forma de revigorar áreas empobrecidas pela desindustrialização. As empresas que aí se instalam recebem incentivos fiscais e US$3,000 (três mil dólares) a cada trabalhador  empregado, além de se beneficiarem sobremaneira e dos processos produtivos danosos ao ambiente, graças a um relaxamento das leis trabalhistas e ambientais dos baixos salários (entre US$ 6,50 e 9,00 a hora – o que implica que 1 dia de trabalho nelas corresponda a 1 mês de trabalho numa “cooperativa” do interior do Ceará, mas que corresponde a metade do salário nos EUA). Daí, as condições se assemelharem às “maquiladoras” da fronteira México-EUA. </w:t>
      </w:r>
    </w:p>
  </w:footnote>
  <w:footnote w:id="7">
    <w:p>
      <w:pPr>
        <w:pStyle w:val="Normal"/>
        <w:jc w:val="both"/>
        <w:rPr/>
      </w:pPr>
      <w:r>
        <w:rPr>
          <w:rStyle w:val="FootnoteCharacters"/>
        </w:rPr>
        <w:footnoteRef/>
      </w:r>
      <w:r>
        <w:rPr/>
        <w:t xml:space="preserve"> </w:t>
      </w:r>
      <w:r>
        <w:rPr/>
        <w:t>Segundo dados publicados em janeiro/2000 último, relativos a pesquisa realizada pelo Censis/Sole 24 ore, praticamente 1 em cada 4 assalariados na Itália, estavam sob um “contrato atípico”: subcontratação (“colaboração subordinada”) 8,7%; a tempo parcial 7,9%; por tempo determinado 7%;  interinale” 1,0%.(</w:t>
      </w:r>
      <w:r>
        <w:rPr>
          <w:i/>
        </w:rPr>
        <w:t>Il manifesto</w:t>
      </w:r>
      <w:r>
        <w:rPr/>
        <w:t xml:space="preserve">, via Internet, art. 43, de 25/01/00). </w:t>
      </w:r>
    </w:p>
  </w:footnote>
  <w:footnote w:id="8">
    <w:p>
      <w:pPr>
        <w:pStyle w:val="BodyText2"/>
        <w:rPr/>
      </w:pPr>
      <w:r>
        <w:rPr>
          <w:rStyle w:val="FootnoteCharacters"/>
        </w:rPr>
        <w:footnoteRef/>
      </w:r>
      <w:r>
        <w:rPr>
          <w:sz w:val="20"/>
        </w:rPr>
        <w:t xml:space="preserve"> </w:t>
      </w:r>
      <w:r>
        <w:rPr>
          <w:sz w:val="20"/>
        </w:rPr>
        <w:t>A flexibilização do trabalho na Itália, mostra um  processo que  se deu com a participação das grandes centrais sindicais. De fato, aparecem como agente controlador da força-de-trabalho e agência de serviços, co participe do desmantelamento do Welfare State e da própria flexibilização do trabalho. Exemplo: gestãode fundos de pensão integrativos, mútuas e associações, ou o pacto CISL, ACLI, Cia. das Obras de assistência privatizada do Estado.</w:t>
      </w:r>
    </w:p>
  </w:footnote>
  <w:footnote w:id="9">
    <w:p>
      <w:pPr>
        <w:pStyle w:val="Footnote"/>
        <w:rPr/>
      </w:pPr>
      <w:r>
        <w:rPr>
          <w:rStyle w:val="FootnoteCharacters"/>
        </w:rPr>
        <w:footnoteRef/>
      </w:r>
      <w:r>
        <w:rPr/>
        <w:t xml:space="preserve"> </w:t>
      </w:r>
      <w:r>
        <w:rPr/>
        <w:t xml:space="preserve">Um exemplo: recentemente na Mícron, de Avezzano, atualmente empresa do grupo Texas Instruments, por votação entre os funcionários, instituíram os turnos de 12 horas. </w:t>
      </w:r>
      <w:r>
        <w:rPr>
          <w:i/>
        </w:rPr>
        <w:t>Il Manifesto via Internet</w:t>
      </w:r>
      <w:r>
        <w:rPr/>
        <w:t>, art. 40, 26/01/00).</w:t>
      </w:r>
    </w:p>
  </w:footnote>
  <w:footnote w:id="10">
    <w:p>
      <w:pPr>
        <w:pStyle w:val="BodyText2"/>
        <w:rPr/>
      </w:pPr>
      <w:r>
        <w:rPr>
          <w:rStyle w:val="FootnoteCharacters"/>
        </w:rPr>
        <w:footnoteRef/>
      </w:r>
      <w:r>
        <w:rPr/>
        <w:t xml:space="preserve"> </w:t>
      </w:r>
      <w:r>
        <w:rPr>
          <w:sz w:val="22"/>
        </w:rPr>
        <w:t>Alguns exemplos. A região de Nápoles (Terzigno, Ottaviano, San Giuseppe Vesuviano) atualmente apresenta inúmeras fábricas têxteis e de confecções chinesas, muitas, pequenas, que geralmente utilizam mão-de-obra também chinesa, muitos clandestinos, trabalho infantil, turnos de mais de 12 horas, um nível de exploração de Terceiro Mundo. Instalaram-se como subcontratadas ou terceirizadas de empresas italianas, mas se tornaram autônomas, produzindo para um mercado próprio. O custo chinês no mercado italiano. Ainda na região de Nápoles, na construção civil, onde o trabalho informal é freqüente, além de condições de trabalho inseguras. Uma inspeção do Ministério do Trabalho italiano, realizada com 632 empresas industriais e comerciais e de todos os ramos, em todo   o território nacional (micro e pequenas), encontrou que 91,6% delas apresentava irregularidades e que, de 2.759 trabalhadores, apenas 1.193 tinham registro; ou seja, 56,8% trabalho informal, taxa quase brasileira. E a “jóia” da “Terceira Itália”, Reggio Emilia, entre suas empresas investigadas, mostrou que 86,2% eram infratoras.(</w:t>
      </w:r>
      <w:r>
        <w:rPr>
          <w:i/>
          <w:sz w:val="22"/>
        </w:rPr>
        <w:t>Il Manifesto via Internet</w:t>
      </w:r>
      <w:r>
        <w:rPr>
          <w:sz w:val="22"/>
        </w:rPr>
        <w:t>, art. 37, 12/2/00).  Outro dado, em 1996, na região da  Lombardia,  65% das empresas inspecionadas apresentaram trabalhadores informais, número que representava um crescimento de 14,5% em relação a ano anterior (Capello, 1997).</w:t>
      </w:r>
    </w:p>
    <w:p>
      <w:pPr>
        <w:pStyle w:val="Footnote"/>
        <w:rPr>
          <w:sz w:val="22"/>
        </w:rPr>
      </w:pPr>
      <w:r>
        <w:rPr>
          <w:sz w:val="22"/>
        </w:rPr>
      </w:r>
    </w:p>
  </w:footnote>
  <w:footnote w:id="11">
    <w:p>
      <w:pPr>
        <w:pStyle w:val="BodyText2"/>
        <w:rPr/>
      </w:pPr>
      <w:r>
        <w:rPr>
          <w:rStyle w:val="FootnoteCharacters"/>
        </w:rPr>
        <w:footnoteRef/>
      </w:r>
      <w:r>
        <w:rPr>
          <w:sz w:val="20"/>
        </w:rPr>
        <w:t xml:space="preserve"> </w:t>
      </w:r>
      <w:r>
        <w:rPr>
          <w:sz w:val="20"/>
        </w:rPr>
        <w:t xml:space="preserve">É interessante notar como na Argentina as flexibilizações da legislação se fizeram praticamente em bloco; as principais questões estão presentes na lei de 1991, ainda que afinadas nas posteriores de 1995. Isso se deve, além da hegemonia política neoliberal, à brutal desindustrialização verificada com a abertura comercial. Daí, a facilidade de introduzi-las, ainda mais com a pretensa justificativa da criação de empregos, em meio a uma crise avassaladora. Talvez por isso a preocupação em legislar sobre o emprego nas pequenas e médias empresas, ou a preocupação com a “reconversão das atividades informais”, questão que na Itália, como vimos,só foi colocada em 1997. </w:t>
      </w:r>
    </w:p>
    <w:p>
      <w:pPr>
        <w:pStyle w:val="Footnote"/>
        <w:rPr>
          <w:sz w:val="20"/>
        </w:rPr>
      </w:pPr>
      <w:r>
        <w:rPr>
          <w:sz w:val="20"/>
        </w:rPr>
      </w:r>
    </w:p>
  </w:footnote>
  <w:footnote w:id="12">
    <w:p>
      <w:pPr>
        <w:pStyle w:val="BodyText2"/>
        <w:rPr/>
      </w:pPr>
      <w:r>
        <w:rPr>
          <w:rStyle w:val="FootnoteCharacters"/>
        </w:rPr>
        <w:footnoteRef/>
      </w:r>
      <w:r>
        <w:rPr/>
        <w:t xml:space="preserve"> </w:t>
      </w:r>
      <w:r>
        <w:rPr>
          <w:sz w:val="20"/>
        </w:rPr>
        <w:t>A lei  24.465, de 23/03/1995, tem o seguinte teor: a) art. 1</w:t>
      </w:r>
      <w:r>
        <w:rPr>
          <w:sz w:val="20"/>
          <w:vertAlign w:val="superscript"/>
        </w:rPr>
        <w:t>º</w:t>
      </w:r>
      <w:r>
        <w:rPr>
          <w:sz w:val="20"/>
        </w:rPr>
        <w:t>, corrige art. 92 bis da LCT 1976: “período de prova”: antes limitado a 3 meses, com a correção, convênios coletivos de trabalho podem alterá-la para até 6 meses (</w:t>
      </w:r>
      <w:r>
        <w:rPr>
          <w:i/>
          <w:sz w:val="20"/>
        </w:rPr>
        <w:t>Leyes del Trabajo</w:t>
      </w:r>
      <w:r>
        <w:rPr>
          <w:sz w:val="20"/>
        </w:rPr>
        <w:t>, 1996). Neste caso, paga-se contribuições obras sociales, mas isenta-se o pagamento de impostos para aposentadoria e Fondo Nacional de Empleo;. b) O art. 2, modifica ainda o mesmo art. 92, da LCT 1976, disciplinando o contrato de trabalho a tempo parcial. A mais importante refere-se ao pagamento proporcional das  contribuições à seguridade social; c) O artigo 3</w:t>
      </w:r>
      <w:r>
        <w:rPr>
          <w:sz w:val="20"/>
          <w:vertAlign w:val="superscript"/>
        </w:rPr>
        <w:t>º</w:t>
      </w:r>
      <w:r>
        <w:rPr>
          <w:sz w:val="20"/>
        </w:rPr>
        <w:t>, cria a “Modalidade Especial de Fomento ao Emprego”: trabalhadores com mais de 40 anos, deficientes físicos, mulheres, ex-combatentes das Malvinas, podem ser contratados nessa modalidade, com duração mínima de 6 meses  e máxima de 2 anos; empresas reduzem 50% contribuições patronais, salvo aquelas destinadas a “obras sociales”. Ainda, isenção de indenizações ou aviso-prévio ao término do contrato; d) Art. 4</w:t>
      </w:r>
      <w:r>
        <w:rPr>
          <w:sz w:val="20"/>
          <w:vertAlign w:val="superscript"/>
        </w:rPr>
        <w:t>º</w:t>
      </w:r>
      <w:r>
        <w:rPr>
          <w:sz w:val="20"/>
        </w:rPr>
        <w:t xml:space="preserve">: criou os “Contratos de Aprendizagem”, destinados a jovens de 14 a 25 anos determina sua duração (mínima de 3 meses e máxima, 24 meses), com duração de 36 horas semanais, definindo-os como fora de uma relação trabalhista. </w:t>
      </w:r>
    </w:p>
    <w:p>
      <w:pPr>
        <w:pStyle w:val="BodyText2"/>
        <w:rPr>
          <w:sz w:val="20"/>
        </w:rPr>
      </w:pPr>
      <w:r>
        <w:rPr>
          <w:sz w:val="20"/>
        </w:rPr>
      </w:r>
    </w:p>
  </w:footnote>
  <w:footnote w:id="13">
    <w:p>
      <w:pPr>
        <w:pStyle w:val="Normal"/>
        <w:jc w:val="both"/>
        <w:rPr/>
      </w:pPr>
      <w:r>
        <w:rPr>
          <w:rStyle w:val="FootnoteCharacters"/>
        </w:rPr>
        <w:footnoteRef/>
      </w:r>
      <w:r>
        <w:rPr/>
        <w:t xml:space="preserve"> </w:t>
      </w:r>
      <w:r>
        <w:rPr/>
        <w:t xml:space="preserve">Se o desemprego vinha sendo ideologicamente tratado pelo governo e pelos meios de comunicação como um problema de desqualificação do trabalhador, principalmente  nos dois últimos anos, vem sendo destinadas verbas importantes – ou promessas – que envolvem os sindicatos em tais programas. Se se chega a ela, é outra questão; se com isso, combate-se o desemprego, a resposta seria  “não”, salvo algumas exceções. Entretanto, certamente torna os sindicatos mais uma vez co-partícipes do processo de flexibilização. Uma questão talvez maior que a própria desqualificação. </w:t>
      </w:r>
    </w:p>
  </w:footnote>
  <w:footnote w:id="14">
    <w:p>
      <w:pPr>
        <w:pStyle w:val="Footnote"/>
        <w:jc w:val="both"/>
        <w:rPr/>
      </w:pPr>
      <w:r>
        <w:rPr>
          <w:rStyle w:val="FootnoteCharacters"/>
        </w:rPr>
        <w:footnoteRef/>
      </w:r>
      <w:r>
        <w:rPr/>
        <w:t>Entre as primeiras, estava o complexo de cooperativas de uma empresa de origem taiwanesa, que se instalou inicialmente no Ceará (primeiro, na periferia de Fortaleza, fixando-se depois na região do Maciço do Baturité), mas posteriormente também chegou a outras regiões: Rosário, no Maranhão e no norte do país. A inauguração das cooperativas em Rosário – dezembro 95 – inclusive com a presença de FHC. Anos depois, veio o escândalo, por inadimplência com o BNDES e desvio dos recursos.</w:t>
      </w:r>
    </w:p>
  </w:footnote>
  <w:footnote w:id="15">
    <w:p>
      <w:pPr>
        <w:pStyle w:val="BodyText2"/>
        <w:overflowPunct w:val="true"/>
        <w:autoSpaceDE w:val="true"/>
        <w:textAlignment w:val="auto"/>
        <w:rPr/>
      </w:pPr>
      <w:r>
        <w:rPr>
          <w:rStyle w:val="FootnoteCharacters"/>
        </w:rPr>
        <w:footnoteRef/>
      </w:r>
      <w:r>
        <w:rPr/>
        <w:t xml:space="preserve"> </w:t>
      </w:r>
      <w:r>
        <w:rPr>
          <w:sz w:val="20"/>
        </w:rPr>
        <w:t xml:space="preserve">Instalaram-se várias empresas do Rio Grandes do Sul ligadas à produção de calçados; muitas, produzindo para o mercado internacional, aderiram ao modelo de cooperativas induzidas. </w:t>
      </w:r>
      <w:r>
        <w:rPr>
          <w:sz w:val="20"/>
          <w:lang w:val="es-ES_tradnl"/>
        </w:rPr>
        <w:t xml:space="preserve">(Ex. MUSA, Dilley). </w:t>
      </w:r>
      <w:r>
        <w:rPr>
          <w:sz w:val="20"/>
        </w:rPr>
        <w:t xml:space="preserve">Tais empresas são geralmente “terceirizadas” de outras, sua produção é vendida com marcas diferentes, segundo o cliente; calçados de alta qualidade, </w:t>
      </w:r>
      <w:r>
        <w:rPr>
          <w:i/>
          <w:sz w:val="20"/>
        </w:rPr>
        <w:t>designs</w:t>
      </w:r>
      <w:r>
        <w:rPr>
          <w:sz w:val="20"/>
        </w:rPr>
        <w:t xml:space="preserve"> primorosos e matéria-prima muitas vezes importada; a produção segue para as Bahamas e de lá para os EUA, Europa, aproveitando os caminhos dos paraísos fiscais.  As condições de trabalho nas cooperativas remetem à primeira fase da revolução industrial ou o que é o mesmo, da periferia do mundo capitalista:  galpões insalubres, quentes, jornada de trabalho prolongada –10, 12 horas ou mais, pagamento por produção, inferior ao mínimo legal, em tempos  de desativação da produção, ganho zero, não cumprimento da legislação trabalhista. </w:t>
      </w:r>
    </w:p>
  </w:footnote>
  <w:footnote w:id="16">
    <w:p>
      <w:pPr>
        <w:pStyle w:val="Normal"/>
        <w:jc w:val="both"/>
        <w:rPr/>
      </w:pPr>
      <w:r>
        <w:rPr>
          <w:rStyle w:val="FootnoteCharacters"/>
        </w:rPr>
        <w:footnoteRef/>
      </w:r>
      <w:r>
        <w:rPr/>
        <w:t xml:space="preserve"> </w:t>
      </w:r>
      <w:r>
        <w:rPr/>
        <w:t xml:space="preserve">Pesquisamos essa questão em 4 estados do Nordeste - Ceará, Rio Grande do Norte, Paraíba e Pernambuco -  e neles observamos essa realidade onde, contando com o apoio governamental, empresas se instalam, mas induzindo “cooperativas” para  redução de custos .Alegam  cumprir uma "missão civilizatória, humanitária"; são os desbravadores que levam a civilização, o emprego a essas populações esquecidas. É certo que essas populações têm sido esquecidas desde muito e que seria importante incluí-las num plano real de desenvolvimento. Entretanto, como  resultado dessa ação assiste-se ao aumento da precarização do trabalho, ao aumento da concorrência entre os trabalhadores e  da exploração.  Postos de trabalho formal são eliminados nas capitais ou em áreas de tradição industrial e substituídos por esse trabalho "autônomo". Os salários geralmente ficam abaixo do salário mínimo e esses trabalhadores (a maioria mulheres, portanto, trabalhadoras)  não têm nenhuma outra garantia, nenhum direito, além de serem submetidas a longas jornadas que extrapolam os limites legais. Por se tratar de cooperativas induzidas, ou seja, criadas por grupos empresariais a qualquer momento  desaparecem, e junto com elas também as "cooperativas", pois as máquinas retornam a seu proprietário de fato. Em Pernambuco, proliferam  em vários municípios - todos  a uma distância de  120 a 150 Km  de Recife - e todas ligadas a apenas um grande grupo (resultado da fusão entre capitais nacional e cearense). Na Paraíba, desde uma grande empresa paulista  - esta, no próprio Distrito Industrial de João Pessoa (em ’99, pela ação do TRT e pela desvalorização do real, assumiu o contrato formal de trabalho) , a uma multinacional como a Penalty - nesse caso, a cooperativa está  afastada a mais de 400 Km da capital. No Ceará, operam desde empresas gaúchas (calçados) a um grupo taiwanês que foi o pioneiro dessa estratégia  capitalista.  Esse processo de interiorização da produção  (não são apenas as "cooperativas, também há "Postos de Serviço" e "faccionistas", todos verdadeiros “sweatshops”)  com uma velha exploração e  precarização, deixa tão pouco a esses trabalhadores e levam tanto, que é o caso de se perguntar  se um programa de renda mínima, ou estímulos à produção agrícola  não seriam mais efetivos. </w:t>
      </w:r>
    </w:p>
  </w:footnote>
  <w:footnote w:id="17">
    <w:p>
      <w:pPr>
        <w:pStyle w:val="Normal"/>
        <w:jc w:val="both"/>
        <w:rPr/>
      </w:pPr>
      <w:r>
        <w:rPr>
          <w:rStyle w:val="FootnoteCharacters"/>
        </w:rPr>
        <w:footnoteRef/>
      </w:r>
      <w:r>
        <w:rPr/>
        <w:t xml:space="preserve"> </w:t>
      </w:r>
      <w:r>
        <w:rPr/>
        <w:t>Essa nova onda originou-se de experiências bem sucedidas,  de projetos da COPPE/UFRJ, no Rio de Janeiro, destinados a geração de renda e/ou integração de moradores da favela próximos à Universidade e ao Instituto de Manguinhos E,   mesmo reconhecendo que tal população foi beneficiada,  não podemos deixar de notar que se trata de uma forma de terceirização e que significa, redução de direitos trabalhistas ou precarização no conjunto da sociedade - embora, para essas pessoas que  estavam à margem represente uma melhora. E mais: essa  mesma atividade, antes disso já existia, explorada por uma empresa terceirizada; portanto,  além da substituição da empresa,  houve também substituição de trabalhadores. Sem tirar o mérito o dessa iniciativa, discordamos, sim, que esta seja a solução para o país ou para o futuro da humanidade.</w:t>
      </w:r>
    </w:p>
  </w:footnote>
  <w:footnote w:id="18">
    <w:p>
      <w:pPr>
        <w:pStyle w:val="Recuodecorpodetexto2"/>
        <w:spacing w:lineRule="auto" w:line="240"/>
        <w:ind w:hanging="0"/>
        <w:rPr/>
      </w:pPr>
      <w:r>
        <w:rPr>
          <w:rStyle w:val="FootnoteCharacters"/>
        </w:rPr>
        <w:footnoteRef/>
      </w:r>
      <w:r>
        <w:rPr/>
        <w:t xml:space="preserve"> </w:t>
      </w:r>
      <w:r>
        <w:rPr>
          <w:sz w:val="20"/>
        </w:rPr>
        <w:t>A virada no cinema, por ex., particularmente no cinema norte-americano onde o final  dos ’90,  trouxeram pérolas como “</w:t>
      </w:r>
      <w:r>
        <w:rPr>
          <w:i/>
          <w:sz w:val="20"/>
        </w:rPr>
        <w:t>Felicidade</w:t>
      </w:r>
      <w:r>
        <w:rPr>
          <w:sz w:val="20"/>
        </w:rPr>
        <w:t>”, “</w:t>
      </w:r>
      <w:r>
        <w:rPr>
          <w:i/>
          <w:sz w:val="20"/>
        </w:rPr>
        <w:t>Beleza Americana</w:t>
      </w:r>
      <w:r>
        <w:rPr>
          <w:sz w:val="20"/>
        </w:rPr>
        <w:t>”, “</w:t>
      </w:r>
      <w:r>
        <w:rPr>
          <w:i/>
          <w:sz w:val="20"/>
        </w:rPr>
        <w:t>Magnólia</w:t>
      </w:r>
      <w:r>
        <w:rPr>
          <w:sz w:val="20"/>
        </w:rPr>
        <w:t>”, que marcam uma ruptura com o cinema-espetáculo de grandes efeitos e loas à potência capitalista, que dominou esse país; e sem falar da produção de outros países  como os argentinos “</w:t>
      </w:r>
      <w:r>
        <w:rPr>
          <w:i/>
          <w:sz w:val="20"/>
        </w:rPr>
        <w:t>Mala Época</w:t>
      </w:r>
      <w:r>
        <w:rPr>
          <w:sz w:val="20"/>
        </w:rPr>
        <w:t>” (1998?) ; "</w:t>
      </w:r>
      <w:r>
        <w:rPr>
          <w:i/>
          <w:sz w:val="20"/>
        </w:rPr>
        <w:t>Chove em Buenos Aires</w:t>
      </w:r>
      <w:r>
        <w:rPr>
          <w:sz w:val="20"/>
        </w:rPr>
        <w:t xml:space="preserve">, brasileiros como </w:t>
      </w:r>
      <w:r>
        <w:rPr>
          <w:i/>
          <w:sz w:val="20"/>
        </w:rPr>
        <w:t>Terra Estrangeira</w:t>
      </w:r>
      <w:r>
        <w:rPr>
          <w:sz w:val="20"/>
        </w:rPr>
        <w:t xml:space="preserve"> e </w:t>
      </w:r>
      <w:r>
        <w:rPr>
          <w:i/>
          <w:sz w:val="20"/>
        </w:rPr>
        <w:t>Central do Brasil</w:t>
      </w:r>
      <w:r>
        <w:rPr>
          <w:sz w:val="20"/>
        </w:rPr>
        <w:t xml:space="preserve">, fora a produção militante de um Ken Loach.  Na música, temos desde Manu Chao, cantando as dores de emigrantes, jovens, velhos, num mundo globalizado, passando por Beck (I’m a loser, baby, so don’t you kill me” e repetindo, “soy um perdedor”; ou o </w:t>
      </w:r>
      <w:r>
        <w:rPr>
          <w:i/>
          <w:sz w:val="20"/>
        </w:rPr>
        <w:t>Mundo Livre S.A</w:t>
      </w:r>
      <w:r>
        <w:rPr>
          <w:sz w:val="20"/>
        </w:rPr>
        <w:t>, ou a urgência dos rappers nacionais nascidos na periferia (</w:t>
      </w:r>
      <w:r>
        <w:rPr>
          <w:i/>
          <w:sz w:val="20"/>
        </w:rPr>
        <w:t>Racionais MC</w:t>
      </w:r>
      <w:r>
        <w:rPr>
          <w:sz w:val="20"/>
        </w:rPr>
        <w:t xml:space="preserve">), na cadeia, na exclusão. Ou a denúncia da tecnologia </w:t>
      </w:r>
      <w:r>
        <w:rPr>
          <w:i/>
          <w:sz w:val="20"/>
        </w:rPr>
        <w:t>(Rage against the macchine</w:t>
      </w:r>
      <w:r>
        <w:rPr>
          <w:sz w:val="20"/>
        </w:rPr>
        <w:t xml:space="preserve">). No romance, talvez nossos limites de periferia comprometam a visão – só vem à lembrança </w:t>
      </w:r>
      <w:r>
        <w:rPr>
          <w:i/>
          <w:sz w:val="20"/>
        </w:rPr>
        <w:t>A curiosa iluminação do professor Caritat</w:t>
      </w:r>
      <w:r>
        <w:rPr>
          <w:sz w:val="20"/>
        </w:rPr>
        <w:t>, embora Stephen King escreva “deixamos de lutar por sonhos/revolução para acumular milhas”.</w:t>
      </w:r>
    </w:p>
    <w:p>
      <w:pPr>
        <w:pStyle w:val="Footnote"/>
        <w:rPr>
          <w:sz w:val="20"/>
        </w:rPr>
      </w:pPr>
      <w:r>
        <w:rPr>
          <w:sz w:val="20"/>
        </w:rPr>
      </w:r>
    </w:p>
  </w:footnote>
  <w:footnote w:id="19">
    <w:p>
      <w:pPr>
        <w:pStyle w:val="Footnote"/>
        <w:jc w:val="both"/>
        <w:rPr/>
      </w:pPr>
      <w:r>
        <w:rPr>
          <w:rStyle w:val="FootnoteCharacters"/>
        </w:rPr>
        <w:footnoteRef/>
      </w:r>
      <w:r>
        <w:rPr/>
        <w:t xml:space="preserve"> </w:t>
      </w:r>
      <w:r>
        <w:rPr/>
        <w:t>Em abril deste ano, registrou-se o protesto  em Durham,  Carolina do Norte, contra compra de uniformes e outras roupas provenientes de sweatshops pelos poderes públicos . Essa compra, que no  ano anterior chegaram a $ 118,000+ US$ 42,000,  provêm da Redcap Industries, grupo com 15 fábricas, maioria no sul dos EUA, México , Canadá e Honduras. (</w:t>
      </w:r>
      <w:r>
        <w:rPr>
          <w:i/>
        </w:rPr>
        <w:t>Labor Notes</w:t>
      </w:r>
      <w:r>
        <w:rPr/>
        <w:t>) No ano passado, foram os estudantes a protestar.</w:t>
      </w:r>
    </w:p>
  </w:footnote>
  <w:footnote w:id="20">
    <w:p>
      <w:pPr>
        <w:pStyle w:val="Footer"/>
        <w:tabs>
          <w:tab w:val="clear" w:pos="4419"/>
          <w:tab w:val="clear" w:pos="8838"/>
        </w:tabs>
        <w:rPr/>
      </w:pPr>
      <w:r>
        <w:rPr>
          <w:rStyle w:val="FootnoteCharacters"/>
        </w:rPr>
        <w:footnoteRef/>
      </w:r>
      <w:r>
        <w:rPr/>
        <w:t xml:space="preserve"> </w:t>
      </w:r>
      <w:r>
        <w:rPr/>
        <w:t>Marina Gutierrez , uma das ativistas, dedica-se a essa luta desde ’81, quando trabalhava  em fábrica de sutiãs que produzia para a norte-americana Warner’s e  organizou o primeiro  sindicato na indústria..  .. Recentemente, organizou a Yoo Yang –Em 81,. Proscrita como operária , tornou-se   ativista sindical da Interrnational. Federation of Textile, Garment Workers (ao todo 6 ex-operárias de maquiladoras );  organizaram a KIMI em 1997, em 1999 trabalhadores tiveram seu primeiro  contrato. Passaram, então, à Yoo Yang. que produz para a Kohl’s and Phillips-Van Heusen.  Nela, maioria jovens mulheres (entre 14 e 25 anos) que antes do sindicato expostas a jornadas até 21 horas ou até 24 h, proibição ir ao banheiro, ter de lavar elas mesmas o piso. Conseguiram no 1</w:t>
      </w:r>
      <w:r>
        <w:rPr>
          <w:vertAlign w:val="superscript"/>
        </w:rPr>
        <w:t>o</w:t>
      </w:r>
      <w:r>
        <w:rPr/>
        <w:t xml:space="preserve">. contrato um piso de US$30 por semana. Nesse caso, foi fundamental o suporte internacional  do STITCH.  </w:t>
      </w:r>
      <w:r>
        <w:rPr>
          <w:i/>
        </w:rPr>
        <w:t xml:space="preserve">  (Labor</w:t>
      </w:r>
      <w:r>
        <w:rPr/>
        <w:t xml:space="preserve"> </w:t>
      </w:r>
      <w:r>
        <w:rPr>
          <w:i/>
        </w:rPr>
        <w:t>Note</w:t>
      </w:r>
      <w:r>
        <w:rPr>
          <w:b/>
          <w:i/>
        </w:rPr>
        <w:t>s</w:t>
      </w:r>
      <w:r>
        <w:rPr/>
        <w:t xml:space="preserve">  255 - Junho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Tms Rmn;Times New Roman"/>
    </w:rPr>
  </w:style>
  <w:style w:type="paragraph" w:styleId="Recuodecorpodetexto2">
    <w:name w:val="Recuo de corpo de texto 2"/>
    <w:basedOn w:val="Normal"/>
    <w:qFormat/>
    <w:pPr>
      <w:spacing w:lineRule="auto" w:line="360"/>
      <w:ind w:firstLine="600"/>
      <w:jc w:val="both"/>
    </w:pPr>
    <w:rPr>
      <w:sz w:val="24"/>
      <w:szCs w:val="24"/>
    </w:rPr>
  </w:style>
  <w:style w:type="paragraph" w:styleId="BodyText3">
    <w:name w:val="Body Text 3"/>
    <w:basedOn w:val="Normal"/>
    <w:qFormat/>
    <w:pPr>
      <w:overflowPunct w:val="false"/>
      <w:autoSpaceDE w:val="false"/>
      <w:jc w:val="both"/>
      <w:textAlignment w:val="baseline"/>
    </w:pPr>
    <w:rPr>
      <w:b/>
      <w:sz w:val="24"/>
    </w:rPr>
  </w:style>
  <w:style w:type="paragraph" w:styleId="BodyText2">
    <w:name w:val="Body Text 2"/>
    <w:basedOn w:val="Normal"/>
    <w:qFormat/>
    <w:pPr>
      <w:overflowPunct w:val="false"/>
      <w:autoSpaceDE w:val="false"/>
      <w:jc w:val="both"/>
      <w:textAlignment w:val="baseline"/>
    </w:pPr>
    <w:rPr>
      <w:sz w:val="24"/>
    </w:rPr>
  </w:style>
  <w:style w:type="paragraph" w:styleId="Footnote">
    <w:name w:val="Footnote Text"/>
    <w:basedOn w:val="Normal"/>
    <w:pPr>
      <w:overflowPunct w:val="false"/>
      <w:autoSpaceDE w:val="false"/>
      <w:textAlignment w:val="baseline"/>
    </w:pPr>
    <w:rPr>
      <w:rFonts w:ascii="Tms Rmn;Times New Roman" w:hAnsi="Tms Rmn;Times New Roman" w:cs="Tms Rmn;Times New Roman"/>
      <w:color w:val="000000"/>
    </w:rPr>
  </w:style>
  <w:style w:type="paragraph" w:styleId="Recuodecorpodetexto3">
    <w:name w:val="Recuo de corpo de texto 3"/>
    <w:basedOn w:val="Normal"/>
    <w:qFormat/>
    <w:pPr>
      <w:ind w:left="600" w:hanging="6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ctoria.es/" TargetMode="External"/><Relationship Id="rId3" Type="http://schemas.openxmlformats.org/officeDocument/2006/relationships/hyperlink" Target="http://www.chaos.it/" TargetMode="External"/><Relationship Id="rId4" Type="http://schemas.openxmlformats.org/officeDocument/2006/relationships/hyperlink" Target="http://www.clcr.org/sweatshop.html" TargetMode="External"/><Relationship Id="rId5" Type="http://schemas.openxmlformats.org/officeDocument/2006/relationships/hyperlink" Target="mailto:hf52@aol.com" TargetMode="External"/><Relationship Id="rId6" Type="http://schemas.openxmlformats.org/officeDocument/2006/relationships/hyperlink" Target="http://www.union-network.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0:40:00Z</dcterms:created>
  <dc:creator>Juan A.Dowling</dc:creator>
  <dc:description/>
  <dc:language>en-US</dc:language>
  <cp:lastModifiedBy>Maria Carmela Buonfiglio</cp:lastModifiedBy>
  <cp:lastPrinted>2000-08-30T09:31:00Z</cp:lastPrinted>
  <dcterms:modified xsi:type="dcterms:W3CDTF">2000-08-30T13:19:00Z</dcterms:modified>
  <cp:revision>8</cp:revision>
  <dc:subject/>
  <dc:title>XXIV Encontro Anual da ANPOCS</dc:title>
</cp:coreProperties>
</file>