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Heading4"/>
        <w:ind w:hanging="0"/>
        <w:rPr>
          <w:rFonts w:ascii="Times New Roman;Times New Roman" w:hAnsi="Times New Roman;Times New Roman" w:cs="Times New Roman;Times New Roman"/>
          <w:sz w:val="24"/>
          <w:lang w:val="es-AR"/>
        </w:rPr>
      </w:pPr>
      <w:r>
        <w:rPr>
          <w:rFonts w:cs="Times New Roman;Times New Roman" w:ascii="Times New Roman;Times New Roman" w:hAnsi="Times New Roman;Times New Roman"/>
          <w:sz w:val="24"/>
          <w:lang w:val="es-AR"/>
        </w:rPr>
      </w:r>
    </w:p>
    <w:p>
      <w:pPr>
        <w:pStyle w:val="Heading4"/>
        <w:ind w:hanging="0"/>
        <w:rPr>
          <w:rFonts w:ascii="Times New Roman;Times New Roman" w:hAnsi="Times New Roman;Times New Roman" w:cs="Times New Roman;Times New Roman"/>
          <w:sz w:val="24"/>
          <w:lang w:val="es-AR"/>
        </w:rPr>
      </w:pPr>
      <w:r>
        <w:rPr>
          <w:rFonts w:cs="Times New Roman;Times New Roman" w:ascii="Times New Roman;Times New Roman" w:hAnsi="Times New Roman;Times New Roman"/>
          <w:sz w:val="24"/>
          <w:lang w:val="es-AR"/>
        </w:rPr>
      </w:r>
    </w:p>
    <w:p>
      <w:pPr>
        <w:pStyle w:val="Heading4"/>
        <w:ind w:hanging="0"/>
        <w:rPr>
          <w:rFonts w:ascii="Times New Roman;Times New Roman" w:hAnsi="Times New Roman;Times New Roman" w:cs="Times New Roman;Times New Roman"/>
          <w:sz w:val="32"/>
          <w:lang w:val="es-AR"/>
        </w:rPr>
      </w:pPr>
      <w:r>
        <w:rPr>
          <w:rFonts w:cs="Times New Roman;Times New Roman" w:ascii="Times New Roman;Times New Roman" w:hAnsi="Times New Roman;Times New Roman"/>
          <w:sz w:val="32"/>
          <w:lang w:val="es-AR"/>
        </w:rPr>
        <w:t>Primera parte</w:t>
      </w:r>
    </w:p>
    <w:p>
      <w:pPr>
        <w:pStyle w:val="Heading4"/>
        <w:ind w:hanging="0"/>
        <w:rPr>
          <w:rFonts w:ascii="Times New Roman;Times New Roman" w:hAnsi="Times New Roman;Times New Roman" w:cs="Times New Roman;Times New Roman"/>
          <w:sz w:val="32"/>
          <w:lang w:val="es-AR"/>
        </w:rPr>
      </w:pPr>
      <w:r>
        <w:rPr>
          <w:rFonts w:cs="Times New Roman;Times New Roman" w:ascii="Times New Roman;Times New Roman" w:hAnsi="Times New Roman;Times New Roman"/>
          <w:sz w:val="32"/>
          <w:lang w:val="es-AR"/>
        </w:rPr>
        <w:t>De gigantes, viajeros y colonos</w:t>
      </w:r>
      <w:r>
        <w:br w:type="page"/>
      </w:r>
    </w:p>
    <w:p>
      <w:pPr>
        <w:pStyle w:val="Normal"/>
        <w:numPr>
          <w:ilvl w:val="0"/>
          <w:numId w:val="0"/>
        </w:numPr>
        <w:spacing w:lineRule="auto" w:line="360"/>
        <w:ind w:hanging="0"/>
        <w:jc w:val="both"/>
        <w:rPr>
          <w:rFonts w:ascii="Times New Roman;Times New Roman" w:hAnsi="Times New Roman;Times New Roman" w:cs="Times New Roman;Times New Roman"/>
          <w:b/>
          <w:b/>
          <w:sz w:val="32"/>
          <w:lang w:val="es-AR"/>
        </w:rPr>
      </w:pPr>
      <w:r>
        <w:rPr>
          <w:rFonts w:cs="Times New Roman;Times New Roman"/>
          <w:b/>
          <w:sz w:val="32"/>
          <w:lang w:val="es-AR"/>
        </w:rPr>
      </w:r>
      <w:r>
        <w:br w:type="page"/>
      </w:r>
    </w:p>
    <w:p>
      <w:pPr>
        <w:pStyle w:val="Normal"/>
        <w:spacing w:lineRule="auto" w:line="360"/>
        <w:ind w:hanging="0"/>
        <w:jc w:val="both"/>
        <w:rPr>
          <w:b/>
          <w:b/>
          <w:sz w:val="28"/>
        </w:rPr>
      </w:pPr>
      <w:r>
        <w:rPr>
          <w:b/>
          <w:sz w:val="28"/>
        </w:rPr>
        <w:t>Capítulo 2</w:t>
      </w:r>
    </w:p>
    <w:p>
      <w:pPr>
        <w:pStyle w:val="Normal"/>
        <w:spacing w:lineRule="auto" w:line="360"/>
        <w:ind w:hanging="0"/>
        <w:jc w:val="both"/>
        <w:rPr>
          <w:b/>
          <w:b/>
          <w:sz w:val="28"/>
        </w:rPr>
      </w:pPr>
      <w:r>
        <w:rPr>
          <w:b/>
          <w:sz w:val="28"/>
        </w:rPr>
        <w:t>Las exploraciones tempranas de españoles e ingleses</w:t>
      </w:r>
    </w:p>
    <w:p>
      <w:pPr>
        <w:pStyle w:val="Textoindependiente3"/>
        <w:spacing w:lineRule="auto" w:line="360"/>
        <w:ind w:left="1418" w:hanging="0"/>
        <w:jc w:val="righ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oindependiente3"/>
        <w:spacing w:lineRule="auto" w:line="360"/>
        <w:ind w:left="1418" w:hanging="0"/>
        <w:jc w:val="righ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oindependiente3"/>
        <w:spacing w:lineRule="auto" w:line="360"/>
        <w:ind w:left="2268"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w:t>
      </w:r>
      <w:r>
        <w:rPr>
          <w:rFonts w:cs="Times New Roman;Times New Roman" w:ascii="Times New Roman;Times New Roman" w:hAnsi="Times New Roman;Times New Roman"/>
          <w:b w:val="false"/>
          <w:sz w:val="24"/>
        </w:rPr>
        <w:t>Un día en que menos lo esperábamos se nos presentó un hombre de estatura gigantesca. [...] Este hombre era tan alto que con la cabeza apenas le llegábamos a la cintura” (Pigafetta, 1970: 21-22).</w:t>
      </w:r>
    </w:p>
    <w:p>
      <w:pPr>
        <w:pStyle w:val="Textoindependiente3"/>
        <w:spacing w:lineRule="auto" w:line="36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oindependiente3"/>
        <w:spacing w:lineRule="auto" w:line="36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oindependiente3"/>
        <w:spacing w:lineRule="auto" w:line="360"/>
        <w:rPr/>
      </w:pPr>
      <w:r>
        <w:rPr>
          <w:rFonts w:cs="Times New Roman;Times New Roman" w:ascii="Times New Roman;Times New Roman" w:hAnsi="Times New Roman;Times New Roman"/>
          <w:sz w:val="24"/>
        </w:rPr>
        <w:t>2.1</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Primeras representaciones de la Patagonia</w:t>
      </w:r>
    </w:p>
    <w:p>
      <w:pPr>
        <w:pStyle w:val="Textoindependiente3"/>
        <w:spacing w:lineRule="auto" w:line="360"/>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independiente3"/>
        <w:spacing w:lineRule="auto" w:line="360"/>
        <w:ind w:firstLine="708"/>
        <w:rPr/>
      </w:pPr>
      <w:r>
        <w:rPr>
          <w:rFonts w:cs="Times New Roman;Times New Roman" w:ascii="Times New Roman;Times New Roman" w:hAnsi="Times New Roman;Times New Roman"/>
          <w:b w:val="false"/>
          <w:sz w:val="24"/>
        </w:rPr>
        <w:t xml:space="preserve">El nombre </w:t>
      </w:r>
      <w:r>
        <w:rPr>
          <w:rFonts w:cs="Times New Roman;Times New Roman" w:ascii="Times New Roman;Times New Roman" w:hAnsi="Times New Roman;Times New Roman"/>
          <w:b w:val="false"/>
          <w:i/>
          <w:sz w:val="24"/>
        </w:rPr>
        <w:t>Patagonia</w:t>
      </w:r>
      <w:r>
        <w:rPr>
          <w:rFonts w:cs="Times New Roman;Times New Roman" w:ascii="Times New Roman;Times New Roman" w:hAnsi="Times New Roman;Times New Roman"/>
          <w:b w:val="false"/>
          <w:sz w:val="24"/>
        </w:rPr>
        <w:t xml:space="preserve"> está asociado al gigantismo. Ya se ha establecido fehacientemente que la estatura media de los tehuelches meridionales era de aproximadamente 1,75 m; pero comparada con la media de los europeos, que era de 1,55 m, parecían muy altos. De todos modos, Rodolfo Casamiquela considera que los miembros de la expedición de Magallanes llamaron </w:t>
      </w:r>
      <w:r>
        <w:rPr>
          <w:rFonts w:cs="Times New Roman;Times New Roman" w:ascii="Times New Roman;Times New Roman" w:hAnsi="Times New Roman;Times New Roman"/>
          <w:b w:val="false"/>
          <w:i/>
          <w:sz w:val="24"/>
        </w:rPr>
        <w:t xml:space="preserve">patagones </w:t>
      </w:r>
      <w:r>
        <w:rPr>
          <w:rFonts w:cs="Times New Roman;Times New Roman" w:ascii="Times New Roman;Times New Roman" w:hAnsi="Times New Roman;Times New Roman"/>
          <w:b w:val="false"/>
          <w:sz w:val="24"/>
        </w:rPr>
        <w:t xml:space="preserve">a los habitantes de estas tierras australes inspirados en un gigante Patagón que formaba parte de los personajes de una novela de caballería de la época. Pronto ese nombre se extendería a toda la región. </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n esa época, las representaciones de los habitantes de zonas distantes de Europa se hicieron adjudicándoles un carácter fabuloso; predominó la tendencia a dibujarlos como gigantes, en medio de un paisaje exótico y una fauna también legendaria. Incluso los mapas ilustrados y los grabados que acompañaron los relatos de viajes fueron de leyenda.</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Los hombres de esa época buscaron en tierras lejanas tanto riquezas como las fuentes de la eterna juventud, o paraísos perdidos. La mayoría de los marinos eran analfabetos y el libro era una mercancía de lujo. Todos, sin embargo, habían visto alguna vez un mapamundi y estas cartas estaban plagadas de imágenes, ya que suplían al libro para la mayoría analfabeta. También la tradición oral transmitía las fábulas de las Indias. Un autor que trata este tema nos dice: “Todo puerto bulle, por cierto, con un constante intercambio de experiencias y de sueños. El viejo lobo de mar gusta de referir aventuras maravillosas ante un auditorio que lo escucha boquiabierto: bufan en el mar monstruos terribles, agitan las aguas ballenas inmensas, grandes pulpos, serpientes descomunales; surcan el aire pájaros de descomunal envergadura [...] van y vienen islas semovientes, que flotan a la deriva; refulgen tesoros inauditos, tirados en las playas al alcance de cualquier mortal; acechan seres tremendos enemigos del género humano, que vigilan las riquezas de la naturaleza, etc. Las peripecias de Simbad en sus navegaciones constituyen un exponente típico de los supuestos peligros que ha de arrostrar todo marino que vaya en demanda de lo desconocido” (Gil, 1994: 287).</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El punto de referencia era más la palabra que el libro. Y mediante esas tradiciones orales se transmitían los mitos y leyendas que incentivaban a los conquistadores. </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Durante los siglos XVII y XVIII, un móvil impulsor de las expediciones en la Patagonia fue la búsqueda de la Ciudad de los Césares. Hay elementos históricos que arman el entramado legendario. Efectivamente, en 1528 salió del Fuerte Sancti Spiritu una expedición de reconocimiento al mando del capitán Francisco César. A su regreso, refirió la existencia de habitantes lejanos que poseían riquezas en oro y plata. Puede suponerse que se trataría de indígenas de las sierras de Córdoba o San Luis (Luiz y Schillat, 1997: 225). </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Otro elemento de la leyenda se refiere a unos náufragos en el Estrecho de Magallanes, que en 1540 peregrinaron por el continente y, según se difundió en la época, tomaron contacto con indígenas ricos en oro. </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La Patagonia nació signada por la fábula y con el destino de ser representada por infinidad de voces, dibujos, fotos, mapas que muestran la tierra y sus habitantes con los ojos del extrañamiento. </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edro Orgambide, en un cuento que ficciona el primer contacto entre los europeos y los ocupantes originarios de Tierra del Fuego, narra: “Un grito, un idioma de animales en celo, un chillido de gaviotas sobre el guano, sube desde la costa. Los hombres –los dioses– corren hacia él con sus caparazones que brillan al sol y sus cuchillos y sus caras con pelos y ceniza, y entonces comprende que debe huir y echa a correr sobre las piedras. Aúlla como un lobo. Será por eso que el italiano fantasioso [se refiere a Pigafetta] que va en la expedición, lo dibujará después con cara de perro. Le inventará una historia, una leyenda, un cuerpo de gigante” (Orgambide, 1995: 17).</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En cuanto a la representación iconográfica más realista, predominaron dos conceptos: el primero, de los dibujos o grabados, y el segundo, de las fotografías (Casamiquela, Mondelo, Perea y Martinic Beros, 1991: 21). </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Hay en los grabados y dibujos una intención de plasmar lo más exactamente posible la realidad. Se pueden citar artistas como C. Martens, quien participó en la expedición británica que debía relevar la hidrografía marítima de la parte austral de América. La labor se cumplió entre 1833 y 1834 y comandaban la expedición los célebres capitanes Philip Parker King y Robert Fitz-Roy.</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Con las naves francesas al mando de César Dumont D’Urville viajaban los pintores Ernest Goupil y L. Le Breton con la misión de retratar a los habitantes de la Patagonia y registrar paisajes y recursos.</w:t>
      </w:r>
    </w:p>
    <w:p>
      <w:pPr>
        <w:pStyle w:val="Textoindependiente3"/>
        <w:spacing w:lineRule="auto" w:line="360"/>
        <w:ind w:firstLine="708"/>
        <w:rPr/>
      </w:pPr>
      <w:r>
        <w:rPr>
          <w:rFonts w:cs="Times New Roman;Times New Roman" w:ascii="Times New Roman;Times New Roman" w:hAnsi="Times New Roman;Times New Roman"/>
          <w:b w:val="false"/>
          <w:sz w:val="24"/>
        </w:rPr>
        <w:t>En 1845, el ilustre pintor alemán Rugendas realizó bocetos de rostros tehuelches (Casamiquela, Mondelo, Perea y Martinic Beros, 1991: 21-24).</w:t>
      </w:r>
      <w:r>
        <w:rPr>
          <w:rFonts w:cs="Times New Roman;Times New Roman" w:ascii="Times New Roman;Times New Roman" w:hAnsi="Times New Roman;Times New Roman"/>
          <w:b w:val="false"/>
          <w:sz w:val="24"/>
          <w:vertAlign w:val="superscript"/>
        </w:rPr>
        <w:t>12</w:t>
      </w:r>
      <w:r>
        <w:rPr>
          <w:rFonts w:cs="Times New Roman;Times New Roman" w:ascii="Times New Roman;Times New Roman" w:hAnsi="Times New Roman;Times New Roman"/>
          <w:b w:val="false"/>
          <w:sz w:val="24"/>
        </w:rPr>
        <w:t xml:space="preserve"> Le siguieron Alejandro Theodor Ohlsen en 1883 y Simón en 1852 y 1892-1893, quienes retrataron varios tehuelches meridionales. En la obra de Alcides D’Orbigny (1839-1843) también hay grabados de gran fidelidad etnográfica. En el libro de Bourne (1853), en el que narra su cautiverio, hay una serie de grabados del artista N. Brown sobre la vida tehuelche.</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 partir de mediados del siglo XIX comenzó la representación fotográfica. En 1873 arribó al puerto de Punta Arenas una corbeta chilena en la que viajaba el inglés Peter H. Adams, experto fotógrafo. En el valle superior del Chalía, en el paradero de Shehuén Aike, “toma una serie de fotografías, las primeras de los tehuelches en su territorio, algunas de las cuales han alcanzado relativa difusión sin que se supiera su origen. En rigor histórico, no obstante, los primeros patagones que posaron ante una lente fotográfica fueron el famoso cacique Casimiro Biguá y su hijo Sam Slick, al parecer en 1864 durante una de sus visitas a Buenos Aires” (Casamiquela, Mondelo, Perea y Martinic Beros, 1991: 24).</w:t>
      </w:r>
    </w:p>
    <w:p>
      <w:pPr>
        <w:pStyle w:val="Textoindependiente3"/>
        <w:spacing w:lineRule="auto" w:line="360"/>
        <w:ind w:firstLine="708"/>
        <w:rPr/>
      </w:pPr>
      <w:r>
        <w:rPr>
          <w:rFonts w:cs="Times New Roman;Times New Roman" w:ascii="Times New Roman;Times New Roman" w:hAnsi="Times New Roman;Times New Roman"/>
          <w:b w:val="false"/>
          <w:sz w:val="24"/>
        </w:rPr>
        <w:t xml:space="preserve">Asimismo, los exploradores científicos que nos ocupan en esta investigación incorporaron importante material fotográfico a sus textos. Al revisar documentación y material fotográfico que se encuentra en la Colección </w:t>
      </w:r>
      <w:r>
        <w:rPr>
          <w:rFonts w:cs="Times New Roman;Times New Roman" w:ascii="Times New Roman;Times New Roman" w:hAnsi="Times New Roman;Times New Roman"/>
          <w:b w:val="false"/>
          <w:i/>
          <w:sz w:val="24"/>
        </w:rPr>
        <w:t>Milcíades Vignati</w:t>
      </w:r>
      <w:r>
        <w:rPr>
          <w:rFonts w:cs="Times New Roman;Times New Roman" w:ascii="Times New Roman;Times New Roman" w:hAnsi="Times New Roman;Times New Roman"/>
          <w:b w:val="false"/>
          <w:sz w:val="24"/>
        </w:rPr>
        <w:t>,</w:t>
      </w: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sz w:val="24"/>
        </w:rPr>
        <w:t>ya hemos dicho: “En esta biblioteca perviven callados tantos personajes que transitaron Patagonia con ojos incrédulos, que la escrutaron para incorporarla a esta u otra nación, para extasiarse con sus secretos. ¡Cómo no maravillarse ante los retratos primero dibujados y luego fotografiados de sus primeros habitantes en las páginas amarillentas de tantos libros o iconografías, mirándonos en forma resignada, mientras sus culturas iban desapareciendo! Imágenes que nos muestran los tremendos procesos de aculturación o extinción de pueblos enteros” (López, 1994: 5).</w:t>
      </w:r>
    </w:p>
    <w:p>
      <w:pPr>
        <w:pStyle w:val="Textoindependiente3"/>
        <w:spacing w:lineRule="auto" w:line="360"/>
        <w:ind w:firstLine="709"/>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oindependiente3"/>
        <w:spacing w:lineRule="auto" w:line="360"/>
        <w:ind w:firstLine="709"/>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oindependiente3"/>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Crónica de las exploraciones e intentos de poblamiento en el período hispano</w:t>
      </w:r>
    </w:p>
    <w:p>
      <w:pPr>
        <w:pStyle w:val="Textoindependiente3"/>
        <w:spacing w:lineRule="auto" w:line="360"/>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l descubrimiento del Estrecho por Hernando de Magallanes, en 1520, reavivó la rivalidad entre las coronas castellana y portuguesa por sus posesiones de ultramar, ya que ese paso permitía a España llegar a las Molucas, con sus enormes riquezas en especias. De allí que España enviase varias expediciones para llegar a la especiería por el camino de occidente. Entre los que participaron en estos intentos encontramos a don Simón de Alcazaba y Sotomayor, cosmógrafo y caballero de origen portugués, al servicio de España desde 1522. Es necesario esperar a 1534, en que el Emperador firmó las famosas cédulas del 21 de mayo de dicho año, para encontrar a Alcazaba como destinatario de una de ellas. En esa fecha, Carlos V dividió a América del Sur en cuatro zonas, que correspondían a Pizarro, Almagro, Pedro de Mendoza y Alcazaba. El territorio de este último se extendía, desde el paralelo 36º S, doscientas leguas hacia el Estrecho y tomaba el nombre de Provincia de Nueva León. Logró equipar dos naves con una dotación de algo más de doscientos cincuenta hombres entre marineros, tropas, colonos y clérigos. Esto evidencia el carácter colonizador de la expedición.</w:t>
      </w:r>
      <w:r>
        <w:rPr>
          <w:rFonts w:cs="Times New Roman;Times New Roman" w:ascii="Times New Roman;Times New Roman" w:hAnsi="Times New Roman;Times New Roman"/>
          <w:b w:val="false"/>
          <w:sz w:val="24"/>
          <w:vertAlign w:val="superscript"/>
        </w:rPr>
        <w:t>13</w:t>
      </w:r>
    </w:p>
    <w:p>
      <w:pPr>
        <w:pStyle w:val="Normal"/>
        <w:suppressAutoHyphens w:val="true"/>
        <w:spacing w:lineRule="auto" w:line="360"/>
        <w:ind w:firstLine="708"/>
        <w:jc w:val="both"/>
        <w:rPr>
          <w:spacing w:val="-3"/>
          <w:lang w:val="es-ES_tradnl"/>
        </w:rPr>
      </w:pPr>
      <w:r>
        <w:rPr>
          <w:spacing w:val="-3"/>
          <w:lang w:val="es-ES_tradnl"/>
        </w:rPr>
        <w:t>Partieron de España en 1534 y se dirigieron directamente al Estrecho, con el objeto de colonizar la gobernación desde el Pacífico. Durante el viaje padecieron escasez de agua y esto obligó a una de las naves a detenerse en las inmediaciones de unas islas que llamaron de los Leones.</w:t>
      </w:r>
    </w:p>
    <w:p>
      <w:pPr>
        <w:pStyle w:val="Normal"/>
        <w:suppressAutoHyphens w:val="true"/>
        <w:spacing w:lineRule="auto" w:line="360"/>
        <w:ind w:firstLine="708"/>
        <w:jc w:val="both"/>
        <w:rPr>
          <w:spacing w:val="-3"/>
          <w:lang w:val="es-ES_tradnl"/>
        </w:rPr>
      </w:pPr>
      <w:r>
        <w:rPr>
          <w:spacing w:val="-3"/>
          <w:lang w:val="es-ES_tradnl"/>
        </w:rPr>
        <w:t>Cuando las naves se reencontraron en el Estrecho, intentaron cruzarlo, pero la inclemencia del tiempo se los impidió y decidieron regresar a la isla de los Leones, por ser un sitio propicio para invernar. La bahía a la que se dirigieron, situada a 45º S y que llamaron Bahía del Cabo de Santo Domingo, es la actual Bahía Gil y el lugar del desembarco denominado puerto Lobos o Arrecife de los Leones corresponde a la hoy denominada Caleta Horno. Se armaron tiendas, chozas para vivienda y hasta una capilla de lona. Allí fundó Simón de Alcazaba, el 9 de marzo de 1535, su Provincia de Nueva León.</w:t>
      </w:r>
    </w:p>
    <w:p>
      <w:pPr>
        <w:pStyle w:val="Normal"/>
        <w:suppressAutoHyphens w:val="true"/>
        <w:spacing w:lineRule="auto" w:line="360"/>
        <w:ind w:firstLine="708"/>
        <w:jc w:val="both"/>
        <w:rPr>
          <w:spacing w:val="-3"/>
          <w:lang w:val="es-ES_tradnl"/>
        </w:rPr>
      </w:pPr>
      <w:r>
        <w:rPr>
          <w:spacing w:val="-3"/>
          <w:lang w:val="es-ES_tradnl"/>
        </w:rPr>
        <w:t>Terminadas las ceremonias, partió la primera expedición exploradora del Chubut con el fin de llegar al Pacífico por tierra, ya que –según su jefe– atravesando ciento cincuenta leguas se llegaría al mar. Los expedicionarios marchaban a pie y esto llevó a que algunos de ellos, entre los que se encontraba Alcazaba, debieran regresar exhaustos al puerto. Los restantes continuaron avanzando; cruzaron la meseta de Monte Mayor hasta que después de una semana de marcha descubrieron el actual río Chico, al que llamaron Guadalquivir. Más adelante llegaron a otro río, el actual Chubut. Lo vadearon y después de atravesar unas sierras altas lo volvieron a encontrar prosiguiendo un poco más la marcha. Ya el cansancio dominó a los hombres, que exigieron el regreso a las naves.</w:t>
      </w:r>
    </w:p>
    <w:p>
      <w:pPr>
        <w:pStyle w:val="Normal"/>
        <w:suppressAutoHyphens w:val="true"/>
        <w:spacing w:lineRule="auto" w:line="360"/>
        <w:ind w:firstLine="708"/>
        <w:jc w:val="both"/>
        <w:rPr>
          <w:spacing w:val="-3"/>
          <w:lang w:val="es-ES_tradnl"/>
        </w:rPr>
      </w:pPr>
      <w:r>
        <w:rPr>
          <w:spacing w:val="-3"/>
          <w:lang w:val="es-ES_tradnl"/>
        </w:rPr>
        <w:t xml:space="preserve">En general, se coincide en que llegaron hasta el actual pueblo de Las Plumas y algunos estudiosos se aventuran a señalar que lo hicieron hasta Los Altares, aproximadamente. A partir de allí comienza a gestarse una trágica conjuración que terminará con el asesinato de Alcazaba por parte de los más exaltados. Finalmente se emprendió el regreso el 17 de junio de 1535. Así finaliza el primer intento colonizador del Chubut. </w:t>
      </w:r>
    </w:p>
    <w:p>
      <w:pPr>
        <w:pStyle w:val="Normal"/>
        <w:suppressAutoHyphens w:val="true"/>
        <w:spacing w:lineRule="auto" w:line="360"/>
        <w:ind w:firstLine="708"/>
        <w:jc w:val="both"/>
        <w:rPr/>
      </w:pPr>
      <w:r>
        <w:rPr>
          <w:spacing w:val="-3"/>
          <w:lang w:val="es-ES_tradnl"/>
        </w:rPr>
        <w:t>En el siglo XVIII hay un interés por parte de las distintas naciones europeas para dominar o proteger las áreas más marginales de América.</w:t>
      </w:r>
      <w:r>
        <w:rPr>
          <w:spacing w:val="-3"/>
          <w:vertAlign w:val="superscript"/>
          <w:lang w:val="es-ES_tradnl"/>
        </w:rPr>
        <w:t>14</w:t>
      </w:r>
      <w:r>
        <w:rPr>
          <w:spacing w:val="-3"/>
          <w:lang w:val="es-ES_tradnl"/>
        </w:rPr>
        <w:t xml:space="preserve"> Una nueva política de avanzada con guarniciones militares, misiones evangelizadoras e intentos poblacionales se dio tanto en la frontera norte de la Nueva España como en la Patagonia. </w:t>
      </w:r>
    </w:p>
    <w:p>
      <w:pPr>
        <w:pStyle w:val="Normal"/>
        <w:suppressAutoHyphens w:val="true"/>
        <w:spacing w:lineRule="auto" w:line="360"/>
        <w:ind w:firstLine="708"/>
        <w:jc w:val="both"/>
        <w:rPr>
          <w:spacing w:val="-3"/>
          <w:lang w:val="es-ES_tradnl"/>
        </w:rPr>
      </w:pPr>
      <w:r>
        <w:rPr>
          <w:spacing w:val="-3"/>
          <w:lang w:val="es-ES_tradnl"/>
        </w:rPr>
        <w:t>Las numerosas expediciones enviadas por naciones extranjeras preocuparon a las autoridades de Buenos Aires y llevaron a apoyar empresas exploratorias de la costa patagónica. Las mismas fueron de gran valor por su contribución toponímica. Tal es el caso de la expedición de Joaquín Olivares y Centeno despachada en 1745, que tenía como objetivo la fundación de una misión jesuítica en la costa patagónica. Son miembros de esta orden religiosa los padres Matías Strobel, José Cardiel y José Quiroga. Se debe a ellos el nombre de Bahía Gregorio dado en 1746 por el padre Quiroga, y también se atribuye a este viaje el conocimiento de la existencia del Golfo San Jorge.</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n el viaje de 1770, a cargo del piloto don José Goicoechea, se reconoció la actual Península Valdés y se describió claramente la entrada del Golfo Nuevo. Es importante destacar que de este viaje proviene la designación de San José dada en honor de este piloto al cabo del extremo SO de la Península y que, por extensión, recibió luego toda aquella, antes de ser conocida como Península Valdés.</w:t>
      </w:r>
    </w:p>
    <w:p>
      <w:pPr>
        <w:pStyle w:val="Normal"/>
        <w:suppressAutoHyphens w:val="true"/>
        <w:spacing w:lineRule="auto" w:line="360"/>
        <w:ind w:firstLine="708"/>
        <w:jc w:val="both"/>
        <w:rPr/>
      </w:pPr>
      <w:r>
        <w:rPr/>
        <w:t>Los intentos españoles de poblamiento de las costas patagónicas fueron respaldados por la presencia de naves armadas que además cumplieron una importante labor científica de relevamiento costero. Dentro de estos objetivos generales se inscribieron las expediciones españolas de fines del siglo XVIII. Entre ellas se destaca la denominada Malaspina, por el nombre de su organizador (1789-1794). El itinerario de sus naves comprendió el reconocimiento del Río de la Plata, costas patagónicas, Malvinas, estrecho de Le Maire y costas del Pacífico, efectuando el mismo recorrido al regreso. En esta expedición se reconoció, por ejemplo, Bahía Engaño, denominada así por el particular aspecto que le otorga la desembocadura del río Chubut, poco visible desde el mar.</w:t>
      </w:r>
    </w:p>
    <w:p>
      <w:pPr>
        <w:pStyle w:val="Normal"/>
        <w:suppressAutoHyphens w:val="true"/>
        <w:spacing w:lineRule="auto" w:line="360"/>
        <w:ind w:firstLine="708"/>
        <w:jc w:val="both"/>
        <w:rPr>
          <w:spacing w:val="-3"/>
          <w:lang w:val="es-ES_tradnl"/>
        </w:rPr>
      </w:pPr>
      <w:r>
        <w:rPr>
          <w:spacing w:val="-3"/>
          <w:lang w:val="es-ES_tradnl"/>
        </w:rPr>
        <w:t>Es justo mencionar algunos accidentes geográficos que recuerdan a estas expediciones y cuyas denominaciones se corresponden con los nombres de la oficialidad de sus naves, de la Marina Real y también de funcionarios coloniales. Tal es el caso de la Bahía Malaspina y Bustamante, comandantes de las naves de dicha expedición; de Punta del Marqués y Rada Tilly por el marqués de Casa Tilly, jefe de la flota que operó en 1776 contra los portugueses; Bahía Gil por el capitán Francisco Gil y Lemos; Caleta Córdova, por el nombre del jefe de una expedición al Estrecho de Magallanes. Con respecto a la Península Valdés, este nombre se le atribuyó en honor del ministro de Marina e Indias español, Antonio Valdés. Fueron cartógrafos ingleses los que hicieron predominar este último nombre sobre el de San José, dado por los españoles.</w:t>
      </w:r>
    </w:p>
    <w:p>
      <w:pPr>
        <w:pStyle w:val="Normal"/>
        <w:suppressAutoHyphens w:val="true"/>
        <w:spacing w:lineRule="auto" w:line="360"/>
        <w:ind w:firstLine="708"/>
        <w:jc w:val="both"/>
        <w:rPr>
          <w:spacing w:val="-3"/>
          <w:lang w:val="es-ES_tradnl"/>
        </w:rPr>
      </w:pPr>
      <w:r>
        <w:rPr>
          <w:spacing w:val="-3"/>
          <w:lang w:val="es-ES_tradnl"/>
        </w:rPr>
        <w:t>Los sucesos que se describen a continuación ocurrieron durante el reinado de Carlos III, que ascendió al trono español en 1759. Dos años después firmaba el Pacto de Familia con Francia para defenderse del enemigo común: Gran Bretaña.</w:t>
      </w:r>
    </w:p>
    <w:p>
      <w:pPr>
        <w:pStyle w:val="Normal"/>
        <w:suppressAutoHyphens w:val="true"/>
        <w:spacing w:lineRule="auto" w:line="360"/>
        <w:ind w:firstLine="708"/>
        <w:jc w:val="both"/>
        <w:rPr>
          <w:spacing w:val="-3"/>
          <w:lang w:val="es-ES_tradnl"/>
        </w:rPr>
      </w:pPr>
      <w:r>
        <w:rPr>
          <w:spacing w:val="-3"/>
          <w:lang w:val="es-ES_tradnl"/>
        </w:rPr>
        <w:t>Era evidente el interés británico por establecerse en algún punto de las tierras australes americanas. Pudieron haber contribuido a ese interés la publicación en Inglaterra, en 1774, del libro del padre Thomas Falkner y la pérdida de sus posesiones en Norteamérica precisamente en esos años.</w:t>
      </w:r>
    </w:p>
    <w:p>
      <w:pPr>
        <w:pStyle w:val="Normal"/>
        <w:suppressAutoHyphens w:val="true"/>
        <w:spacing w:lineRule="auto" w:line="360"/>
        <w:ind w:firstLine="708"/>
        <w:jc w:val="both"/>
        <w:rPr>
          <w:spacing w:val="-3"/>
          <w:lang w:val="es-ES_tradnl"/>
        </w:rPr>
      </w:pPr>
      <w:r>
        <w:rPr>
          <w:spacing w:val="-3"/>
          <w:lang w:val="es-ES_tradnl"/>
        </w:rPr>
        <w:t>En el planteo estratégico que se trazó la corona española para defender su soberanía sobre el Atlántico Sur, mediante el triángulo defensivo Buenos Aires-Montevideo-Malvinas, se contaba, a fin de reforzar la vigilancia del paso marítimo hacia el Pacífico, con poblar la Bahía de San Julián y otros puntos de la costa patagónica. Por ese motivo, el 23 de marzo de 1778, el monarca expidió una Real Cédula ordenando las fundaciones en dicha bahía. Con un apresuramiento no muy frecuente en la época se puso en marcha la empresa. Las autoridades a cargo de la expedición fueron Juan de la Piedra y Antonio de Viedma, a los que luego se unió Francisco de Viedma.</w:t>
      </w:r>
    </w:p>
    <w:p>
      <w:pPr>
        <w:pStyle w:val="Anhnormal"/>
        <w:suppressAutoHyphens w:val="true"/>
        <w:ind w:firstLine="708"/>
        <w:rPr>
          <w:spacing w:val="-3"/>
          <w:lang w:val="es-ES_tradnl"/>
        </w:rPr>
      </w:pPr>
      <w:r>
        <w:rPr>
          <w:spacing w:val="-3"/>
          <w:lang w:val="es-ES_tradnl"/>
        </w:rPr>
        <w:t>Estas fundaciones patagónicas no debían ser tan sólo fuertes militares, el objetivo fue también colonizador. En diciembre de 1778, los expedicionarios zarparon de Montevideo en cuatro embarcaciones y recién el día de Reyes del año siguiente estuvieron a la altura de Bahía Sin Fondo (Golfo San Matías). El día 7 amanecieron dentro de un golfo que llamaron San José. De la Piedra ordenó fondear y explorar la costa. El 20 de enero tomó formal posesión de la Península Valdés y se inició la construcción de un establecimiento. El 27 del mismo enero, el piloto Villarino, que formaba parte de la expedición, descubrió varios manantiales de agua dulce en las proximidades del incipiente poblado.</w:t>
      </w:r>
    </w:p>
    <w:p>
      <w:pPr>
        <w:pStyle w:val="Normal"/>
        <w:suppressAutoHyphens w:val="true"/>
        <w:spacing w:lineRule="auto" w:line="360"/>
        <w:ind w:firstLine="708"/>
        <w:jc w:val="both"/>
        <w:rPr>
          <w:spacing w:val="-3"/>
          <w:lang w:val="es-ES_tradnl"/>
        </w:rPr>
      </w:pPr>
      <w:r>
        <w:rPr>
          <w:spacing w:val="-3"/>
          <w:lang w:val="es-ES_tradnl"/>
        </w:rPr>
        <w:t>Juan de la Piedra abandonó el puerto y se dirigió a Montevideo, decisión que le acarreó muchas dificultades con sus superiores. Tampoco Francisco de Viedma permaneció mucho más, pues decidió instalarse en el valle del río Negro, explorado antes por Villarino. Este último ubicó con certeza el río Colorado. En 1782 buscó una vía navegable a Chile, remontando los cursos principales de la cuenca del río Negro. Llegó a la confluencia del Limay y el Neuquén pero compartió con Falkner el error de creer que el río Neuquén era el Diamante de Mendoza. Recién con el viaje de Luis de la Cruz se rectificó el error, pero el Consulado de Buenos Aires no lo tuvo en cuenta (Navarro Floria, 1994: 88-91).</w:t>
      </w:r>
    </w:p>
    <w:p>
      <w:pPr>
        <w:pStyle w:val="Normal"/>
        <w:suppressAutoHyphens w:val="true"/>
        <w:spacing w:lineRule="auto" w:line="360"/>
        <w:ind w:firstLine="708"/>
        <w:jc w:val="both"/>
        <w:rPr>
          <w:spacing w:val="-3"/>
          <w:lang w:val="es-ES_tradnl"/>
        </w:rPr>
      </w:pPr>
      <w:r>
        <w:rPr>
          <w:spacing w:val="-3"/>
          <w:lang w:val="es-ES_tradnl"/>
        </w:rPr>
        <w:t>Al frente del Fuerte San José permaneció Antonio de Viedma, quien debió afrontar un momento difícil al declararse un brote de escorbuto que fue diezmando a la población. Esto obligó al abandono del establecimiento por la mayoría de su gente, excepto el oficial Pedro García y ocho hombres que por propia voluntad continuaron en el lugar.</w:t>
      </w:r>
    </w:p>
    <w:p>
      <w:pPr>
        <w:pStyle w:val="Normal"/>
        <w:suppressAutoHyphens w:val="true"/>
        <w:spacing w:lineRule="auto" w:line="360"/>
        <w:ind w:firstLine="708"/>
        <w:jc w:val="both"/>
        <w:rPr>
          <w:spacing w:val="-3"/>
          <w:lang w:val="es-ES_tradnl"/>
        </w:rPr>
      </w:pPr>
      <w:r>
        <w:rPr>
          <w:spacing w:val="-3"/>
          <w:lang w:val="es-ES_tradnl"/>
        </w:rPr>
        <w:t>El virrey dispuso enviar refuerzos al sur. Manuel Soler dirigió la expedición, y es interesante la descripción que realiza del Fuerte. Los pobladores de San José eran socorridos periódicamente desde el río Negro. En 1783 fueron traídos caballos, novillos, bueyes y vacas, con los que se dio comienzo a la Estancia del Rey en Los Manantiales, que adquirió gran prosperidad. El ganado se multiplicó prodigiosamente y esto atrajo a los indígenas. Menudearon los ataques con grandes pérdidas de animales y hombres. La monotonía de la vida de aquel fuerte sólo se interrumpía con la llegada de algún barco o con los tan temidos malones. Sobrevivió precariamente hasta 1810. Los cronistas relatan que un ataque indígena destruyó el poblado y también el destacamento que cuidaba el agua en “Las Fuentes de Villarino”. Ese mismo día, la Junta de Gobierno de Buenos Aires había ordenado el traslado de la guarnición al río Negro.</w:t>
      </w:r>
    </w:p>
    <w:p>
      <w:pPr>
        <w:pStyle w:val="Normal"/>
        <w:suppressAutoHyphens w:val="true"/>
        <w:spacing w:lineRule="auto" w:line="360"/>
        <w:ind w:firstLine="708"/>
        <w:jc w:val="both"/>
        <w:rPr>
          <w:spacing w:val="-3"/>
          <w:lang w:val="es-ES_tradnl"/>
        </w:rPr>
      </w:pPr>
      <w:r>
        <w:rPr>
          <w:spacing w:val="-3"/>
          <w:lang w:val="es-ES_tradnl"/>
        </w:rPr>
        <w:t>A pesar del trágico fin del Fuerte San José, es necesario destacar que la existencia de gran cantidad de ganado en la zona fue el principal móvil del intento de Libanus Jones, en 1854, de fundar una colonia a orillas del río Chubut.</w:t>
      </w:r>
      <w:r>
        <w:rPr>
          <w:spacing w:val="-3"/>
          <w:vertAlign w:val="superscript"/>
          <w:lang w:val="es-ES_tradnl"/>
        </w:rPr>
        <w:t>15</w:t>
      </w:r>
    </w:p>
    <w:p>
      <w:pPr>
        <w:pStyle w:val="Normal"/>
        <w:spacing w:lineRule="auto" w:line="360"/>
        <w:ind w:firstLine="708"/>
        <w:jc w:val="both"/>
        <w:rPr/>
      </w:pPr>
      <w:r>
        <w:rPr/>
        <w:t xml:space="preserve">De todas las fundaciones patagónicas sólo sobrevivió El Carmen (hoy Carmen de Patagones). </w:t>
      </w:r>
    </w:p>
    <w:p>
      <w:pPr>
        <w:pStyle w:val="Normal"/>
        <w:spacing w:lineRule="auto" w:line="360"/>
        <w:ind w:firstLine="708"/>
        <w:jc w:val="both"/>
        <w:rPr/>
      </w:pPr>
      <w:r>
        <w:rPr/>
        <w:t xml:space="preserve">También hubo exploraciones desde Chile en el siglo XVII, en que se llegó a orillas del Nahuel Huapi. Se destacan algunos misioneros como Nicolás Mascardi y Guillelmo. Hacia fines del siglo XVIII, el franciscano Menéndez recorrió también la zona lacustre cordillerana. En 1806, el alcalde de Concepción, Luis de la Cruz, cruzó los Andes con el propósito de esclarecer el tema de las comunicaciones y el comercio directo entre Buenos Aires y Concepción. El interés de la monarquía ilustrada por conocer las regiones marginales del imperio, que impulsó gran parte de los intentos poblacionales, se cerró con el cese de Vértiz en su cargo en el Virreinato del Río de la Plata y la muerte de Gálvez (Navarro Floria, 1994: 38-39). </w:t>
      </w:r>
    </w:p>
    <w:p>
      <w:pPr>
        <w:pStyle w:val="Normal"/>
        <w:spacing w:lineRule="auto" w:line="360"/>
        <w:ind w:firstLine="708"/>
        <w:jc w:val="both"/>
        <w:rPr/>
      </w:pPr>
      <w:r>
        <w:rPr/>
        <w:t>Hay también una importante contribución cartográfica por parte de estas expediciones.</w:t>
      </w:r>
      <w:r>
        <w:rPr>
          <w:vertAlign w:val="superscript"/>
        </w:rPr>
        <w:t>16</w:t>
      </w:r>
    </w:p>
    <w:p>
      <w:pPr>
        <w:pStyle w:val="Heading2"/>
        <w:spacing w:lineRule="auto" w:line="360"/>
        <w:ind w:hanging="0"/>
        <w:jc w:val="both"/>
        <w:rPr>
          <w:b w:val="false"/>
          <w:b w:val="false"/>
          <w:i/>
          <w:i/>
        </w:rPr>
      </w:pPr>
      <w:r>
        <w:rPr>
          <w:b w:val="false"/>
          <w:i/>
        </w:rPr>
      </w:r>
    </w:p>
    <w:p>
      <w:pPr>
        <w:pStyle w:val="Normal"/>
        <w:spacing w:lineRule="auto" w:line="360"/>
        <w:rPr>
          <w:b/>
          <w:b/>
          <w:i/>
          <w:i/>
        </w:rPr>
      </w:pPr>
      <w:r>
        <w:rPr>
          <w:b/>
          <w:i/>
        </w:rPr>
      </w:r>
    </w:p>
    <w:p>
      <w:pPr>
        <w:pStyle w:val="Heading2"/>
        <w:spacing w:lineRule="auto" w:line="360"/>
        <w:ind w:hanging="0"/>
        <w:jc w:val="both"/>
        <w:rPr/>
      </w:pPr>
      <w:r>
        <w:rPr/>
        <w:t>2.3 La contribución de algunos exploradores ingleses</w:t>
      </w:r>
    </w:p>
    <w:p>
      <w:pPr>
        <w:pStyle w:val="Normal"/>
        <w:spacing w:lineRule="auto" w:line="360"/>
        <w:jc w:val="both"/>
        <w:rPr/>
      </w:pPr>
      <w:r>
        <w:rPr/>
      </w:r>
    </w:p>
    <w:p>
      <w:pPr>
        <w:pStyle w:val="TextBody"/>
        <w:ind w:firstLine="708"/>
        <w:jc w:val="both"/>
        <w:rPr/>
      </w:pPr>
      <w:r>
        <w:rPr>
          <w:rFonts w:cs="Times New Roman;Times New Roman" w:ascii="Times New Roman;Times New Roman" w:hAnsi="Times New Roman;Times New Roman"/>
          <w:b w:val="false"/>
          <w:sz w:val="24"/>
        </w:rPr>
        <w:t xml:space="preserve">Una de las obras descriptivas de la Patagonia que tuvo gran repercusión fue escrita por el misionero jesuita Thomas Falkner, </w:t>
      </w:r>
      <w:r>
        <w:rPr>
          <w:rFonts w:cs="Times New Roman;Times New Roman" w:ascii="Times New Roman;Times New Roman" w:hAnsi="Times New Roman;Times New Roman"/>
          <w:b w:val="false"/>
          <w:i/>
          <w:sz w:val="24"/>
        </w:rPr>
        <w:t>Descripción de la Patagonia y de las partes contiguas de la América del Sur</w:t>
      </w:r>
      <w:r>
        <w:rPr>
          <w:rFonts w:cs="Times New Roman;Times New Roman" w:ascii="Times New Roman;Times New Roman" w:hAnsi="Times New Roman;Times New Roman"/>
          <w:b w:val="false"/>
          <w:sz w:val="24"/>
        </w:rPr>
        <w:t xml:space="preserve">. Se publicó primeramente en Inglaterra en 1774 y enseguida fue traducida a varios idiomas, aunque la versión española tardó bastante en publicarse y data de 1911. </w:t>
      </w:r>
    </w:p>
    <w:p>
      <w:pPr>
        <w:pStyle w:val="TextBody"/>
        <w:ind w:firstLine="708"/>
        <w:jc w:val="both"/>
        <w:rPr/>
      </w:pPr>
      <w:r>
        <w:rPr>
          <w:rFonts w:cs="Times New Roman;Times New Roman" w:ascii="Times New Roman;Times New Roman" w:hAnsi="Times New Roman;Times New Roman"/>
          <w:b w:val="false"/>
          <w:sz w:val="24"/>
        </w:rPr>
        <w:t xml:space="preserve">En los capítulos segundo y tercero se refiere a lo que él llama </w:t>
      </w:r>
      <w:r>
        <w:rPr>
          <w:rFonts w:cs="Times New Roman;Times New Roman" w:ascii="Times New Roman;Times New Roman" w:hAnsi="Times New Roman;Times New Roman"/>
          <w:b w:val="false"/>
          <w:i/>
          <w:sz w:val="24"/>
        </w:rPr>
        <w:t>el país de los indios</w:t>
      </w:r>
      <w:r>
        <w:rPr>
          <w:rFonts w:cs="Times New Roman;Times New Roman" w:ascii="Times New Roman;Times New Roman" w:hAnsi="Times New Roman;Times New Roman"/>
          <w:b w:val="false"/>
          <w:sz w:val="24"/>
        </w:rPr>
        <w:t>, entendiendo por tal la región al sur de la actual provincia de Buenos Aires y, en general, la Patagonia. Estudió clima, suelo, flora y fauna e hizo importantes aportes de carácter lingüístico y etnográfico.</w:t>
      </w:r>
      <w:r>
        <w:rPr>
          <w:rFonts w:cs="Times New Roman;Times New Roman" w:ascii="Times New Roman;Times New Roman" w:hAnsi="Times New Roman;Times New Roman"/>
          <w:b w:val="false"/>
          <w:sz w:val="24"/>
          <w:vertAlign w:val="superscript"/>
        </w:rPr>
        <w:t>17</w:t>
      </w:r>
      <w:r>
        <w:rPr>
          <w:rFonts w:cs="Times New Roman;Times New Roman" w:ascii="Times New Roman;Times New Roman" w:hAnsi="Times New Roman;Times New Roman"/>
          <w:b w:val="false"/>
          <w:sz w:val="24"/>
        </w:rPr>
        <w:t xml:space="preserve"> </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Aunque se discute si recorrió personalmente los lugares que describe en su obra, la misma reviste suficiente importancia como para ser considerada uno de los motivos que llevaron a España, alarmada por algunas afirmaciones de Falkner sobre la precariedad de las defensas españolas, a intentar poblar la región hacia finales del siglo XVIII. </w:t>
      </w:r>
    </w:p>
    <w:p>
      <w:pPr>
        <w:pStyle w:val="Normal"/>
        <w:spacing w:lineRule="auto" w:line="360"/>
        <w:ind w:firstLine="708"/>
        <w:jc w:val="both"/>
        <w:rPr/>
      </w:pPr>
      <w:r>
        <w:rPr/>
        <w:t xml:space="preserve">Charles Darwin, por su parte, participó de la expedición de exploración científica al mando del capitán Fitz-Roy a bordo del bergantín </w:t>
      </w:r>
      <w:r>
        <w:rPr>
          <w:i/>
        </w:rPr>
        <w:t>Beagle</w:t>
      </w:r>
      <w:r>
        <w:rPr/>
        <w:t xml:space="preserve"> entre 1833 y 1834. En su </w:t>
      </w:r>
      <w:r>
        <w:rPr>
          <w:i/>
        </w:rPr>
        <w:t>Diario del viaje de un naturalista alrededor del mundo</w:t>
      </w:r>
      <w:r>
        <w:rPr/>
        <w:t xml:space="preserve"> volcó sus hallazgos y observaciones. En abril de 1834 llegaron al río Santa Cruz y lo remontaron casi hasta sus nacientes. Darwin estudió minuciosamente la estructura geológica y la fauna. También visitó las islas Malvinas. A mediados del año 1834, el </w:t>
      </w:r>
      <w:r>
        <w:rPr>
          <w:i/>
        </w:rPr>
        <w:t>Beagle</w:t>
      </w:r>
      <w:r>
        <w:rPr/>
        <w:t xml:space="preserve"> entró en el Pacífico para iniciar la última etapa de circunnavegación del mundo, que culminó en Inglaterra en octubre de 1836.</w:t>
      </w:r>
    </w:p>
    <w:p>
      <w:pPr>
        <w:pStyle w:val="Normal"/>
        <w:spacing w:lineRule="auto" w:line="360"/>
        <w:ind w:firstLine="708"/>
        <w:jc w:val="both"/>
        <w:rPr/>
      </w:pPr>
      <w:r>
        <w:rPr/>
        <w:t xml:space="preserve">El texto de Darwin es rico en imágenes sobre la Patagonia. Es famoso el párrafo en que se refiere a la esterilidad de esta región y que hizo que se le atribuyera llamarla </w:t>
      </w:r>
      <w:r>
        <w:rPr>
          <w:i/>
        </w:rPr>
        <w:t>tierra maldita</w:t>
      </w:r>
      <w:r>
        <w:rPr/>
        <w:t xml:space="preserve">. Lo transcribimos a continuación: </w:t>
      </w:r>
    </w:p>
    <w:p>
      <w:pPr>
        <w:pStyle w:val="Normal"/>
        <w:spacing w:lineRule="auto" w:line="360"/>
        <w:ind w:left="993" w:right="567" w:hanging="0"/>
        <w:jc w:val="both"/>
        <w:rPr>
          <w:b/>
          <w:b/>
        </w:rPr>
      </w:pPr>
      <w:r>
        <w:rPr/>
        <w:t>“</w:t>
      </w:r>
      <w:r>
        <w:rPr/>
        <w:t>El país seguía siendo el mismo, y apenas ofrecía el menor interés. Uno de los caracteres más notables de la Patagonia es la completa semejanza de producciones en toda su extensión. Las llanuras horizontales de árido cascajo crían las mismas plantas enanas y achaparradas, y en los valles crecen los mismos arbustos espinosos. Por todas partes se ven las mismas aves e insectos. Aun las riberas del río y de los claros arroyuelos que desaguan en él, apenas animaban el paisaje con la nota alegre de un verdor vivo. Sobre esta tierra pesa la maldición de la esterilidad” (Darwin, 1997: 239).</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s interesante la impresión que le produjo esta región, muy compartida por otros viajeros aún hoy:</w:t>
      </w:r>
    </w:p>
    <w:p>
      <w:pPr>
        <w:pStyle w:val="Textodebloque"/>
        <w:spacing w:lineRule="auto" w:line="360"/>
        <w:ind w:left="993" w:right="567"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rPr>
        <w:t>Al evocar imágenes de lo pasado veo cruzar a menudo ante mis ojos las llanuras de la Patagonia [...] consideradas como yermas e inútiles. Sólo pueden ser descritas por los caracteres negativos; sin viviendas, sin agua, sin árboles, sin montañas, sin vegetación fuera de algunas plantas enanas. ¿Por qué pues, y no soy el único a quien esto le sucede, por qué estos áridos desiertos han echado tan profundas raíces en mi memoria? ¿Por qué no hacen otro tanto las verdes y fértiles pampas [...]? Difícilmente puedo analizar estos sentimientos pero en parte dimanan del libre campo dado a la imaginación. Las llanuras de la Patagonia son sin límite, apenas se las puede franquear, y, por tanto, desconocidas; llevan el sello de haber permanecido como están hoy durante larguísimas edades, y parece que no ha de haber límite en su duración futura. Si nos pusiéramos en el caso de los antiguos, que consideraban la Tierra como una llanura rodeada de una zona infranqueable de aguas o de desiertos caldeados por un calor irresistible, ¿quién no miraría estos límites postreros de las exploraciones humanas con un sentimiento de profunda y vaga curiosidad?” (Darwin, 1997: 448).</w:t>
      </w:r>
    </w:p>
    <w:p>
      <w:pPr>
        <w:pStyle w:val="Textodebloque"/>
        <w:spacing w:lineRule="auto" w:line="360"/>
        <w:ind w:left="0" w:right="0" w:firstLine="708"/>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e podría agregar infinidad de citas con una impresión similar a la de Darwin. Baste como ejemplo la que sigue, de William Hudson:</w:t>
      </w:r>
    </w:p>
    <w:p>
      <w:pPr>
        <w:pStyle w:val="Textoindependiente3"/>
        <w:suppressAutoHyphens w:val="false"/>
        <w:spacing w:lineRule="auto" w:line="360"/>
        <w:ind w:left="993" w:right="567"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w:t>
      </w:r>
      <w:r>
        <w:rPr>
          <w:rFonts w:cs="Times New Roman;Times New Roman" w:ascii="Times New Roman;Times New Roman" w:hAnsi="Times New Roman;Times New Roman"/>
          <w:b w:val="false"/>
          <w:sz w:val="24"/>
        </w:rPr>
        <w:t>En la Patagonia, la monotonía de las llanuras, el color gris de todas las cosas y la ausencia de animales y objetos que atraigan la vista dejan la mente libre y abierta para recibir una impresión de conjunto de la naturaleza. Uno contempla el panorama como contempla el mar, pues como éste, se extiende sin cambiar hasta el infinito, aunque sin el resplandor del agua, sin los cambios de tonalidades que dan la sombra y la luz del sol, el movimiento de las olas y la espuma blanca. Tiene un aspecto de antigüedad, de desolación, de paz eterna, de un desierto que ha sido un desierto desde los tiempos más remotos y que continuará siéndolo siempre” (Hudson, 1997: 186).</w:t>
      </w:r>
    </w:p>
    <w:p>
      <w:pPr>
        <w:pStyle w:val="Normal"/>
        <w:suppressAutoHyphens w:val="true"/>
        <w:spacing w:lineRule="auto" w:line="360"/>
        <w:ind w:firstLine="708"/>
        <w:jc w:val="both"/>
        <w:rPr/>
      </w:pPr>
      <w:r>
        <w:rPr>
          <w:spacing w:val="-3"/>
          <w:lang w:val="es-ES_tradnl"/>
        </w:rPr>
        <w:t xml:space="preserve">Otro explorador inglés, Musters, recorrió la Patagonia desde Punta Arenas hasta Carmen de Patagones, atravesándola longitudinalmente. Su peregrinaje lo realizó acompañado por distintos grupos de tehuelches, desde abril de 1869 hasta mayo de 1870. Fruto de esta exploración, publicó en Londres un libro: </w:t>
      </w:r>
      <w:r>
        <w:rPr>
          <w:i/>
          <w:spacing w:val="-3"/>
          <w:lang w:val="es-ES_tradnl"/>
        </w:rPr>
        <w:t>At Home with the Patagonians. A Year wandering over Untrodden Ground from the Straits of Magellan to the Rio Negro</w:t>
      </w:r>
      <w:r>
        <w:rPr>
          <w:spacing w:val="-3"/>
          <w:lang w:val="es-ES_tradnl"/>
        </w:rPr>
        <w:t xml:space="preserve"> (</w:t>
      </w:r>
      <w:r>
        <w:rPr>
          <w:i/>
          <w:spacing w:val="-3"/>
          <w:lang w:val="es-ES_tradnl"/>
        </w:rPr>
        <w:t>Vida entre los Patagones. Un año de excursiones por tierras no frecuentadas desde el Estrecho de Magallanes hasta el río Negro</w:t>
      </w:r>
      <w:r>
        <w:rPr>
          <w:spacing w:val="-3"/>
          <w:lang w:val="es-ES_tradnl"/>
        </w:rPr>
        <w:t>).</w:t>
      </w:r>
    </w:p>
    <w:p>
      <w:pPr>
        <w:pStyle w:val="Normal"/>
        <w:suppressAutoHyphens w:val="true"/>
        <w:spacing w:lineRule="auto" w:line="360"/>
        <w:ind w:firstLine="708"/>
        <w:jc w:val="both"/>
        <w:rPr/>
      </w:pPr>
      <w:r>
        <w:rPr>
          <w:spacing w:val="-3"/>
          <w:lang w:val="es-ES_tradnl"/>
        </w:rPr>
        <w:t>Sabemos que realizó un segundo intento de recorrerla en 1873, partiendo de Valparaíso. Sobre esta empresa se poseen menos datos.</w:t>
      </w:r>
      <w:r>
        <w:rPr>
          <w:spacing w:val="-3"/>
          <w:vertAlign w:val="superscript"/>
          <w:lang w:val="es-ES_tradnl"/>
        </w:rPr>
        <w:t>18</w:t>
      </w:r>
      <w:r>
        <w:rPr>
          <w:spacing w:val="-3"/>
          <w:lang w:val="es-ES_tradnl"/>
        </w:rPr>
        <w:t xml:space="preserve"> Es el prototípico viajero del siglo XIX. Se internó por senderos desconocidos sin saber cuánto tardaría en recorrerlos. El típico extraviarse para conocer.</w:t>
      </w:r>
    </w:p>
    <w:p>
      <w:pPr>
        <w:pStyle w:val="Normal"/>
        <w:tabs>
          <w:tab w:val="clear" w:pos="708"/>
          <w:tab w:val="left" w:pos="-720" w:leader="none"/>
        </w:tabs>
        <w:suppressAutoHyphens w:val="true"/>
        <w:spacing w:lineRule="auto" w:line="360"/>
        <w:jc w:val="both"/>
        <w:rPr/>
      </w:pPr>
      <w:r>
        <w:rPr>
          <w:spacing w:val="-3"/>
          <w:lang w:val="es-ES_tradnl"/>
        </w:rPr>
        <w:t>La primera edición inglesa fue tan exitosa, que dos años después, en 1873, se realizó una segunda.</w:t>
      </w:r>
      <w:r>
        <w:rPr>
          <w:spacing w:val="-3"/>
          <w:vertAlign w:val="superscript"/>
          <w:lang w:val="es-ES_tradnl"/>
        </w:rPr>
        <w:t>19</w:t>
      </w:r>
      <w:r>
        <w:rPr>
          <w:spacing w:val="-3"/>
          <w:lang w:val="es-ES_tradnl"/>
        </w:rPr>
        <w:t xml:space="preserve"> Se hizo una traducción al alemán en ese mismo año. Esto nos permite dimensionar el interés que despertaba ya entonces la Patagonia en el contexto internacional. La primera edición en español es de 1911, cuando la mayoría de los científicos y exploradores argentinos ya habían leído la obra.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Musters recorrió 2.750 km, acompañado por distintos grupos de tehuelches. Entre los jefes que compartieron con él esta travesía se pueden citar a Casimiro, su hijo Sam Slick, Orkeke, Chiquichano, Foyel e Inacayal.</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Fue leído y ponderado por Ramón Lista, Carlos Moyano, Francisco P. Moreno y Luis Jorge Fontana, entre otros. En cuanto a la importancia de sus descripciones etnográficas, hoy es muy valorado por estudiosos de la cultura tehuelche.</w:t>
      </w:r>
      <w:r>
        <w:rPr>
          <w:spacing w:val="-3"/>
          <w:vertAlign w:val="superscript"/>
          <w:lang w:val="es-ES_tradnl"/>
        </w:rPr>
        <w:t>20</w:t>
      </w:r>
    </w:p>
    <w:p>
      <w:pPr>
        <w:pStyle w:val="Normal"/>
        <w:tabs>
          <w:tab w:val="clear" w:pos="708"/>
          <w:tab w:val="left" w:pos="-720" w:leader="none"/>
        </w:tabs>
        <w:suppressAutoHyphens w:val="true"/>
        <w:spacing w:lineRule="auto" w:line="360"/>
        <w:jc w:val="both"/>
        <w:rPr>
          <w:spacing w:val="-3"/>
          <w:u w:val="single"/>
          <w:lang w:val="es-ES_tradnl"/>
        </w:rPr>
      </w:pPr>
      <w:r>
        <w:rPr>
          <w:spacing w:val="-3"/>
          <w:lang w:val="es-ES_tradnl"/>
        </w:rPr>
        <w:t>Según Rey Balmaceda (Musters, 1979: 31), el mapa de Musters es la primera información cartográfica del interior de la Patagonia. Efectivamente, el mapa es citado para corroborarlo o corregirlo en casi todos los libros sobre la Patagonia de finales del siglo XIX. Además, es la primera descripción completa del interior de la región y sus habitantes, aunque todavía no contara con los medios técnicos para realizar una tarea de precisión.</w:t>
      </w:r>
    </w:p>
    <w:p>
      <w:pPr>
        <w:pStyle w:val="Normal"/>
        <w:tabs>
          <w:tab w:val="clear" w:pos="708"/>
          <w:tab w:val="left" w:pos="-720" w:leader="none"/>
        </w:tabs>
        <w:suppressAutoHyphens w:val="true"/>
        <w:spacing w:lineRule="auto" w:line="360"/>
        <w:jc w:val="both"/>
        <w:rPr/>
      </w:pPr>
      <w:r>
        <w:rPr>
          <w:spacing w:val="-3"/>
          <w:lang w:val="es-ES_tradnl"/>
        </w:rPr>
        <w:t xml:space="preserve">La literatura de viajes es muy útil porque permite conocer los prejuicios de la sociedad de la que proviene quien la escribe y relevar cómo se construyen y organizan las diferencias, la otredad. Mediante el acto de escribir se establecen los límites entre yo y el otro (Salvatore, 1996: 86). Musters también aportó en este sentido a la creación de imágenes sobre la Patagonia. En él encontramos una adaptación, sin reflejar en ningún momento como determinante de su paisaje la esterilidad o el aislamiento, es decir, la consideración absoluta de un </w:t>
      </w:r>
      <w:r>
        <w:rPr>
          <w:i/>
          <w:spacing w:val="-3"/>
          <w:lang w:val="es-ES_tradnl"/>
        </w:rPr>
        <w:t>desierto</w:t>
      </w:r>
      <w:r>
        <w:rPr>
          <w:spacing w:val="-3"/>
          <w:lang w:val="es-ES_tradnl"/>
        </w:rPr>
        <w:t>, ni en lo climático ni en lo social.</w:t>
      </w:r>
    </w:p>
    <w:p>
      <w:pPr>
        <w:pStyle w:val="Textoindependiente2"/>
        <w:ind w:firstLine="709"/>
        <w:rPr/>
      </w:pPr>
      <w:r>
        <w:rPr/>
        <w:t>Michel Foucault, al referirse en general a los viajeros de los siglos XVIII y XIX, considera como cuestión decisiva en el ejercicio del poder colonial por parte de las metrópolis, la información etnográfica y geográfica de los viajeros y funcionarios coloniales (Foucault, 1980: 122).</w:t>
      </w:r>
    </w:p>
    <w:p>
      <w:pPr>
        <w:pStyle w:val="Textoindependiente2"/>
        <w:ind w:firstLine="709"/>
        <w:rPr/>
      </w:pPr>
      <w:r>
        <w:rPr/>
        <w:t xml:space="preserve">Todos los relatos de viaje han contribuido a la causa de la ocupación privada de la Patagonia. Los positivistas contemporáneos de Musters consideraban que la ocupación inglesa era la más deseable y colaboraron con ella a través de medidas del gobierno nacional o desde sus cargos de gobernadores de territorios. </w:t>
      </w:r>
    </w:p>
    <w:p>
      <w:pPr>
        <w:pStyle w:val="TextBody"/>
        <w:ind w:firstLine="709"/>
        <w:jc w:val="both"/>
        <w:rPr>
          <w:rFonts w:ascii="Times New Roman;Times New Roman" w:hAnsi="Times New Roman;Times New Roman" w:cs="Times New Roman;Times New Roman"/>
          <w:b w:val="false"/>
          <w:b w:val="false"/>
          <w:sz w:val="24"/>
          <w:u w:val="single"/>
          <w:lang w:val="es-ES_tradnl"/>
        </w:rPr>
      </w:pPr>
      <w:r>
        <w:rPr>
          <w:rFonts w:cs="Times New Roman;Times New Roman" w:ascii="Times New Roman;Times New Roman" w:hAnsi="Times New Roman;Times New Roman"/>
          <w:b w:val="false"/>
          <w:sz w:val="24"/>
          <w:lang w:val="es-ES_tradnl"/>
        </w:rPr>
        <w:t>Edward Said, en su obra</w:t>
      </w:r>
      <w:r>
        <w:rPr>
          <w:rFonts w:cs="Times New Roman;Times New Roman" w:ascii="Times New Roman;Times New Roman" w:hAnsi="Times New Roman;Times New Roman"/>
          <w:b w:val="false"/>
          <w:i/>
          <w:sz w:val="24"/>
          <w:lang w:val="es-ES_tradnl"/>
        </w:rPr>
        <w:t xml:space="preserve"> Cultura e Imperialismo</w:t>
      </w:r>
      <w:r>
        <w:rPr>
          <w:rFonts w:cs="Times New Roman;Times New Roman" w:ascii="Times New Roman;Times New Roman" w:hAnsi="Times New Roman;Times New Roman"/>
          <w:b w:val="false"/>
          <w:sz w:val="24"/>
          <w:lang w:val="es-ES_tradnl"/>
        </w:rPr>
        <w:t>, se interesa en explicar los modos espaciales de representación de ultramar por parte de los europeos y opina que para los escritores ingleses de fines del siglo XIX, el imperio constituye un tema central. El mundo no europeo se pone a disposición de europeos y norteamericanos con gustos exóticos (Said, 1996: 18-20).</w:t>
      </w:r>
    </w:p>
    <w:p>
      <w:pPr>
        <w:pStyle w:val="Textoindependiente2"/>
        <w:ind w:firstLine="709"/>
        <w:rPr/>
      </w:pPr>
      <w:r>
        <w:rPr/>
        <w:t>Los relatos de viajeros se deben tener en cuenta por el potencial de dominio que ejercieron sobre los paisajes y la gente que describen, así como por la creación de un imaginario sobre la región visitada. Sabemos que las imágenes no son reproducciones exactas de la realidad, sino que tienen una carga subjetiva; son evocaciones sobre lo real, las escriben, describen o dibujan.</w:t>
      </w:r>
    </w:p>
    <w:p>
      <w:pPr>
        <w:pStyle w:val="Textoindependiente2"/>
        <w:ind w:firstLine="709"/>
        <w:rPr/>
      </w:pPr>
      <w:r>
        <w:rPr/>
        <w:t xml:space="preserve">Es interesante reflexionar sobre la cartografía y el territorio. Como lo explica muy bien Jens Andermann: “un mapa no es una </w:t>
      </w:r>
      <w:r>
        <w:rPr>
          <w:i/>
        </w:rPr>
        <w:t>reducción</w:t>
      </w:r>
      <w:r>
        <w:rPr/>
        <w:t xml:space="preserve"> sino una </w:t>
      </w:r>
      <w:r>
        <w:rPr>
          <w:i/>
        </w:rPr>
        <w:t>representación</w:t>
      </w:r>
      <w:r>
        <w:rPr/>
        <w:t xml:space="preserve"> del espacio, un artefacto cuya supuesta fidelidad a la naturaleza es, ella misma, un concepto manufacturado y consensuado en el ámbito de la cultura. La teoría geográfica actual nos enseña que la exactitud presumiblemente neutra y desinteresada con que la cartografía dice contemplar su objeto, el espacio, es realmente el producto de un proceso secular de autonomización, convencionalización y disciplinamiento de un vocabulario gráfico que descansa sobre una serie de premisas implícitas sobre territorialidad, subjetividad, nación, alteridad, cultura, etc., y sobre las relaciones y jerarquías que unen y separan a estas categorías. La cartografía, podríamos decir, es histórica justamente en cuanto disimula su propia historicidad, en cuanto nos proporciona una imagen sin tiempo”. (Andermann, 2000 b: 102).</w:t>
      </w:r>
    </w:p>
    <w:p>
      <w:pPr>
        <w:pStyle w:val="Textoindependiente2"/>
        <w:ind w:firstLine="709"/>
        <w:rPr/>
      </w:pPr>
      <w:r>
        <w:rPr/>
        <w:t xml:space="preserve">Agrega este autor que los mapas no nos vienen solos sino acompañados de textos (leyendas, cifras, topónimos) que desglosan las imágenes cartográficas y las vuelven otra vez temporales. Por último requieren de la co-presencia del paisaje: “El paisaje es el medio encargado de dramatizar la </w:t>
      </w:r>
      <w:r>
        <w:rPr>
          <w:i/>
        </w:rPr>
        <w:t>apropiación de la tierra</w:t>
      </w:r>
      <w:r>
        <w:rPr/>
        <w:t xml:space="preserve"> [...] se va convirtiendo –según el término de Marx– en un </w:t>
      </w:r>
      <w:r>
        <w:rPr>
          <w:i/>
        </w:rPr>
        <w:t>jeroglífico social</w:t>
      </w:r>
      <w:r>
        <w:rPr/>
        <w:t xml:space="preserve">, un emblema precisamente de las relaciones sociales que </w:t>
      </w:r>
      <w:r>
        <w:rPr>
          <w:i/>
        </w:rPr>
        <w:t>des-tierra</w:t>
      </w:r>
      <w:r>
        <w:rPr/>
        <w:t xml:space="preserve">. Si el mapa, entonces, siempre se refiere implícitamente al paisaje como un suplemento estético, éste recurre al mapa para fundamentar su pretensión de veracidad: ambos, paisajismo y cartografía –así como sus equivalentes textuales: el relato de viajes y el relevamiento topográfico– son tecnologías complementarias con las que la mirada imperial avanza sobre sus afueras, asimilándolos y ensimismándolos dentro de un concepto de lo </w:t>
      </w:r>
      <w:r>
        <w:rPr>
          <w:i/>
        </w:rPr>
        <w:t>natural</w:t>
      </w:r>
      <w:r>
        <w:rPr/>
        <w:t xml:space="preserve"> que cifra una hegemonía” (Andermann, 2000 b: 102-103).</w:t>
      </w:r>
    </w:p>
    <w:p>
      <w:pPr>
        <w:pStyle w:val="Normal"/>
        <w:tabs>
          <w:tab w:val="clear" w:pos="708"/>
          <w:tab w:val="left" w:pos="-720" w:leader="none"/>
        </w:tabs>
        <w:suppressAutoHyphens w:val="true"/>
        <w:spacing w:lineRule="auto" w:line="360"/>
        <w:jc w:val="both"/>
        <w:rPr>
          <w:b/>
          <w:b/>
          <w:lang w:val="es-ES_tradnl"/>
        </w:rPr>
      </w:pPr>
      <w:r>
        <w:rPr>
          <w:lang w:val="es-ES_tradnl"/>
        </w:rPr>
        <w:t>En los mapas se entremezcla lo visual y lo escrito. Coincidimos con Andermann en que un mapa no es una copia de la naturaleza sino una representación de una comunidad que de esa manera logra autorrepresentarse como cultura. Sin embargo, producen efectos, se está diciendo algo que tiene o tendrá consecuencias concretas.</w:t>
      </w:r>
    </w:p>
    <w:p>
      <w:pPr>
        <w:pStyle w:val="Anhnormal"/>
        <w:rPr>
          <w:b/>
          <w:b/>
          <w:lang w:val="es-ES_tradnl"/>
        </w:rPr>
      </w:pPr>
      <w:r>
        <w:rPr>
          <w:b/>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4">
    <w:name w:val="Heading 4"/>
    <w:basedOn w:val="Normal"/>
    <w:next w:val="Normal"/>
    <w:qFormat/>
    <w:pPr>
      <w:keepNext w:val="true"/>
      <w:numPr>
        <w:ilvl w:val="3"/>
        <w:numId w:val="1"/>
      </w:numPr>
      <w:spacing w:lineRule="auto" w:line="360"/>
      <w:ind w:hanging="0"/>
      <w:jc w:val="both"/>
      <w:outlineLvl w:val="3"/>
    </w:pPr>
    <w:rPr>
      <w:rFonts w:ascii="Arial;Arial" w:hAnsi="Arial;Arial" w:cs="Arial;Arial"/>
      <w:b/>
      <w:sz w:val="22"/>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Arial;Arial" w:hAnsi="Arial;Arial" w:cs="Arial;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Textoindependiente3">
    <w:name w:val="Texto independiente 3"/>
    <w:basedOn w:val="Normal"/>
    <w:qFormat/>
    <w:pPr>
      <w:suppressAutoHyphens w:val="true"/>
      <w:spacing w:lineRule="auto" w:line="480"/>
      <w:ind w:hanging="0"/>
      <w:jc w:val="both"/>
    </w:pPr>
    <w:rPr>
      <w:rFonts w:ascii="Arial;Arial" w:hAnsi="Arial;Arial" w:cs="Arial;Arial"/>
      <w:b/>
      <w:color w:val="000000"/>
      <w:spacing w:val="-3"/>
      <w:sz w:val="28"/>
      <w:lang w:val="es-ES_tradnl"/>
    </w:rPr>
  </w:style>
  <w:style w:type="paragraph" w:styleId="Footnote">
    <w:name w:val="Footnote Text"/>
    <w:basedOn w:val="Normal"/>
    <w:pPr>
      <w:ind w:hanging="0"/>
    </w:pPr>
    <w:rPr>
      <w:rFonts w:ascii="Arial;Arial" w:hAnsi="Arial;Arial" w:cs="Arial;Arial"/>
      <w:sz w:val="20"/>
    </w:rPr>
  </w:style>
  <w:style w:type="paragraph" w:styleId="Textodebloque">
    <w:name w:val="Texto de bloque"/>
    <w:basedOn w:val="Normal"/>
    <w:qFormat/>
    <w:pPr>
      <w:spacing w:lineRule="auto" w:line="480"/>
      <w:ind w:left="340" w:right="340" w:hanging="0"/>
      <w:jc w:val="both"/>
    </w:pPr>
    <w:rPr>
      <w:rFonts w:ascii="Arial;Arial" w:hAnsi="Arial;Arial" w:cs="Arial;Arial"/>
      <w:b/>
    </w:rPr>
  </w:style>
  <w:style w:type="paragraph" w:styleId="Textodenotaalfinal">
    <w:name w:val="Texto de nota al final"/>
    <w:basedOn w:val="Normal"/>
    <w:qFormat/>
    <w:pPr>
      <w:widowControl w:val="false"/>
      <w:ind w:hanging="0"/>
    </w:pPr>
    <w:rPr>
      <w:rFonts w:ascii="Courier New;Courier New" w:hAnsi="Courier New;Courier New" w:cs="Courier New;Courier New"/>
      <w:lang w:val="es-ES"/>
    </w:rPr>
  </w:style>
  <w:style w:type="paragraph" w:styleId="Textoindependiente2">
    <w:name w:val="Texto independiente 2"/>
    <w:basedOn w:val="Normal"/>
    <w:qFormat/>
    <w:pPr>
      <w:tabs>
        <w:tab w:val="clear" w:pos="708"/>
        <w:tab w:val="left" w:pos="-720" w:leader="none"/>
      </w:tabs>
      <w:suppressAutoHyphens w:val="true"/>
      <w:spacing w:lineRule="auto" w:line="360"/>
      <w:ind w:hanging="0"/>
      <w:jc w:val="both"/>
    </w:pPr>
    <w:rPr>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49:00Z</dcterms:created>
  <dc:creator>GP</dc:creator>
  <dc:description/>
  <dc:language>en-US</dc:language>
  <cp:lastModifiedBy>domi</cp:lastModifiedBy>
  <dcterms:modified xsi:type="dcterms:W3CDTF">2005-07-06T15:04:00Z</dcterms:modified>
  <cp:revision>3</cp:revision>
  <dc:subject/>
  <dc:title>Primera parte</dc:title>
</cp:coreProperties>
</file>