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Normal"/>
        <w:ind w:hanging="0"/>
        <w:jc w:val="both"/>
        <w:rPr>
          <w:b/>
          <w:b/>
          <w:sz w:val="28"/>
        </w:rPr>
      </w:pPr>
      <w:r>
        <w:rPr>
          <w:b/>
          <w:sz w:val="28"/>
        </w:rPr>
      </w:r>
    </w:p>
    <w:p>
      <w:pPr>
        <w:pStyle w:val="Normal"/>
        <w:ind w:hanging="0"/>
        <w:jc w:val="both"/>
        <w:rPr>
          <w:b/>
          <w:b/>
          <w:sz w:val="28"/>
        </w:rPr>
      </w:pPr>
      <w:r>
        <w:rPr>
          <w:b/>
          <w:sz w:val="28"/>
        </w:rPr>
        <w:t xml:space="preserve">Capítulo 5 </w:t>
      </w:r>
    </w:p>
    <w:p>
      <w:pPr>
        <w:pStyle w:val="Normal"/>
        <w:ind w:hanging="0"/>
        <w:jc w:val="both"/>
        <w:rPr>
          <w:sz w:val="28"/>
        </w:rPr>
      </w:pPr>
      <w:r>
        <w:rPr>
          <w:b/>
          <w:sz w:val="28"/>
        </w:rPr>
        <w:t>Ezequiel Ramos Mexía, el Estado oligárquico y el diseño de un proyecto para la Patagonia</w:t>
      </w:r>
    </w:p>
    <w:p>
      <w:pPr>
        <w:pStyle w:val="Normal"/>
        <w:spacing w:lineRule="auto" w:line="360"/>
        <w:jc w:val="both"/>
        <w:rPr>
          <w:b/>
          <w:b/>
          <w:i/>
          <w:i/>
          <w:sz w:val="28"/>
        </w:rPr>
      </w:pPr>
      <w:r>
        <w:rPr>
          <w:b/>
          <w:i/>
          <w:sz w:val="28"/>
        </w:rPr>
      </w:r>
    </w:p>
    <w:p>
      <w:pPr>
        <w:pStyle w:val="Heading2"/>
        <w:spacing w:lineRule="auto" w:line="360"/>
        <w:jc w:val="both"/>
        <w:rPr>
          <w:b w:val="false"/>
          <w:b w:val="false"/>
          <w:i/>
          <w:i/>
        </w:rPr>
      </w:pPr>
      <w:r>
        <w:rPr>
          <w:b w:val="false"/>
          <w:i/>
        </w:rPr>
      </w:r>
    </w:p>
    <w:p>
      <w:pPr>
        <w:pStyle w:val="Heading2"/>
        <w:spacing w:lineRule="auto" w:line="360"/>
        <w:jc w:val="both"/>
        <w:rPr/>
      </w:pPr>
      <w:r>
        <w:rPr/>
      </w:r>
    </w:p>
    <w:p>
      <w:pPr>
        <w:pStyle w:val="Normal"/>
        <w:spacing w:lineRule="auto" w:line="360"/>
        <w:ind w:left="2410" w:hanging="0"/>
        <w:jc w:val="both"/>
        <w:rPr/>
      </w:pPr>
      <w:r>
        <w:rPr>
          <w:lang w:val="es-MX"/>
        </w:rPr>
        <w:t>“</w:t>
      </w:r>
      <w:r>
        <w:rPr>
          <w:lang w:val="es-MX"/>
        </w:rPr>
        <w:t xml:space="preserve">Desdeñoso de la plaza y la tribuna (o temeroso e inseguro, pero haciendo de la necesidad, virtud), el </w:t>
      </w:r>
      <w:r>
        <w:rPr>
          <w:i/>
          <w:lang w:val="es-MX"/>
        </w:rPr>
        <w:t xml:space="preserve">gentleman </w:t>
      </w:r>
      <w:r>
        <w:rPr>
          <w:lang w:val="es-MX"/>
        </w:rPr>
        <w:t>del ’80 prefiere cada vez más el parlamento o el club; esa es su zona de dominio indiscutida, homogénea y de repliegue y allí se reencuentra con sus iguales y sus garantías” (Viñas, 1995: 157).</w:t>
      </w:r>
    </w:p>
    <w:p>
      <w:pPr>
        <w:pStyle w:val="Normal"/>
        <w:spacing w:lineRule="auto" w:line="360"/>
        <w:ind w:hanging="0"/>
        <w:jc w:val="both"/>
        <w:rPr>
          <w:b/>
          <w:b/>
          <w:lang w:val="es-MX"/>
        </w:rPr>
      </w:pPr>
      <w:r>
        <w:rPr>
          <w:b/>
          <w:lang w:val="es-MX"/>
        </w:rPr>
      </w:r>
    </w:p>
    <w:p>
      <w:pPr>
        <w:pStyle w:val="Normal"/>
        <w:spacing w:lineRule="auto" w:line="360"/>
        <w:ind w:hanging="0"/>
        <w:jc w:val="both"/>
        <w:rPr>
          <w:b/>
          <w:b/>
        </w:rPr>
      </w:pPr>
      <w:r>
        <w:rPr>
          <w:b/>
        </w:rPr>
      </w:r>
    </w:p>
    <w:p>
      <w:pPr>
        <w:pStyle w:val="Normal"/>
        <w:spacing w:lineRule="auto" w:line="360"/>
        <w:ind w:hanging="0"/>
        <w:jc w:val="both"/>
        <w:rPr>
          <w:b/>
          <w:b/>
          <w:lang w:val="es-MX"/>
        </w:rPr>
      </w:pPr>
      <w:r>
        <w:rPr>
          <w:b/>
        </w:rPr>
        <w:t>5.1</w:t>
      </w:r>
      <w:r>
        <w:rPr>
          <w:b/>
          <w:i/>
        </w:rPr>
        <w:t xml:space="preserve"> </w:t>
      </w:r>
      <w:r>
        <w:rPr>
          <w:b/>
        </w:rPr>
        <w:t>Caracterización de un Estado</w:t>
      </w:r>
    </w:p>
    <w:p>
      <w:pPr>
        <w:pStyle w:val="TextBody"/>
        <w:ind w:left="1418" w:hanging="0"/>
        <w:jc w:val="both"/>
        <w:rPr>
          <w:rFonts w:ascii="Times New Roman;Times New Roman" w:hAnsi="Times New Roman;Times New Roman" w:cs="Times New Roman;Times New Roman"/>
          <w:b w:val="false"/>
          <w:b w:val="false"/>
          <w:sz w:val="24"/>
          <w:u w:val="single"/>
          <w:lang w:val="es-MX"/>
        </w:rPr>
      </w:pPr>
      <w:r>
        <w:rPr>
          <w:rFonts w:cs="Times New Roman;Times New Roman" w:ascii="Times New Roman;Times New Roman" w:hAnsi="Times New Roman;Times New Roman"/>
          <w:b w:val="false"/>
          <w:sz w:val="24"/>
          <w:u w:val="single"/>
          <w:lang w:val="es-MX"/>
        </w:rPr>
      </w:r>
    </w:p>
    <w:p>
      <w:pPr>
        <w:pStyle w:val="TextBody"/>
        <w:ind w:firstLine="708"/>
        <w:jc w:val="both"/>
        <w:rPr/>
      </w:pPr>
      <w:r>
        <w:rPr>
          <w:rFonts w:cs="Times New Roman;Times New Roman" w:ascii="Times New Roman;Times New Roman" w:hAnsi="Times New Roman;Times New Roman"/>
          <w:b w:val="false"/>
          <w:sz w:val="24"/>
        </w:rPr>
        <w:t xml:space="preserve">Marcello Carmagnani habla de una </w:t>
      </w:r>
      <w:r>
        <w:rPr>
          <w:rFonts w:cs="Times New Roman;Times New Roman" w:ascii="Times New Roman;Times New Roman" w:hAnsi="Times New Roman;Times New Roman"/>
          <w:b w:val="false"/>
          <w:i/>
          <w:sz w:val="24"/>
        </w:rPr>
        <w:t xml:space="preserve">britanización </w:t>
      </w:r>
      <w:r>
        <w:rPr>
          <w:rFonts w:cs="Times New Roman;Times New Roman" w:ascii="Times New Roman;Times New Roman" w:hAnsi="Times New Roman;Times New Roman"/>
          <w:b w:val="false"/>
          <w:sz w:val="24"/>
        </w:rPr>
        <w:t>de América Latina, que se manifiesta con la aparición de los clubes oligárquicos en el último tercio del siglo XIX. Eran recintos donde sólo podían ingresar los miembros de la oligarquía y los representantes del capital extranjero. Tuvieron una función de distracción pero también eran el lugar donde se discutían en privado los negocios (Carmagnani, 1982: 124).</w:t>
      </w:r>
      <w:r>
        <w:rPr>
          <w:rFonts w:cs="Times New Roman;Times New Roman" w:ascii="Times New Roman;Times New Roman" w:hAnsi="Times New Roman;Times New Roman"/>
          <w:b w:val="false"/>
          <w:sz w:val="24"/>
          <w:vertAlign w:val="superscript"/>
        </w:rPr>
        <w:t>63</w:t>
      </w:r>
      <w:r>
        <w:rPr>
          <w:rFonts w:cs="Times New Roman;Times New Roman" w:ascii="Times New Roman;Times New Roman" w:hAnsi="Times New Roman;Times New Roman"/>
          <w:b w:val="false"/>
          <w:sz w:val="24"/>
        </w:rPr>
        <w:t xml:space="preserve"> </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Refiriéndose a las características de la oligarquía, señala como uno de sus rasgos el considerarse la única clase capacitada para gobernar, llamada no sólo a dirigir la política, administrar la economía y dominar la sociedad, sino también a proponer a las clases subalternas un proyecto de organización del país que, aunque fuera beneficioso para ella exclusivamente, fuese aceptado por las otras clases.</w:t>
      </w:r>
    </w:p>
    <w:p>
      <w:pPr>
        <w:pStyle w:val="TextBody"/>
        <w:ind w:firstLine="708"/>
        <w:jc w:val="both"/>
        <w:rPr/>
      </w:pPr>
      <w:r>
        <w:rPr>
          <w:rFonts w:cs="Times New Roman;Times New Roman" w:ascii="Times New Roman;Times New Roman" w:hAnsi="Times New Roman;Times New Roman"/>
          <w:b w:val="false"/>
          <w:sz w:val="24"/>
        </w:rPr>
        <w:t xml:space="preserve">A pesar de algunas opiniones que consideran que el término </w:t>
      </w:r>
      <w:r>
        <w:rPr>
          <w:rFonts w:cs="Times New Roman;Times New Roman" w:ascii="Times New Roman;Times New Roman" w:hAnsi="Times New Roman;Times New Roman"/>
          <w:b w:val="false"/>
          <w:i/>
          <w:sz w:val="24"/>
        </w:rPr>
        <w:t>oligarquía</w:t>
      </w:r>
      <w:r>
        <w:rPr>
          <w:rFonts w:cs="Times New Roman;Times New Roman" w:ascii="Times New Roman;Times New Roman" w:hAnsi="Times New Roman;Times New Roman"/>
          <w:b w:val="false"/>
          <w:sz w:val="24"/>
        </w:rPr>
        <w:t xml:space="preserve"> tiene en el lenguaje político un fuerte significado negativo, y por lo tanto puede resultar más polémico que ilustrativo (Bobbio, Matteucci y Pasquino, 1997: 1067), nos parece apropiado para caracterizar al Estado del período elegido. </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Waldo Ansaldi, en varios trabajos, expone las características de la dominación oligárquica (Ansaldi, 1986-1987; 1989; 1992 a; 1992 b): </w:t>
      </w:r>
    </w:p>
    <w:p>
      <w:pPr>
        <w:pStyle w:val="TextBody"/>
        <w:ind w:left="1134" w:hanging="0"/>
        <w:jc w:val="both"/>
        <w:rPr/>
      </w:pPr>
      <w:r>
        <w:rPr>
          <w:rFonts w:cs="Times New Roman;Times New Roman" w:ascii="Times New Roman;Times New Roman" w:hAnsi="Times New Roman;Times New Roman"/>
          <w:b w:val="false"/>
          <w:sz w:val="24"/>
        </w:rPr>
        <w:t xml:space="preserve">- el concepto </w:t>
      </w:r>
      <w:r>
        <w:rPr>
          <w:rFonts w:cs="Times New Roman;Times New Roman" w:ascii="Times New Roman;Times New Roman" w:hAnsi="Times New Roman;Times New Roman"/>
          <w:b w:val="false"/>
          <w:i/>
          <w:sz w:val="24"/>
        </w:rPr>
        <w:t xml:space="preserve">oligarquía </w:t>
      </w:r>
      <w:r>
        <w:rPr>
          <w:rFonts w:cs="Times New Roman;Times New Roman" w:ascii="Times New Roman;Times New Roman" w:hAnsi="Times New Roman;Times New Roman"/>
          <w:b w:val="false"/>
          <w:sz w:val="24"/>
        </w:rPr>
        <w:t>designa una forma o un modo de ejercicio de la dominación política por un grupo minoritario</w:t>
      </w:r>
      <w:r>
        <w:rPr>
          <w:rFonts w:cs="Times New Roman;Times New Roman" w:ascii="Times New Roman;Times New Roman" w:hAnsi="Times New Roman;Times New Roman"/>
          <w:b w:val="false"/>
          <w:i/>
          <w:sz w:val="24"/>
        </w:rPr>
        <w:t xml:space="preserve"> </w:t>
      </w:r>
      <w:r>
        <w:rPr>
          <w:rFonts w:cs="Times New Roman;Times New Roman" w:ascii="Times New Roman;Times New Roman" w:hAnsi="Times New Roman;Times New Roman"/>
          <w:b w:val="false"/>
          <w:sz w:val="24"/>
        </w:rPr>
        <w:t xml:space="preserve">perteneciente a clases sociales que detentan poder económico y social (Ansaldi, 1992 a: 16); </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no es una clase social;</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se sitúa históricamente entre 1880 y 1930-1940;</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en tanto categoría histórica, es un término polisémico;</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se excluye a la mayoría de la población de los mecanismos de dirección;</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puede ser ejercida por clases, fracciones o grupos sociales diversos;</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xml:space="preserve">- define un tipo de </w:t>
      </w:r>
      <w:r>
        <w:rPr>
          <w:rFonts w:cs="Times New Roman;Times New Roman" w:ascii="Times New Roman;Times New Roman" w:hAnsi="Times New Roman;Times New Roman"/>
          <w:b w:val="false"/>
          <w:i/>
          <w:sz w:val="24"/>
        </w:rPr>
        <w:t>régimen o de Estado oligárquico</w:t>
      </w:r>
      <w:r>
        <w:rPr>
          <w:rFonts w:cs="Times New Roman;Times New Roman" w:ascii="Times New Roman;Times New Roman" w:hAnsi="Times New Roman;Times New Roman"/>
          <w:b w:val="false"/>
          <w:sz w:val="24"/>
        </w:rPr>
        <w:t>;</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se constituye a partir de la hacienda, matriz de las sociedades latinoamericanas;</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hay reclutamiento cerrado de sus miembros;</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el ejercicio oligárquico de la dominación genera un modo de ser oligárquico;</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xml:space="preserve">- organización del Estado como </w:t>
      </w:r>
      <w:r>
        <w:rPr>
          <w:rFonts w:cs="Times New Roman;Times New Roman" w:ascii="Times New Roman;Times New Roman" w:hAnsi="Times New Roman;Times New Roman"/>
          <w:b w:val="false"/>
          <w:i/>
          <w:sz w:val="24"/>
        </w:rPr>
        <w:t>Estado capturado</w:t>
      </w:r>
      <w:r>
        <w:rPr>
          <w:rFonts w:cs="Times New Roman;Times New Roman" w:ascii="Times New Roman;Times New Roman" w:hAnsi="Times New Roman;Times New Roman"/>
          <w:b w:val="false"/>
          <w:sz w:val="24"/>
        </w:rPr>
        <w:t>;</w:t>
      </w:r>
    </w:p>
    <w:p>
      <w:pPr>
        <w:pStyle w:val="TextBody"/>
        <w:ind w:left="1134" w:hanging="0"/>
        <w:jc w:val="both"/>
        <w:rPr/>
      </w:pPr>
      <w:r>
        <w:rPr>
          <w:rFonts w:cs="Times New Roman;Times New Roman" w:ascii="Times New Roman;Times New Roman" w:hAnsi="Times New Roman;Times New Roman"/>
          <w:b w:val="false"/>
          <w:sz w:val="24"/>
        </w:rPr>
        <w:t xml:space="preserve">- es un Estado </w:t>
      </w:r>
      <w:r>
        <w:rPr>
          <w:rFonts w:cs="Times New Roman;Times New Roman" w:ascii="Times New Roman;Times New Roman" w:hAnsi="Times New Roman;Times New Roman"/>
          <w:b w:val="false"/>
          <w:i/>
          <w:sz w:val="24"/>
        </w:rPr>
        <w:t>central</w:t>
      </w:r>
      <w:r>
        <w:rPr>
          <w:rFonts w:cs="Times New Roman;Times New Roman" w:ascii="Times New Roman;Times New Roman" w:hAnsi="Times New Roman;Times New Roman"/>
          <w:b w:val="false"/>
          <w:sz w:val="24"/>
        </w:rPr>
        <w:t xml:space="preserve"> más que </w:t>
      </w:r>
      <w:r>
        <w:rPr>
          <w:rFonts w:cs="Times New Roman;Times New Roman" w:ascii="Times New Roman;Times New Roman" w:hAnsi="Times New Roman;Times New Roman"/>
          <w:b w:val="false"/>
          <w:i/>
          <w:sz w:val="24"/>
        </w:rPr>
        <w:t>nacional</w:t>
      </w:r>
      <w:r>
        <w:rPr>
          <w:rFonts w:cs="Times New Roman;Times New Roman" w:ascii="Times New Roman;Times New Roman" w:hAnsi="Times New Roman;Times New Roman"/>
          <w:b w:val="false"/>
          <w:sz w:val="24"/>
        </w:rPr>
        <w:t>;</w:t>
      </w:r>
    </w:p>
    <w:p>
      <w:pPr>
        <w:pStyle w:val="TextBody"/>
        <w:ind w:left="1134" w:hanging="0"/>
        <w:jc w:val="both"/>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sz w:val="24"/>
        </w:rPr>
        <w:t>- en el caso argentino, hay un carácter estructuralmente débil de las clases; la burguesía tiende a constituirse por el añadido de grupos provinciales dominantes y así se conforma “ una clase hecha a retazos” (Ansaldi, 1992 b: 60).</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De ahí el papel que debe asumir el Estado central supliendo la debilidad estructural de la clase fundamental.</w:t>
      </w:r>
    </w:p>
    <w:p>
      <w:pPr>
        <w:pStyle w:val="TextBody"/>
        <w:ind w:firstLine="708"/>
        <w:jc w:val="both"/>
        <w:rPr/>
      </w:pPr>
      <w:r>
        <w:rPr>
          <w:rFonts w:cs="Times New Roman;Times New Roman" w:ascii="Times New Roman;Times New Roman" w:hAnsi="Times New Roman;Times New Roman"/>
          <w:b w:val="false"/>
          <w:sz w:val="24"/>
        </w:rPr>
        <w:t xml:space="preserve">Ansaldi introduce el concepto de </w:t>
      </w:r>
      <w:r>
        <w:rPr>
          <w:rFonts w:cs="Times New Roman;Times New Roman" w:ascii="Times New Roman;Times New Roman" w:hAnsi="Times New Roman;Times New Roman"/>
          <w:b w:val="false"/>
          <w:i/>
          <w:sz w:val="24"/>
        </w:rPr>
        <w:t>revolución pasiva</w:t>
      </w:r>
      <w:r>
        <w:rPr>
          <w:rFonts w:cs="Times New Roman;Times New Roman" w:ascii="Times New Roman;Times New Roman" w:hAnsi="Times New Roman;Times New Roman"/>
          <w:b w:val="false"/>
          <w:sz w:val="24"/>
        </w:rPr>
        <w:t xml:space="preserve"> de Gramsci, que coronó en la Argentina un proceso que se inicia en el nudo histórico de 1806-1812: “Es mi hipótesis que la sociedad argentina independiente nace (1806-1812) de una crisis orgánica abierta por la disolución del sistema colonial español y prolongada durante siete décadas. Cuando en 1880 se produce la solución orgánica, tres pasajes alcanzan niveles decisivos: de las burguesías y o protoburguesías regionales o provinciales a una burguesía nacional; de los mercados regionales al mercado nacional; de los aparatos estatales provinciales, a veces casi autónomos, a un Estado nacional [...] toda la historia de la burguesía argentina se resume en un movimiento de constitución y reconstitución dentro y a través del Estado [...]. Es a través del ejercicio de la </w:t>
      </w:r>
      <w:r>
        <w:rPr>
          <w:rFonts w:cs="Times New Roman;Times New Roman" w:ascii="Times New Roman;Times New Roman" w:hAnsi="Times New Roman;Times New Roman"/>
          <w:b w:val="false"/>
          <w:i/>
          <w:sz w:val="24"/>
        </w:rPr>
        <w:t>dominación</w:t>
      </w:r>
      <w:r>
        <w:rPr>
          <w:rFonts w:cs="Times New Roman;Times New Roman" w:ascii="Times New Roman;Times New Roman" w:hAnsi="Times New Roman;Times New Roman"/>
          <w:b w:val="false"/>
          <w:sz w:val="24"/>
        </w:rPr>
        <w:t xml:space="preserve">, de la dictadura sin hegemonía, que la burguesía argentina conquista la </w:t>
      </w:r>
      <w:r>
        <w:rPr>
          <w:rFonts w:cs="Times New Roman;Times New Roman" w:ascii="Times New Roman;Times New Roman" w:hAnsi="Times New Roman;Times New Roman"/>
          <w:b w:val="false"/>
          <w:i/>
          <w:sz w:val="24"/>
        </w:rPr>
        <w:t>dirección</w:t>
      </w:r>
      <w:r>
        <w:rPr>
          <w:rFonts w:cs="Times New Roman;Times New Roman" w:ascii="Times New Roman;Times New Roman" w:hAnsi="Times New Roman;Times New Roman"/>
          <w:b w:val="false"/>
          <w:sz w:val="24"/>
        </w:rPr>
        <w:t xml:space="preserve">, el consenso, en fin, la hegemonía. Ella construye su bloque histórico, entonces, no mediante un verdadero proceso revolucionario, sino a través de un contradictorio movimiento de </w:t>
      </w:r>
      <w:r>
        <w:rPr>
          <w:rFonts w:cs="Times New Roman;Times New Roman" w:ascii="Times New Roman;Times New Roman" w:hAnsi="Times New Roman;Times New Roman"/>
          <w:b w:val="false"/>
          <w:i/>
          <w:sz w:val="24"/>
        </w:rPr>
        <w:t>revolución-restauración</w:t>
      </w:r>
      <w:r>
        <w:rPr>
          <w:rFonts w:cs="Times New Roman;Times New Roman" w:ascii="Times New Roman;Times New Roman" w:hAnsi="Times New Roman;Times New Roman"/>
          <w:b w:val="false"/>
          <w:sz w:val="24"/>
        </w:rPr>
        <w:t>” (Ansaldi, 1986-1987: 393-394).</w:t>
      </w:r>
    </w:p>
    <w:p>
      <w:pPr>
        <w:pStyle w:val="TextBody"/>
        <w:ind w:firstLine="708"/>
        <w:jc w:val="both"/>
        <w:rPr/>
      </w:pPr>
      <w:r>
        <w:rPr>
          <w:rFonts w:cs="Times New Roman;Times New Roman" w:ascii="Times New Roman;Times New Roman" w:hAnsi="Times New Roman;Times New Roman"/>
          <w:b w:val="false"/>
          <w:sz w:val="24"/>
        </w:rPr>
        <w:t>Lo peculiar del caso argentino es que, dada la fertilidad de la región pampeana de la que la burguesía argentina se apropió, pudo retener una enorme renta diferencial. Su expansión ocupó en la economía argentina el papel que en el capitalismo central ocupaba la acumulación de capital.</w:t>
      </w:r>
      <w:r>
        <w:rPr>
          <w:rFonts w:cs="Times New Roman;Times New Roman" w:ascii="Times New Roman;Times New Roman" w:hAnsi="Times New Roman;Times New Roman"/>
          <w:b w:val="false"/>
          <w:sz w:val="24"/>
          <w:vertAlign w:val="superscript"/>
        </w:rPr>
        <w:t xml:space="preserve">64 </w:t>
      </w:r>
      <w:r>
        <w:rPr>
          <w:rFonts w:cs="Times New Roman;Times New Roman" w:ascii="Times New Roman;Times New Roman" w:hAnsi="Times New Roman;Times New Roman"/>
          <w:b w:val="false"/>
          <w:sz w:val="24"/>
        </w:rPr>
        <w:t>Ese ciclo expansivo de la renta diferencial permitió una redistribución de ingresos que hizo partícipes –según Ansaldi– a los obreros y la clase media. Por eso, sus reivindicaciones tendieron a una redistribución de la renta en lugar de cuestionar la economía agroexportadora. Esto explica la sólida hegemonía económica y cultural de la burguesía terrateniente y la limitada posibilidad de que se dieran proyectos alternativos que plantearan cambios profundos.</w:t>
      </w:r>
    </w:p>
    <w:p>
      <w:pPr>
        <w:pStyle w:val="TextBody"/>
        <w:ind w:firstLine="708"/>
        <w:jc w:val="both"/>
        <w:rPr/>
      </w:pPr>
      <w:r>
        <w:rPr>
          <w:rFonts w:cs="Times New Roman;Times New Roman" w:ascii="Times New Roman;Times New Roman" w:hAnsi="Times New Roman;Times New Roman"/>
          <w:b w:val="false"/>
          <w:sz w:val="24"/>
        </w:rPr>
        <w:t xml:space="preserve">En lo político, “el Estado oligárquico, el del </w:t>
      </w:r>
      <w:r>
        <w:rPr>
          <w:rFonts w:cs="Times New Roman;Times New Roman" w:ascii="Times New Roman;Times New Roman" w:hAnsi="Times New Roman;Times New Roman"/>
          <w:b w:val="false"/>
          <w:i/>
          <w:sz w:val="24"/>
        </w:rPr>
        <w:t>régimen</w:t>
      </w:r>
      <w:r>
        <w:rPr>
          <w:rFonts w:cs="Times New Roman;Times New Roman" w:ascii="Times New Roman;Times New Roman" w:hAnsi="Times New Roman;Times New Roman"/>
          <w:b w:val="false"/>
          <w:sz w:val="24"/>
        </w:rPr>
        <w:t>, no desea ciudadanos activos con capacidad de participación y decisión políticas, comprometidos; prefiere, en cambio, un espacio de participación política restringido, sin resistencias, uniforme y con una amplia masa de hombres y mujeres pasivos, meros habitantes con amplias libertades civiles más no ciudadanos” (Ansaldi, 1989: 98).</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Natalio Botana nos ilustra sobre el exclusivismo político de este Estado. Ejemplifica con el Senado, institución conservadora por excelencia, que reclutaba a ex presidentes y ex gobernadores. “El Senado comunicaba oligarquías, las hacía partícipes en el manejo de los asuntos nacionales y las cobijaba con la garantía de un mandato extenso y renovable. Allí convivía un grupo de notables [...] así quedaba consagrada la duración y la permanencia” (Botana, 1985: 115).</w:t>
      </w:r>
    </w:p>
    <w:p>
      <w:pPr>
        <w:pStyle w:val="TextBody"/>
        <w:ind w:firstLine="708"/>
        <w:jc w:val="both"/>
        <w:rPr/>
      </w:pPr>
      <w:r>
        <w:rPr>
          <w:rFonts w:cs="Times New Roman;Times New Roman" w:ascii="Times New Roman;Times New Roman" w:hAnsi="Times New Roman;Times New Roman"/>
          <w:b w:val="false"/>
          <w:sz w:val="24"/>
        </w:rPr>
        <w:t xml:space="preserve">La legitimidad de los gobiernos oligárquicos la dio el pensamiento positivista. Los intelectuales orgánicos imbuidos de estas ideas promovieron desde el Estado la consolidación del capitalismo. “Aunque el positivismo no era explícitamente una teoría de la política, sus preceptos proporcionaron postulados importantes a la elite gobernante de América Latina. El concepto de </w:t>
      </w:r>
      <w:r>
        <w:rPr>
          <w:rFonts w:cs="Times New Roman;Times New Roman" w:ascii="Times New Roman;Times New Roman" w:hAnsi="Times New Roman;Times New Roman"/>
          <w:b w:val="false"/>
          <w:i/>
          <w:sz w:val="24"/>
        </w:rPr>
        <w:t>política científica</w:t>
      </w:r>
      <w:r>
        <w:rPr>
          <w:rFonts w:cs="Times New Roman;Times New Roman" w:ascii="Times New Roman;Times New Roman" w:hAnsi="Times New Roman;Times New Roman"/>
          <w:b w:val="false"/>
          <w:sz w:val="24"/>
        </w:rPr>
        <w:t xml:space="preserve"> se expresó formalmente en México y Chile y menos formalmente en Argentina y Brasil. El concepto entrañaba la convicción de que los métodos de la ciencia podían aplicarse a los problemas nacionales” (Hale, 1991: 18). </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n otros países de América Latina, principalmente en el caso mexicano, hay una presencia muy influyente en el gobierno de hombres imbuidos de ideas positivistas. Abogados conocidos, profesores, hombres de negocios, se llegaron a convertir en oficiales mayores y hasta en secretarios de Estado. Se pueden citar algunos nombres como los de Rosendo Pineda, Ezequiel Chávez, José María Gamboa, Justo Sierra o José Yves Limantour (Guerra, 1995, I: 82).</w:t>
      </w:r>
      <w:r>
        <w:rPr>
          <w:rFonts w:cs="Times New Roman;Times New Roman" w:ascii="Times New Roman;Times New Roman" w:hAnsi="Times New Roman;Times New Roman"/>
          <w:b w:val="false"/>
          <w:sz w:val="24"/>
          <w:vertAlign w:val="superscript"/>
        </w:rPr>
        <w:t>65</w:t>
      </w:r>
    </w:p>
    <w:p>
      <w:pPr>
        <w:pStyle w:val="TextBody"/>
        <w:ind w:firstLine="708"/>
        <w:jc w:val="both"/>
        <w:rPr/>
      </w:pPr>
      <w:r>
        <w:rPr>
          <w:rFonts w:cs="Times New Roman;Times New Roman" w:ascii="Times New Roman;Times New Roman" w:hAnsi="Times New Roman;Times New Roman"/>
          <w:b w:val="false"/>
          <w:sz w:val="24"/>
        </w:rPr>
        <w:t xml:space="preserve">La ciencia de la que hacen gala, la de Comte, sirvió para designarlos como los </w:t>
      </w:r>
      <w:r>
        <w:rPr>
          <w:rFonts w:cs="Times New Roman;Times New Roman" w:ascii="Times New Roman;Times New Roman" w:hAnsi="Times New Roman;Times New Roman"/>
          <w:b w:val="false"/>
          <w:i/>
          <w:sz w:val="24"/>
        </w:rPr>
        <w:t>científicos</w:t>
      </w:r>
      <w:r>
        <w:rPr>
          <w:rFonts w:cs="Times New Roman;Times New Roman" w:ascii="Times New Roman;Times New Roman" w:hAnsi="Times New Roman;Times New Roman"/>
          <w:b w:val="false"/>
          <w:sz w:val="24"/>
        </w:rPr>
        <w:t>. En ambos casos –mexicano y argentino– constituyen un núcleo duro de ideas dominantes.</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En su concepción sobre el tratamiento que debería dársele a los grupos étnico-sociales diferentes a los blancos, su papel es decisivo, aconsejando su exterminio o asimilación violenta. Ellos hacen el diagnóstico –término muy usado en ese momento– y los ejércitos llevan adelante las operaciones.</w:t>
      </w:r>
    </w:p>
    <w:p>
      <w:pPr>
        <w:pStyle w:val="TextBody"/>
        <w:ind w:firstLine="708"/>
        <w:jc w:val="both"/>
        <w:rPr/>
      </w:pPr>
      <w:r>
        <w:rPr>
          <w:rFonts w:cs="Times New Roman;Times New Roman" w:ascii="Times New Roman;Times New Roman" w:hAnsi="Times New Roman;Times New Roman"/>
          <w:b w:val="false"/>
          <w:sz w:val="24"/>
        </w:rPr>
        <w:t xml:space="preserve">Cuando Estanislao Zeballos escribe su obra </w:t>
      </w:r>
      <w:r>
        <w:rPr>
          <w:rFonts w:cs="Times New Roman;Times New Roman" w:ascii="Times New Roman;Times New Roman" w:hAnsi="Times New Roman;Times New Roman"/>
          <w:b w:val="false"/>
          <w:i/>
          <w:sz w:val="24"/>
        </w:rPr>
        <w:t>La conquista de quince mil leguas. Estudio preliminar sobre la traslación de la frontera sur de la república al río Negro</w:t>
      </w:r>
      <w:r>
        <w:rPr>
          <w:rFonts w:cs="Times New Roman;Times New Roman" w:ascii="Times New Roman;Times New Roman" w:hAnsi="Times New Roman;Times New Roman"/>
          <w:b w:val="false"/>
          <w:sz w:val="24"/>
        </w:rPr>
        <w:t>, no duda en dedicarla “a los jefes y oficiales del ejército expedicionario”. Este ejército es el que lleva a cabo la campaña contra los indígenas de La Pampa y la Patagonia, que comenzó en 1878 y culminó en 1885 con la total dominación de los pueblos indígenas. Se necesitaban tierras para expandir la producción ganadera. No debemos olvidar que el proceso de constitución del Estado nacional en América Latina formó parte de la expansión capitalista.</w:t>
      </w:r>
    </w:p>
    <w:p>
      <w:pPr>
        <w:pStyle w:val="TextBody"/>
        <w:ind w:firstLine="708"/>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La oligarquía tuvo el control casi absoluto del sector productivo, pero debió aliarse con el capital inglés que invirtió en finanzas, comercio y transportes. El empuje del capital británico resultó de poseer avances tecnológicos de importancia, que se visualizaban más que nada en el ferrocarril.</w:t>
      </w:r>
    </w:p>
    <w:p>
      <w:pPr>
        <w:pStyle w:val="TextBody"/>
        <w:ind w:firstLine="708"/>
        <w:jc w:val="both"/>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rPr>
        <w:t>En el campo económico, el encuentro de los intereses de la oligarquía con los del capital inglés se dio en el sector financiero, así como, en el campo social, convergieron en los clubes (Carmagnani, 1982: 124).</w:t>
      </w:r>
    </w:p>
    <w:p>
      <w:pPr>
        <w:pStyle w:val="TextBody"/>
        <w:ind w:firstLine="709"/>
        <w:jc w:val="both"/>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z w:val="24"/>
          <w:u w:val="single"/>
        </w:rPr>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Inversiones de capital británico. El caso del Ferrocarril Central del Chubut</w:t>
      </w:r>
    </w:p>
    <w:p>
      <w:pPr>
        <w:pStyle w:val="Normal"/>
        <w:spacing w:lineRule="auto" w:line="360"/>
        <w:jc w:val="both"/>
        <w:rPr>
          <w:rFonts w:ascii="Times New Roman;Times New Roman" w:hAnsi="Times New Roman;Times New Roman" w:cs="Times New Roman;Times New Roman"/>
          <w:sz w:val="24"/>
          <w:lang w:val="es-MX"/>
        </w:rPr>
      </w:pPr>
      <w:r>
        <w:rPr>
          <w:rFonts w:cs="Times New Roman;Times New Roman"/>
          <w:sz w:val="24"/>
          <w:lang w:val="es-MX"/>
        </w:rPr>
      </w:r>
    </w:p>
    <w:p>
      <w:pPr>
        <w:pStyle w:val="Textoindependiente2"/>
        <w:ind w:firstLine="708"/>
        <w:rPr/>
      </w:pPr>
      <w:r>
        <w:rPr/>
        <w:t>La crisis que se desató en Europa en 1870 puso en evidencia los problemas en el funcionamiento del capitalismo industrial. “Se trata de las contradicciones del capitalismo como sistema que afloran virulentamente a la superficie, en primer lugar, en los países europeos de más elevado desarrollo capitalista. En esa coyuntura, y como consecuencia de la caída de la tasa media de beneficio del capital, emigran al exterior capitales financieros que se invierten para obtener, en las zonas periféricas o dependientes los beneficios que el capital no consigue en su metrópoli (elevar la tasa de ganancia). La etapa imperialista quedó abierta para el capitalismo. Y allí se insertó la formación de la Argentina liberal, producto de la llamada generación del 80” (Pla, 1980: 107).</w:t>
      </w:r>
    </w:p>
    <w:p>
      <w:pPr>
        <w:pStyle w:val="Textoindependiente2"/>
        <w:ind w:firstLine="708"/>
        <w:rPr/>
      </w:pPr>
      <w:r>
        <w:rPr/>
        <w:t xml:space="preserve">Con el imperialismo se dio, según Ricaurte Soler, una verdadera “fractura”, una transformación profunda en las relaciones de producción en los distintos países de Latinoamérica. El papel de los Estados era vital: asegurar la valorización del capital y homogeneizar los mecanismos de la apropiación y afectación de los beneficios de la explotación. De ningún modo fue un Estado prescindente, sino que intervino en la economía. Cuando la Argentina se integró decididamente al mercado mundial como productor de materias primas y alimentos, el Estado debió encargarse de la ampliación de las fronteras internas (Bandieri, 2001: 4). </w:t>
      </w:r>
    </w:p>
    <w:p>
      <w:pPr>
        <w:pStyle w:val="Textoindependiente2"/>
        <w:ind w:firstLine="708"/>
        <w:rPr/>
      </w:pPr>
      <w:r>
        <w:rPr/>
        <w:t xml:space="preserve">Es oportuno tener en cuenta la tensión señalada por Carlos Vilas entre la dimensión territorial del Estado-nación y la dinámica transterritorial del capital que recorre toda la historia moderna (Vilas, 2000). Esa dinámica expansiva del capitalismo tuvo momentos de aceleración, como ocurrió a finales del siglo XIX y comienzos del XX. </w:t>
      </w:r>
    </w:p>
    <w:p>
      <w:pPr>
        <w:pStyle w:val="Normal"/>
        <w:spacing w:lineRule="auto" w:line="360"/>
        <w:ind w:firstLine="708"/>
        <w:jc w:val="both"/>
        <w:rPr/>
      </w:pPr>
      <w:r>
        <w:rPr>
          <w:lang w:val="es-MX"/>
        </w:rPr>
        <w:t xml:space="preserve">El Estado argentino se constituyó fuertemente ligado al capital extranjero, principalmente británico, que se invirtió en préstamos, ferrocarriles, tierras, seguros, frigoríficos. </w:t>
      </w:r>
      <w:r>
        <w:rPr>
          <w:spacing w:val="-3"/>
          <w:lang w:val="es-ES_tradnl"/>
        </w:rPr>
        <w:t>En este período se aceleró la transición hacia un orden capitalista y se consolidaron formas de dominación.</w:t>
      </w:r>
    </w:p>
    <w:p>
      <w:pPr>
        <w:pStyle w:val="Normal"/>
        <w:suppressAutoHyphens w:val="true"/>
        <w:spacing w:lineRule="auto" w:line="360"/>
        <w:ind w:firstLine="708"/>
        <w:jc w:val="both"/>
        <w:rPr/>
      </w:pPr>
      <w:r>
        <w:rPr>
          <w:spacing w:val="-3"/>
          <w:lang w:val="es-ES_tradnl"/>
        </w:rPr>
        <w:t xml:space="preserve">En los países hispanoamericanos, con los movimientos de independencia, los territorios se reciben, se heredan y luego se definen como nacionales, pero falta su </w:t>
      </w:r>
      <w:r>
        <w:rPr>
          <w:i/>
          <w:spacing w:val="-3"/>
          <w:lang w:val="es-ES_tradnl"/>
        </w:rPr>
        <w:t>integración real</w:t>
      </w:r>
      <w:r>
        <w:rPr>
          <w:spacing w:val="-3"/>
          <w:lang w:val="es-ES_tradnl"/>
        </w:rPr>
        <w:t xml:space="preserve">. Estos Estados surgen con espacios que todavía no están definidamente delimitados. Para que surja el Estado hubo que </w:t>
      </w:r>
      <w:r>
        <w:rPr>
          <w:i/>
          <w:spacing w:val="-3"/>
          <w:lang w:val="es-ES_tradnl"/>
        </w:rPr>
        <w:t>recortar</w:t>
      </w:r>
      <w:r>
        <w:rPr>
          <w:spacing w:val="-3"/>
          <w:lang w:val="es-ES_tradnl"/>
        </w:rPr>
        <w:t xml:space="preserve"> la nación; por ello, la centralización del poder fue anterior a la búsqueda del orden interno. Un sector, de los múltiples que actuaron en el espacio territorial, adquirió control sobre el resto, ya sea por coacción o por acuerdos, y se constituyó el poder </w:t>
      </w:r>
      <w:r>
        <w:rPr>
          <w:i/>
          <w:spacing w:val="-3"/>
          <w:lang w:val="es-ES_tradnl"/>
        </w:rPr>
        <w:t>central</w:t>
      </w:r>
      <w:r>
        <w:rPr>
          <w:spacing w:val="-3"/>
          <w:lang w:val="es-ES_tradnl"/>
        </w:rPr>
        <w:t>.</w:t>
      </w:r>
      <w:r>
        <w:rPr>
          <w:spacing w:val="-3"/>
          <w:vertAlign w:val="superscript"/>
          <w:lang w:val="es-ES_tradnl"/>
        </w:rPr>
        <w:t>66</w:t>
      </w:r>
      <w:r>
        <w:rPr>
          <w:spacing w:val="-3"/>
          <w:lang w:val="es-ES_tradnl"/>
        </w:rPr>
        <w:t xml:space="preserve"> En la década de 1880, la Argentina redefinió su espacio territorial, al ocupar la Patagonia y el Chaco y al crear los territorios nacionales, jurídica y militarmente dependientes del gobierno central. </w:t>
      </w:r>
    </w:p>
    <w:p>
      <w:pPr>
        <w:pStyle w:val="Normal"/>
        <w:suppressAutoHyphens w:val="true"/>
        <w:spacing w:lineRule="auto" w:line="360"/>
        <w:ind w:firstLine="708"/>
        <w:jc w:val="both"/>
        <w:rPr/>
      </w:pPr>
      <w:r>
        <w:rPr>
          <w:spacing w:val="-3"/>
          <w:lang w:val="es-ES_tradnl"/>
        </w:rPr>
        <w:t xml:space="preserve">El Ejército logró la penetración estatal y el control coactivo del territorio. Roca dio la solución final al problema indígena con la “Conquista del Desierto”. Las consecuencias de este hecho fueron de trascendencia en el desarrollo posterior de la economía argentina, con la posibilidad de disponer de tierras pasibles de explotación económica en lo que se denominaba la </w:t>
      </w:r>
      <w:r>
        <w:rPr>
          <w:i/>
          <w:spacing w:val="-3"/>
          <w:lang w:val="es-ES_tradnl"/>
        </w:rPr>
        <w:t>frontera</w:t>
      </w:r>
      <w:r>
        <w:rPr>
          <w:spacing w:val="-3"/>
          <w:lang w:val="es-ES_tradnl"/>
        </w:rPr>
        <w:t xml:space="preserve"> o </w:t>
      </w:r>
      <w:r>
        <w:rPr>
          <w:i/>
          <w:spacing w:val="-3"/>
          <w:lang w:val="es-ES_tradnl"/>
        </w:rPr>
        <w:t>desierto</w:t>
      </w:r>
      <w:r>
        <w:rPr>
          <w:spacing w:val="-3"/>
          <w:lang w:val="es-ES_tradnl"/>
        </w:rPr>
        <w:t xml:space="preserve">. </w:t>
      </w:r>
    </w:p>
    <w:p>
      <w:pPr>
        <w:pStyle w:val="Normal"/>
        <w:suppressAutoHyphens w:val="true"/>
        <w:spacing w:lineRule="auto" w:line="360"/>
        <w:ind w:firstLine="708"/>
        <w:jc w:val="both"/>
        <w:rPr/>
      </w:pPr>
      <w:r>
        <w:rPr>
          <w:spacing w:val="-3"/>
          <w:lang w:val="es-ES_tradnl"/>
        </w:rPr>
        <w:t xml:space="preserve">La </w:t>
      </w:r>
      <w:r>
        <w:rPr>
          <w:i/>
          <w:spacing w:val="-3"/>
          <w:lang w:val="es-ES_tradnl"/>
        </w:rPr>
        <w:t>frontera</w:t>
      </w:r>
      <w:r>
        <w:rPr>
          <w:spacing w:val="-3"/>
          <w:lang w:val="es-ES_tradnl"/>
        </w:rPr>
        <w:t xml:space="preserve"> es una categoría que no posee validez universal, sino que existe y se desarrolla con las especificidades de una sociedad y en un momento histórico preciso. En el caso de los países de América Latina, las fronteras interiores del siglo XIX fueron fronteras coloniales residuales, movibles y sujetas a un proceso de conquista militar para el control administrativo del poder central (concepto de frontera físico-militar), y a su vez susceptibles de incorporación a la actividad productiva, en términos del desarrollo económico del país en ese período (frontera económica). En la Argentina, a fines del siglo XIX, el corrimiento de la frontera militar se produjo, no por avance de la población, como en Estados Unidos en su expansión al Oeste (la típica frontera turneriana), sino por una necesidad de nuevas tierras para la explotación ganadera, que por supuesto fue extensiva. Como lo sostiene Cortés Conde en sus obras sobre el tema, fue el ganado el que se desplazó, fue un avance de la frontera ganadera.</w:t>
      </w:r>
      <w:r>
        <w:rPr>
          <w:spacing w:val="-3"/>
          <w:vertAlign w:val="superscript"/>
          <w:lang w:val="es-ES_tradnl"/>
        </w:rPr>
        <w:t>67</w:t>
      </w:r>
      <w:r>
        <w:rPr>
          <w:spacing w:val="-3"/>
          <w:lang w:val="es-ES_tradnl"/>
        </w:rPr>
        <w:t xml:space="preserve"> </w:t>
      </w:r>
    </w:p>
    <w:p>
      <w:pPr>
        <w:pStyle w:val="Textoindependiente2"/>
        <w:suppressAutoHyphens w:val="true"/>
        <w:ind w:firstLine="708"/>
        <w:rPr>
          <w:spacing w:val="-3"/>
          <w:lang w:val="es-ES_tradnl"/>
        </w:rPr>
      </w:pPr>
      <w:r>
        <w:rPr>
          <w:spacing w:val="-3"/>
          <w:lang w:val="es-ES_tradnl"/>
        </w:rPr>
        <w:t>Es decir que la Patagonia nació signada por un destino de ser tierra de acogida para el ganado ovino más que para la población. Por eso decimos en otros momentos de este trabajo que cuando los exploradores y colonos construyen en sus discursos un “mito del hacer” es porque, aunque se proclamó la necesidad de la colonización en algunos puntos de la región, su destino fue y siguió siendo, ante todo, la cría extensiva de ovejas y la explotación de los recursos gasíferos, petrolíferos y minerales.</w:t>
      </w:r>
    </w:p>
    <w:p>
      <w:pPr>
        <w:pStyle w:val="Normal"/>
        <w:suppressAutoHyphens w:val="true"/>
        <w:spacing w:lineRule="auto" w:line="360"/>
        <w:ind w:firstLine="708"/>
        <w:jc w:val="both"/>
        <w:rPr/>
      </w:pPr>
      <w:r>
        <w:rPr>
          <w:spacing w:val="-3"/>
          <w:lang w:val="es-ES_tradnl"/>
        </w:rPr>
        <w:t>Recordemos que los Benetton tienen hoy aproximadamente 882.000 hectáreas con 280.000 ovejas, 9.000 vacas y 1.000 caballos.</w:t>
      </w:r>
      <w:r>
        <w:rPr>
          <w:spacing w:val="-3"/>
          <w:vertAlign w:val="superscript"/>
          <w:lang w:val="es-ES_tradnl"/>
        </w:rPr>
        <w:t>68</w:t>
      </w:r>
      <w:r>
        <w:rPr>
          <w:spacing w:val="-3"/>
          <w:lang w:val="es-ES_tradnl"/>
        </w:rPr>
        <w:t xml:space="preserve"> Actualmente, los capitales que se invierten en la Patagonia provienen del capitalismo transnacional, aunque sus cabezas visibles sean italianos, como las familias Benetton o Rocca, o estadounidenses como Ted Turner y Silvester Stallone, entre otros. A finales del siglo XIX y comienzos del XX, eran fundamentalmente de origen británico. </w:t>
      </w:r>
    </w:p>
    <w:p>
      <w:pPr>
        <w:pStyle w:val="Textoindependiente3"/>
        <w:suppressAutoHyphens w:val="false"/>
        <w:spacing w:lineRule="auto" w:line="360"/>
        <w:ind w:firstLine="708"/>
        <w:rPr/>
      </w:pPr>
      <w:r>
        <w:rPr>
          <w:rFonts w:cs="Times New Roman;Times New Roman" w:ascii="Times New Roman;Times New Roman" w:hAnsi="Times New Roman;Times New Roman"/>
          <w:b w:val="false"/>
          <w:color w:val="000000"/>
          <w:sz w:val="24"/>
        </w:rPr>
        <w:t>Es necesario tener en cuenta que desde 1830 hubo un auge ferroviario en todo el mundo. El período 1870-1900 registró un aumento muy importante en la extensión de líneas en todo el mundo, posible porque Gran Bretaña terminó su red ferroviaria troncal. Y la Argentina, en el período 1886-1890, se convierte en el gran mercado de material ferroviario (</w:t>
      </w:r>
      <w:r>
        <w:rPr>
          <w:rFonts w:cs="Times New Roman;Times New Roman" w:ascii="Times New Roman;Times New Roman" w:hAnsi="Times New Roman;Times New Roman"/>
          <w:b w:val="false"/>
          <w:sz w:val="24"/>
        </w:rPr>
        <w:t>Zalduendo, 1975: 88-97</w:t>
      </w:r>
      <w:r>
        <w:rPr>
          <w:b w:val="false"/>
          <w:sz w:val="20"/>
        </w:rPr>
        <w:t>)</w:t>
      </w:r>
      <w:r>
        <w:rPr>
          <w:rFonts w:cs="Times New Roman;Times New Roman" w:ascii="Times New Roman;Times New Roman" w:hAnsi="Times New Roman;Times New Roman"/>
          <w:b w:val="false"/>
          <w:color w:val="000000"/>
          <w:sz w:val="24"/>
        </w:rPr>
        <w:t xml:space="preserve">. </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Después de 1850, las inversiones de Gran Bretaña se repartieron del siguiente modo: la mitad, en sus propios dominios, que se aplicaron en el proceso de equipamiento de ferrocarriles y siderurgia, como en el caso de Canadá, o en manufacturas de yute y algodón y plantaciones de té en la India, o en minas de diamante y oro en África del Sur. La otra mitad de sus inversiones la aplicó a compañías de ferrocarriles en la Argentina, el Brasil, Turquía, Estados Unidos y África; a minas de estaño en Malasia y Bolivia; a yacimientos petrolíferos en México, Rusia, Rumania y Persia (</w:t>
      </w:r>
      <w:r>
        <w:rPr>
          <w:rFonts w:cs="Times New Roman;Times New Roman" w:ascii="Times New Roman;Times New Roman" w:hAnsi="Times New Roman;Times New Roman"/>
          <w:b w:val="false"/>
          <w:sz w:val="24"/>
        </w:rPr>
        <w:t xml:space="preserve">Delfaud, Gerard y Lesourd, 1980). </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En la Argentina, en 1889, se absorbió entre el 40 y el 50% de todas las inversiones británicas fuera de Gran Bretaña (Ferns, 1979). El destino de esas inversiones fue el siguiente:</w:t>
      </w:r>
    </w:p>
    <w:p>
      <w:pPr>
        <w:pStyle w:val="Textoindependiente3"/>
        <w:suppressAutoHyphens w:val="false"/>
        <w:spacing w:lineRule="auto" w:line="360"/>
        <w:ind w:left="1134" w:hanging="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35% en préstamos al gobierno;</w:t>
      </w:r>
    </w:p>
    <w:p>
      <w:pPr>
        <w:pStyle w:val="Textoindependiente3"/>
        <w:suppressAutoHyphens w:val="false"/>
        <w:spacing w:lineRule="auto" w:line="360"/>
        <w:ind w:left="1134" w:hanging="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32% en ferrocarriles;</w:t>
      </w:r>
    </w:p>
    <w:p>
      <w:pPr>
        <w:pStyle w:val="Textoindependiente3"/>
        <w:suppressAutoHyphens w:val="false"/>
        <w:spacing w:lineRule="auto" w:line="360"/>
        <w:ind w:left="1134" w:hanging="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24% en cédulas hipotecarias.</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Hubo una disminución del flujo de capitales después de la crisis de 1890 y una reorientación de las inversiones británicas en la Argentina, así como una declinación en préstamos al sector público. Mantuvieron su posición los ferrocarriles y las compañías de tierras con un incremento cuantioso en bancos y frigoríficos. Se destacaba siempre la importancia de las inversiones ferroviarias (Cortés Conde y Gallo, 1973).</w:t>
      </w:r>
      <w:r>
        <w:rPr>
          <w:rFonts w:cs="Times New Roman;Times New Roman" w:ascii="Times New Roman;Times New Roman" w:hAnsi="Times New Roman;Times New Roman"/>
          <w:b w:val="false"/>
          <w:sz w:val="24"/>
        </w:rPr>
        <w:t xml:space="preserve"> </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Nos pareció importante tratar de explicar cuál pudo haber sido el interés del grupo inversor inglés en construir el Ferrocarril Central del Chubut, que llegó a extenderse desde Puerto Madryn hasta Alto las Plumas y más tarde a Rawson y Playa Unión, o sea, el papel que jugó el Ferrocarril Central del Chubut en la estrategia global de los inversores británicos en la Patagonia.</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Una de las mayores empresas de este origen, que se constituyó en 1889 con el propósito de adquirir tierras en la región, fue la Compañía de Tierras Sud Argentina (Argentine Southern Land Co.) y ya veremos de qué modo está íntimamente ligada a la Compañía del Ferrocarril Central del Chubut.</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Uno de los promotores y gerentes de la compañía que construyó el Ferrocarril de Puerto Madryn a Trelew fue A. P. Bell, persona muy vinculada con los círculos bancarios y navieros de Liverpool, quien trazó un plan para prolongar la línea ferroviaria hasta la cordillera y extenderla luego hasta el puerto chileno de Valparaíso. Su objetivo principal era obtener concesiones de tierra del gobierno argentino a lo largo de las vías del ferrocarril.</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Después de varias exploraciones por el interior del Territorio en 1887 y 1889, que le permitieron reconocer la zona y mensurarla (Skinner, 1984: 88-89), obtuvieron 300 leguas de campo en la zona cordillerana, formándose así la Compañía de Tierras del Sur (ASL Co.). Eduardo Míguez, cuando se refiere a la formación de la Argentine Southern Land Co., considera: “Un elemento esencial para el desarrollo de sus actividades era la existencia de transporte rápido y económico a los puertos de embarque. Los creadores de ASL Co. tenían conciencia de ello, siendo su intención original que el Ferrocarril Central del Chubut, con el que tenían acuerdo, extendiera su línea a través de la Patagonia, siguiendo el valle del río Chubut, hasta alcanzar las tierras de ASL Co., al pie de los Andes. Por otro lado, una extensión del Ferrocarril del Sur de Buenos Aires que llegaría a Neuquén era, en su visión, otra posibilidad base para el desarrollo de la región” (Míguez, 1985: 256).</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Los directivos de la empresa Port Madryn Argentina Co., desprendimiento de la anteriormente referida, pensaban que Puerto Madryn se transformaría en el gran puerto de la Patagonia, vía de acceso a nuevos territorios que denotaban un constante crecimiento. De allí que adquirieran todo el capital accionario del Ferrocarril Central del Chubut en 1906 y mejoraran el servicio portuario, pensando convertir a esta población en centro de desarrollo regional.</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Estas expectativas favorables se fueron desvaneciendo en la década del veinte e influyeron en las decisiones empresariales que se tomaron en ese momento, como, por ejemplo, vender la línea al Estado.</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Por ley 1539, sancionada el 20 de octubre de 1884 y promulgada el 22 del mismo mes y año, se concedieron a los señores Lewis Jones y Cía. la construcción y la explotación del ferrocarril entre el pueblo de Chubut y el Puerto de Bahía Nueva, y de un muelle para carga y descarga en este último lugar.</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Se fijó además que la empresa gozaría de los privilegios establecidos en los artículos 54 y 55 de la ley del 18 de septiembre de 1872 sobre Ferrocarriles Nacionales, y que una vez abierto el ferrocarril al servicio público, el Poder Ejecutivo cedería en propiedad a la empresa un área de tierra de cinco kilómetros de fondo a cada lado de la vía. En este momento se lo vio actuar decididamente a Lewis Jones, líder de la colonización galesa en Chubut, quien viajó a Gran Bretaña con ese fin y entró en contacto con A. P. Bell.</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Se produjeron transferencias de la concesión original a favor de A. P. Bell primero, autorizadas por decreto del gobierno nacional del 11 de agosto de 1886; posteriormente, el 5 de mayo de 1888, a favor de la Central Railway of Chubut Co. (Ltd.), en adelante FCCC, de la cual participaron como accionistas, entre otros, Lewis Jones, A. P. Bell y el ingeniero E. J. Williams, que fue gerente de la Compañía en la zona por dieciocho años, así como agente de la Compañía de Tierras del Sur. Las oficinas de la Compañía estaban en River Plate House, 13 South Place, Londres.</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Vemos actuar como accionistas o como gerentes de la misma a personas de gran influencia en el orden nacional, como es el señor Lockwood, importante terrateniente con inversiones particulares en la Patagonia, y miembro del directorio de la Santa Fe and Córdoba Great Southern Land Co.; al señor Krabbe, socio de una de las casas comerciales más grandes y antiguas de Buenos Aires, miembro del directorio local de la City of Buenos Aires Tramway Co. y dueño de una importante propiedad rural en la provincia de Buenos Aires (Míguez, 1985: 255). También fue miembro del directorio el señor Henderson, de ALI Co. (Argentine Land and Investiment Co.), nuevo nombre de la Central Argentine Land Co. en 1888.</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Como vemos, el proyecto surgió de la iniciativa privada local, pero prontamente pasó a formar parte de una estrategia más amplia de grupos inversores británicos, con intereses en compañías de tierras que se conformaron para la Argentina.</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La línea se terminó de construir hacia finales de 1887 y se inauguró oficialmente en 1889. Por ley 3882 de 1899 se consiguió la autorización para prolongar la línea.</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Oscar Oszlak propone considerar el tema de las garantías estatales estipuladas en los contratos de concesión, que no se limitaban a la asunción de un compromiso teórico, sino que el Estado se comprometía a suministrar bienes, servicios y regulaciones. Cita el caso de la concesión del Ferrocarril Central Argentino, donde el gobierno nacional intervino activamente en el trámite de expropiación y transferencia de tierras provinciales a la compañía propietaria, en virtud del contrato de concesión. “Otro interesante ejemplo de garantía puede hallarse en la actitud del gobierno nacional frente a la Colonia del Chubut, que establecieran inmigrantes galeses en la Patagonia. Ante las graves dificultades iniciales enfrentadas por los colonos, derivada de la pobreza de las tierras, la falta de agua y la escasez de todo elemento necesario para asegurar la subsistencia, el gobierno les asignó en un comienzo la suma de 4.000 pesos fuertes. Más tarde, ante el riesgo de que los colonos no contaran con provisiones mínimas (por subsistir las condiciones iniciales), acordó un subsidio mensual de 700 pesos fuertes para víveres. En cierto momento, frente al riesgo de que se eternizara el subsidio, comisionó a M. Álvarez de Arenales a inspeccionar el estado de la colonia y sus perspectivas. Finalmente en 1867 Mitre resolvió continuar con una subvención de 400 pesos fuertes, a condición de que los colonos permanecieran en el establecimiento” (Oszlak, 1982: 150).</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Es paradigmática de la modalidad de penetración del Estado, que debía garantizar las actividades económicas, en este caso la colonización de un espacio que se consideraba marginal.</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En cuanto a las tierras donadas y su ocupación, las aproximadamente 28 leguas cuadradas de terrenos que obtuvo por concesión la Compañía FCCC se transfirieron a la Compañía de Tierras del Sud Argentina en 1890 (Mensura n° 273, Catastro y Exp. N° 274 del IAC, Chubut). Eran tierras pobres, pero comprendían el asiento de los pueblos de Madryn y Trelew. Este último surgió como punta de rieles. </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Con respecto al mercado de tierras y al posible impacto del ferrocarril, en general los cronistas de la colonia coincidieron en señalar varios factores que llevaron a un aumento del valor de la tierra para fines de siglo, entre ellos, la expansión del sistema de irrigación, el éxito de la Compañía Mercantil Chubut, incluyendo en todos los casos al ferrocarril.</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La Compañía de Tierras de Puerto Madryn Argentina (Port Madryn Land Co. Ltd.) mantuvo siempre una reducida pero rentable actividad subsidiaria: la venta de lotes urbanos en Madryn y Trelew. “En realidad la compañía no hizo esfuerzo alguno por promoverlas, más bien al contrario, ya que vendía sólo a condición de que el comprador se comprometiera a construir un edificio en el lote dentro de los seis meses siguientes a la operación. La intención era evitar la compra por especuladores, ya que la empresa quería asegurarse para sí las ganancias que provocaría un eventual alza de precios” (Oszlak, 1982: 299). </w:t>
      </w:r>
    </w:p>
    <w:p>
      <w:pPr>
        <w:pStyle w:val="Textoindependiente3"/>
        <w:suppressAutoHyphens w:val="false"/>
        <w:spacing w:lineRule="auto" w:line="360"/>
        <w:ind w:firstLine="708"/>
        <w:rPr/>
      </w:pPr>
      <w:r>
        <w:rPr>
          <w:rFonts w:cs="Times New Roman;Times New Roman" w:ascii="Times New Roman;Times New Roman" w:hAnsi="Times New Roman;Times New Roman"/>
          <w:b w:val="false"/>
          <w:color w:val="000000"/>
          <w:sz w:val="24"/>
        </w:rPr>
        <w:t xml:space="preserve">En el período que estamos estudiando, la economía del Valle Inferior del río Chubut se basaba en la producción de trigo. Pero el mercado de este cereal era muy inestable si consideramos que para 1881 se pagaba a 9 libras la tonelada; en 1883 se redujo a 7 libras, y en 1885, a 3 libras la tonelada. Ya para 1891, se presentó en el periódico de la colonia, </w:t>
      </w:r>
      <w:r>
        <w:rPr>
          <w:rFonts w:cs="Times New Roman;Times New Roman" w:ascii="Times New Roman;Times New Roman" w:hAnsi="Times New Roman;Times New Roman"/>
          <w:b w:val="false"/>
          <w:i/>
          <w:color w:val="000000"/>
          <w:sz w:val="24"/>
        </w:rPr>
        <w:t>Y Drafod</w:t>
      </w:r>
      <w:r>
        <w:rPr>
          <w:rFonts w:cs="Times New Roman;Times New Roman" w:ascii="Times New Roman;Times New Roman" w:hAnsi="Times New Roman;Times New Roman"/>
          <w:b w:val="false"/>
          <w:color w:val="000000"/>
          <w:sz w:val="24"/>
        </w:rPr>
        <w:t>, un argumento a favor de cultivar alfalfa en vez de trigo que sólo daba como ganancia 45 pesos por acre, mientras la alfalfa permitía obtener 98 pesos por acre. Para 1909, la exportación de lana y cueros dejaba más beneficios que cualquier otro producto del Valle Inferior.</w:t>
      </w:r>
    </w:p>
    <w:p>
      <w:pPr>
        <w:pStyle w:val="Textoindependiente3"/>
        <w:suppressAutoHyphens w:val="false"/>
        <w:spacing w:lineRule="auto" w:line="360"/>
        <w:ind w:firstLine="708"/>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Puede observarse que, en cuanto a la cría de ganado lanar, prevalece la zona cordillerana (departamento 16 de Octubre y San Martín), pero es muy importante también la franja costera, que incluye a los departamentos de Rawson, Península Valdés, Cabo Raso y Camarones.</w:t>
      </w:r>
    </w:p>
    <w:p>
      <w:pPr>
        <w:pStyle w:val="Textoindependiente3"/>
        <w:suppressAutoHyphens w:val="false"/>
        <w:spacing w:lineRule="auto" w:line="360"/>
        <w:ind w:firstLine="708"/>
        <w:rPr/>
      </w:pPr>
      <w:r>
        <w:rPr>
          <w:rFonts w:cs="Times New Roman;Times New Roman" w:ascii="Times New Roman;Times New Roman" w:hAnsi="Times New Roman;Times New Roman"/>
          <w:b w:val="false"/>
          <w:sz w:val="24"/>
        </w:rPr>
        <w:t xml:space="preserve">En lo concerniente al ganado vacuno, tiene predominio absoluto en los distritos de la Colonia 16 de Octubre y San Martín. Estas zonas, así como el Valle del río Negro, algunos valles cordilleranos y las del extremo sur de Santa Cruz y Tierra del Fuego, son las de mejores pastos, y donde se establecieron prioritariamente las compañías británicas de tierras. “Estas empresas, más allá de su número, eran importantes por la extensión de sus tierras. Su superficie agregada abarca millones de hectáreas, y si bien estas tierras eran mucho menos valiosas que las de la pampa húmeda, buena parte de ellas se encontraban en las mejores regiones de la Patagonia, disponiendo de una considerable capacidad productiva” (Míguez, 1985: 253). </w:t>
      </w:r>
      <w:r>
        <w:rPr>
          <w:rFonts w:cs="Times New Roman;Times New Roman" w:ascii="Times New Roman;Times New Roman" w:hAnsi="Times New Roman;Times New Roman"/>
          <w:b w:val="false"/>
          <w:sz w:val="24"/>
          <w:lang w:val="es-MX"/>
        </w:rPr>
        <w:t>De todos modos, es necesario aclarar –como lo hace también Míguez– que no fue hasta después de la conquista militar que el área comenzó a ser de mayor interés para los inversores en tierras.</w:t>
      </w:r>
    </w:p>
    <w:p>
      <w:pPr>
        <w:pStyle w:val="Normal"/>
        <w:spacing w:lineRule="auto" w:line="360"/>
        <w:ind w:firstLine="708"/>
        <w:jc w:val="both"/>
        <w:rPr/>
      </w:pPr>
      <w:r>
        <w:rPr>
          <w:lang w:val="es-MX"/>
        </w:rPr>
        <w:t xml:space="preserve">En este aspecto hay similitudes con el caso de la Patagonia chilena; incluso la guerra al mapuche </w:t>
      </w:r>
      <w:r>
        <w:rPr/>
        <w:t>fue una acción combinada de los ejércitos argentino y chileno, así como se debe destacar el papel que cumplió Manuel Olascoaga como enlace en ese movimiento de pinzas que realizaron ambos ejércitos sobre la nación mapuche. Aun cuando hay una preocupación posterior de ambos gobiernos por la delimitación de la línea demarcatoria de los territorios que corresponden a cada Estado, desde el punto de vista de los intercambios comerciales y el flujo de población que circula en la frontera se concluye que no había allí un espacio cerrado, al menos hasta los años treinta.</w:t>
      </w:r>
      <w:r>
        <w:rPr>
          <w:vertAlign w:val="superscript"/>
        </w:rPr>
        <w:t>69</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hanging="0"/>
        <w:jc w:val="both"/>
        <w:rPr/>
      </w:pPr>
      <w:r>
        <w:rPr>
          <w:b/>
          <w:i/>
          <w:lang w:val="es-ES_tradnl"/>
        </w:rPr>
        <w:t>5</w:t>
      </w:r>
      <w:r>
        <w:rPr>
          <w:b/>
          <w:lang w:val="es-ES_tradnl"/>
        </w:rPr>
        <w:t xml:space="preserve">.3 Un funcionario paradigmático del Estado </w:t>
      </w:r>
    </w:p>
    <w:p>
      <w:pPr>
        <w:pStyle w:val="Normal"/>
        <w:spacing w:lineRule="auto" w:line="360"/>
        <w:jc w:val="both"/>
        <w:rPr>
          <w:b/>
          <w:b/>
          <w:lang w:val="es-ES_tradnl"/>
        </w:rPr>
      </w:pPr>
      <w:r>
        <w:rPr>
          <w:b/>
          <w:lang w:val="es-ES_tradnl"/>
        </w:rPr>
      </w:r>
    </w:p>
    <w:p>
      <w:pPr>
        <w:pStyle w:val="Normal"/>
        <w:spacing w:lineRule="auto" w:line="360"/>
        <w:ind w:firstLine="708"/>
        <w:jc w:val="both"/>
        <w:rPr/>
      </w:pPr>
      <w:r>
        <w:rPr>
          <w:lang w:val="es-ES_tradnl"/>
        </w:rPr>
        <w:t xml:space="preserve">Resulta necesario conocer la trayectoria política de Ezequiel Ramos Mexía (1853-1935), así como el contexto en que fue lanzado su proyecto. Como él mismo lo aclara en sus </w:t>
      </w:r>
      <w:r>
        <w:rPr>
          <w:i/>
          <w:lang w:val="es-ES_tradnl"/>
        </w:rPr>
        <w:t>Memorias</w:t>
      </w:r>
      <w:r>
        <w:rPr>
          <w:lang w:val="es-ES_tradnl"/>
        </w:rPr>
        <w:t xml:space="preserve">: </w:t>
      </w:r>
    </w:p>
    <w:p>
      <w:pPr>
        <w:pStyle w:val="Normal"/>
        <w:spacing w:lineRule="auto" w:line="360"/>
        <w:ind w:left="993" w:right="567" w:hanging="0"/>
        <w:jc w:val="both"/>
        <w:rPr/>
      </w:pPr>
      <w:r>
        <w:rPr>
          <w:lang w:val="es-ES_tradnl"/>
        </w:rPr>
        <w:t>“</w:t>
      </w:r>
      <w:r>
        <w:rPr>
          <w:lang w:val="es-ES_tradnl"/>
        </w:rPr>
        <w:t xml:space="preserve">llevo el nombre de mi padre don Ezequiel Ramos Mexía, nacido en 1818 de doña María Antonia Segurola de la conocida familia de ese apellido, boliviana, casada en primeras nupcias con mi abuelo don Francisco Ramos Mexía, y en segundo matrimonio con su hermano don Ildefonso, que fue gobernador de Buenos Aires. Todos ellos firmaron Mexía con </w:t>
      </w:r>
      <w:r>
        <w:rPr>
          <w:i/>
          <w:lang w:val="es-ES_tradnl"/>
        </w:rPr>
        <w:t>x</w:t>
      </w:r>
      <w:r>
        <w:rPr>
          <w:lang w:val="es-ES_tradnl"/>
        </w:rPr>
        <w:t xml:space="preserve"> por lo cual hemos firmado mis hermanos y yo en esa forma” (Ramos Mexía, 1936: 7).</w:t>
      </w:r>
    </w:p>
    <w:p>
      <w:pPr>
        <w:pStyle w:val="Normal"/>
        <w:spacing w:lineRule="auto" w:line="360"/>
        <w:ind w:firstLine="708"/>
        <w:jc w:val="both"/>
        <w:rPr/>
      </w:pPr>
      <w:r>
        <w:rPr>
          <w:lang w:val="es-ES_tradnl"/>
        </w:rPr>
        <w:t xml:space="preserve">Se educó en el Colegio Nacional de Buenos Aires y estudió la carrera de Derecho, aunque no se graduó. Fueron sus compañeros Roque Sáenz Peña, Miguel Seguí, José María Rojas y Estanislao Zeballos, entre otros conocidos miembros de la elite porteña. Como correspondía a los jóvenes de su clase, viajó a Europa donde residió dos años. </w:t>
      </w:r>
      <w:r>
        <w:rPr/>
        <w:t xml:space="preserve">Dirigió por un tiempo la estancia familiar Miraflores, lo que le dejó una fuerte inclinación por las actividades rurales. </w:t>
      </w:r>
    </w:p>
    <w:p>
      <w:pPr>
        <w:pStyle w:val="Normal"/>
        <w:spacing w:lineRule="auto" w:line="360"/>
        <w:ind w:firstLine="708"/>
        <w:jc w:val="both"/>
        <w:rPr/>
      </w:pPr>
      <w:r>
        <w:rPr/>
        <w:t xml:space="preserve">En la lucha por la federalización de la ciudad de Buenos Aires, se alineó junto a Avellaneda, Pellegrini y Aristóbulo del Valle. En 1881 fue diputado provincial de Buenos Aires. El primer proyecto que se discutió en la Cámara bonaerense fue el otorgamiento de un premio de 20 leguas de campo a Julio A. Roca –que en ese momento era presidente de la Nación– por la expedición al “Desierto”. Ramos Mexía se opuso; esta actitud significó el inicio de una relación compleja con Roca. </w:t>
      </w:r>
    </w:p>
    <w:p>
      <w:pPr>
        <w:pStyle w:val="Normal"/>
        <w:spacing w:lineRule="auto" w:line="360"/>
        <w:ind w:firstLine="708"/>
        <w:jc w:val="both"/>
        <w:rPr/>
      </w:pPr>
      <w:r>
        <w:rPr/>
        <w:t>De 1890 a 1896 fue director del Banco Hipotecario Nacional. Accedió a una diputación en el orden nacional en 1900 por el Partido Autonomista Nacional. Fue presidente de la Sociedad Rural Argentina por varios períodos y en 1901 fue ministro de Agricultura de Roca.</w:t>
      </w:r>
    </w:p>
    <w:p>
      <w:pPr>
        <w:pStyle w:val="Normal"/>
        <w:spacing w:lineRule="auto" w:line="360"/>
        <w:ind w:firstLine="708"/>
        <w:jc w:val="both"/>
        <w:rPr/>
      </w:pPr>
      <w:r>
        <w:rPr/>
        <w:t>La Sociedad Rural Argentina representaba a los grandes hacendados, principalmente de la provincia de Buenos Aires, desde su creación en 1866. Como lo explica Waldo Ansaldi, refiriéndose a esta corporación: “Un mecanismo usual, largamente persistente e ininterrumpido (por lo menos entre 1900 y 1943), es su ubicación en instancias claves del Estado y del gobierno. En ese lapso, cinco de los nueve presidentes del país (Roque Sáenz Peña, Victorino de la Plaza, Marcelo T. de Alvear, Agustín P. Justo y Roberto Ortiz) son socios de la SRA, mientras más del 40% de las designaciones ministeriales también recayeron en sus miembros. Su inserción es particularmente acentuada en los ministerios de Agricultura y Ganadería, Relaciones Exteriores y Hacienda y en cargos militares (especialmente en la Marina). En el caso de Agricultura, doce de los catorce ministros que ocupan la cartera en el período indicado pertenecen a la entidad, la que, adicionalmente, es consultada por el gobierno nacional en ocasión del tratamiento de cuestiones ganaderas” (Ansaldi, 1994: 18).</w:t>
      </w:r>
    </w:p>
    <w:p>
      <w:pPr>
        <w:pStyle w:val="Normal"/>
        <w:spacing w:lineRule="auto" w:line="360"/>
        <w:ind w:firstLine="708"/>
        <w:jc w:val="both"/>
        <w:rPr>
          <w:lang w:val="es-ES_tradnl"/>
        </w:rPr>
      </w:pPr>
      <w:r>
        <w:rPr>
          <w:lang w:val="es-ES_tradnl"/>
        </w:rPr>
        <w:t>A la segunda presidencia de Julio A. Roca (1898-1904) sucedió la de Manuel Quintana (1904-1906); tras la muerte de Quintana, asumió su vicepresidente, José Figueroa Alcorta (1906-1910), y a éste lo sucedió Roque Sáenz Peña (1910-1914).</w:t>
      </w:r>
    </w:p>
    <w:p>
      <w:pPr>
        <w:pStyle w:val="Normal"/>
        <w:spacing w:lineRule="auto" w:line="360"/>
        <w:ind w:firstLine="708"/>
        <w:jc w:val="both"/>
        <w:rPr>
          <w:lang w:val="es-ES_tradnl"/>
        </w:rPr>
      </w:pPr>
      <w:r>
        <w:rPr>
          <w:lang w:val="es-ES_tradnl"/>
        </w:rPr>
        <w:t xml:space="preserve">Durante la presidencia de Figueroa Alcorta, Ramos Mexía accedió por segunda vez al Ministerio de Agricultura, durante veinte meses, del 15 de marzo de 1906 al 4 de noviembre de 1907. Fue un tiempo de sucesivas crisis ministeriales, por lo que inmediatamente debió ocupar la cartera de Obras Públicas, del 4 de noviembre de 1907 al 12 de octubre de 1910. En este período se debatió y promulgó la ley de Fomento de los Territorios Nacionales. </w:t>
      </w:r>
    </w:p>
    <w:p>
      <w:pPr>
        <w:pStyle w:val="Normal"/>
        <w:spacing w:lineRule="auto" w:line="360"/>
        <w:ind w:firstLine="708"/>
        <w:jc w:val="both"/>
        <w:rPr>
          <w:lang w:val="es-ES_tradnl"/>
        </w:rPr>
      </w:pPr>
      <w:r>
        <w:rPr>
          <w:lang w:val="es-ES_tradnl"/>
        </w:rPr>
        <w:t>Figueroa Alcorta formó gobierno con figuras de los partidos coligados: autonomistas de Carlos Pellegrini –entre ellos, Ezequiel Ramos Mexía– y republicanos del ingeniero Emilio Mitre, continuador de la fuerza política del general Bartolomé Mitre. Durante su gestión se abrieron fisuras dentro de los sectores oligárquicos, que se dividieron en fracciones. A los sectores roquistas se opusieron los partidarios de Pellegrini y Figueroa Alcorta.</w:t>
      </w:r>
    </w:p>
    <w:p>
      <w:pPr>
        <w:pStyle w:val="Textoindependiente2"/>
        <w:ind w:firstLine="708"/>
        <w:rPr>
          <w:lang w:val="es-ES_tradnl"/>
        </w:rPr>
      </w:pPr>
      <w:r>
        <w:rPr>
          <w:lang w:val="es-ES_tradnl"/>
        </w:rPr>
        <w:t xml:space="preserve">Es de destacar que cuando Figueroa Alcorta integró su primer gabinete, Pellegrini le envió el siguiente telegrama a Ezequiel Ramos Mexía: </w:t>
      </w:r>
    </w:p>
    <w:p>
      <w:pPr>
        <w:pStyle w:val="Normal"/>
        <w:spacing w:lineRule="auto" w:line="360"/>
        <w:ind w:left="993" w:right="567" w:hanging="0"/>
        <w:jc w:val="both"/>
        <w:rPr>
          <w:lang w:val="es-ES_tradnl"/>
        </w:rPr>
      </w:pPr>
      <w:r>
        <w:rPr>
          <w:lang w:val="es-ES_tradnl"/>
        </w:rPr>
        <w:t>“</w:t>
      </w:r>
      <w:r>
        <w:rPr>
          <w:lang w:val="es-ES_tradnl"/>
        </w:rPr>
        <w:t>El Presidente te ofrece el Ministerio de Agricultura. He aceptado en tu nombre. Te espero sin demora. Pellegrini” (Ramos Mexía, 1936: 228).</w:t>
      </w:r>
    </w:p>
    <w:p>
      <w:pPr>
        <w:pStyle w:val="Normal"/>
        <w:spacing w:lineRule="auto" w:line="360"/>
        <w:ind w:firstLine="708"/>
        <w:jc w:val="both"/>
        <w:rPr>
          <w:lang w:val="es-ES_tradnl"/>
        </w:rPr>
      </w:pPr>
      <w:r>
        <w:rPr>
          <w:lang w:val="es-ES_tradnl"/>
        </w:rPr>
        <w:t xml:space="preserve">Ramos Mexía permaneció en el gabinete nacional en toda la gestión de José Figueroa Alcorta. En 1910 fue nuevamente ministro de Obras Públicas, esta vez del presidente Roque Sáenz Peña, desde el 12 de octubre al 16 de julio de 1913. </w:t>
      </w:r>
    </w:p>
    <w:p>
      <w:pPr>
        <w:pStyle w:val="TextBodyIndent"/>
        <w:spacing w:lineRule="auto" w:line="360"/>
        <w:ind w:right="0"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Roque Sáenz Peña tenía larga trayectoria en una línea disidente dentro del Partido Autonomista Nacional. Integró el Partido Modernista, surgido después de la revolución de 1890. Tanto Roque Sáenz Peña como Ramos Mexía se ubicaron en las filas antirroquistas. El distanciamiento entre Roca y Pellegrini a partir de 1901, los acercó más a este último. </w:t>
      </w:r>
    </w:p>
    <w:p>
      <w:pPr>
        <w:pStyle w:val="TextBodyIndent"/>
        <w:spacing w:lineRule="auto" w:line="360"/>
        <w:ind w:right="0"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arlos Pellegrini había tenido participación en los debates parlamentarios en 1875 y 1876 en torno a la ley de Aduanas, en los cuales mostró matices proteccionistas respecto del pensamiento liberal predominante. A consecuencia de la crisis lanera en el orden mundial, se sucedieron en nuestro país las crisis de 1866 y 1873. En ese clima se desarrollaron en la década de 1870 interesantes debates parlamentarios en la Legislatura de la Provincia de Buenos Aires y en el Congreso Nacional, entre posturas proteccionistas y liberales. En los mismos participaron como referentes del grupo proteccionista: Carlos Pellegrini, Vicente Fidel López, Miguel Cané, Dardo Rocha, entre otros. De todos modos, acercándose a los ochenta, hubo un debilitamiento del frente proteccionista que José Panettieri caracteriza de la siguiente manera: “Constituido por un grupo de jóvenes que recién se iniciaban en la carrera política, y algunos otros que no lo eran, entre los que se destacaba Vicente Fidel López. Este sector carecía de la homogeneidad necesaria, muchos de los que lo integraban constituyeron luego el sector dirigente del ’80, y adhirieron al modelo económico liberal impuesto” (Panettieri, 1983: 123).</w:t>
      </w:r>
      <w:r>
        <w:rPr>
          <w:rFonts w:cs="Times New Roman;Times New Roman" w:ascii="Times New Roman;Times New Roman" w:hAnsi="Times New Roman;Times New Roman"/>
          <w:b w:val="false"/>
          <w:vertAlign w:val="superscript"/>
        </w:rPr>
        <w:t>70</w:t>
      </w:r>
    </w:p>
    <w:p>
      <w:pPr>
        <w:pStyle w:val="TextBodyIndent"/>
        <w:tabs>
          <w:tab w:val="clear" w:pos="708"/>
          <w:tab w:val="left" w:pos="8222" w:leader="none"/>
          <w:tab w:val="left" w:pos="8931" w:leader="none"/>
        </w:tabs>
        <w:spacing w:lineRule="auto" w:line="360"/>
        <w:ind w:right="0" w:firstLine="709"/>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ambién se debe tener en cuenta, en la declinación de los planteos proteccionistas, la reconversión económica en el país hacia la producción de carne vacuna y el auge del frigorífico.</w:t>
      </w:r>
    </w:p>
    <w:p>
      <w:pPr>
        <w:pStyle w:val="TextBodyIndent"/>
        <w:spacing w:lineRule="auto" w:line="360"/>
        <w:ind w:right="0" w:firstLine="709"/>
        <w:rPr/>
      </w:pPr>
      <w:r>
        <w:rPr>
          <w:rFonts w:cs="Times New Roman;Times New Roman" w:ascii="Times New Roman;Times New Roman" w:hAnsi="Times New Roman;Times New Roman"/>
          <w:b w:val="false"/>
        </w:rPr>
        <w:t xml:space="preserve">Volviendo al período que nos ocupa en esta investigación, la oposición al roquismo estuvo dada también por el Partido Republicano liderado por Emilio Mitre y que tenía como órgano de propaganda el diario </w:t>
      </w:r>
      <w:r>
        <w:rPr>
          <w:rFonts w:cs="Times New Roman;Times New Roman" w:ascii="Times New Roman;Times New Roman" w:hAnsi="Times New Roman;Times New Roman"/>
          <w:b w:val="false"/>
          <w:i/>
        </w:rPr>
        <w:t>La Nación</w:t>
      </w:r>
      <w:r>
        <w:rPr>
          <w:rFonts w:cs="Times New Roman;Times New Roman" w:ascii="Times New Roman;Times New Roman" w:hAnsi="Times New Roman;Times New Roman"/>
          <w:b w:val="false"/>
        </w:rPr>
        <w:t xml:space="preserve"> de la familia Mitre (Zimmerman, 1998: 45). </w:t>
      </w:r>
    </w:p>
    <w:p>
      <w:pPr>
        <w:pStyle w:val="TextBodyIndent"/>
        <w:spacing w:lineRule="auto" w:line="360"/>
        <w:ind w:right="0" w:firstLine="709"/>
        <w:rPr/>
      </w:pPr>
      <w:r>
        <w:rPr>
          <w:rFonts w:cs="Times New Roman;Times New Roman" w:ascii="Times New Roman;Times New Roman" w:hAnsi="Times New Roman;Times New Roman"/>
          <w:b w:val="false"/>
        </w:rPr>
        <w:t xml:space="preserve">La crisis de legitimidad que tuvo como principal protagonista al radicalismo en 1890, con sus demandas de reforma del sistema electoral vigente, llevó a un desplazamiento provisorio de los sectores más tradicionales del aparato estatal. Marta Morinelli y Orietta Favaro se refieren al surgimiento de dos grupos: “el sector roquista aferrado al mantenimiento de una estructura de poder oligárquica, y, por otro el que en un trabajo anterior hemos llamado </w:t>
      </w:r>
      <w:r>
        <w:rPr>
          <w:rFonts w:cs="Times New Roman;Times New Roman" w:ascii="Times New Roman;Times New Roman" w:hAnsi="Times New Roman;Times New Roman"/>
          <w:b w:val="false"/>
          <w:i/>
        </w:rPr>
        <w:t>sector reformista de la clase dominante</w:t>
      </w:r>
      <w:r>
        <w:rPr>
          <w:rFonts w:cs="Times New Roman;Times New Roman" w:ascii="Times New Roman;Times New Roman" w:hAnsi="Times New Roman;Times New Roman"/>
          <w:b w:val="false"/>
        </w:rPr>
        <w:t xml:space="preserve">, Carlos Pellegrini, Roque Sáenz Peña, Joaquín V. González, Carlos Ibarguren, Miguel Cané, Eleodoro Lobos, Indalecio Gómez, Figueroa Alcorta, José Ingenieros, Estanislao Zeballos, Ezequiel Ramos Mexía, etc., integrantes todos ellos de lo que Ibarguren llama una </w:t>
      </w:r>
      <w:r>
        <w:rPr>
          <w:rFonts w:cs="Times New Roman;Times New Roman" w:ascii="Times New Roman;Times New Roman" w:hAnsi="Times New Roman;Times New Roman"/>
          <w:b w:val="false"/>
          <w:i/>
        </w:rPr>
        <w:t>nueva generación</w:t>
      </w:r>
      <w:r>
        <w:rPr>
          <w:rFonts w:cs="Times New Roman;Times New Roman" w:ascii="Times New Roman;Times New Roman" w:hAnsi="Times New Roman;Times New Roman"/>
          <w:b w:val="false"/>
        </w:rPr>
        <w:t xml:space="preserve">, miembros de la elite, intelectuales y funcionarios cuyas ideas y accionar se ubican en el marco de un proyecto de </w:t>
      </w:r>
      <w:r>
        <w:rPr>
          <w:rFonts w:cs="Times New Roman;Times New Roman" w:ascii="Times New Roman;Times New Roman" w:hAnsi="Times New Roman;Times New Roman"/>
          <w:b w:val="false"/>
          <w:i/>
        </w:rPr>
        <w:t>reforma científica</w:t>
      </w:r>
      <w:r>
        <w:rPr>
          <w:rFonts w:cs="Times New Roman;Times New Roman" w:ascii="Times New Roman;Times New Roman" w:hAnsi="Times New Roman;Times New Roman"/>
          <w:b w:val="false"/>
        </w:rPr>
        <w:t xml:space="preserve"> global” (Favaro y Morinelli, 1991: 7).</w:t>
      </w:r>
    </w:p>
    <w:p>
      <w:pPr>
        <w:pStyle w:val="TextBodyIndent"/>
        <w:spacing w:lineRule="auto" w:line="360"/>
        <w:ind w:right="0" w:firstLine="708"/>
        <w:rPr/>
      </w:pPr>
      <w:r>
        <w:rPr>
          <w:rFonts w:cs="Times New Roman;Times New Roman" w:ascii="Times New Roman;Times New Roman" w:hAnsi="Times New Roman;Times New Roman"/>
          <w:b w:val="false"/>
        </w:rPr>
        <w:t xml:space="preserve">Como aclaran las autoras, estos </w:t>
      </w:r>
      <w:r>
        <w:rPr>
          <w:rFonts w:cs="Times New Roman;Times New Roman" w:ascii="Times New Roman;Times New Roman" w:hAnsi="Times New Roman;Times New Roman"/>
          <w:b w:val="false"/>
          <w:i/>
        </w:rPr>
        <w:t xml:space="preserve">reformistas </w:t>
      </w:r>
      <w:r>
        <w:rPr>
          <w:rFonts w:cs="Times New Roman;Times New Roman" w:ascii="Times New Roman;Times New Roman" w:hAnsi="Times New Roman;Times New Roman"/>
          <w:b w:val="false"/>
        </w:rPr>
        <w:t xml:space="preserve">en lo económico, proponían un mayor intervencionismo estatal en asuntos como política de tierras, formación de una marina mercante, explotación de hidrocarburos. En este sentido, Favaro y Morinelli consideran que lo que debe entenderse de la ley de Fomento de los Territorios Nacionales de Ramos Mexía es “que además de la obra de irrigación del río Neuquén, ponía en marcha los Ferrocarriles de Fomento, tema ligado al proyecto de valorización de la tierra pública antes de su enajenación” (ibídem, 1991: 11). </w:t>
      </w:r>
    </w:p>
    <w:p>
      <w:pPr>
        <w:pStyle w:val="TextBodyIndent"/>
        <w:spacing w:lineRule="auto" w:line="360"/>
        <w:ind w:right="0" w:firstLine="708"/>
        <w:rPr/>
      </w:pPr>
      <w:r>
        <w:rPr>
          <w:rFonts w:cs="Times New Roman;Times New Roman" w:ascii="Times New Roman;Times New Roman" w:hAnsi="Times New Roman;Times New Roman"/>
          <w:b w:val="false"/>
        </w:rPr>
        <w:t xml:space="preserve">Aunque en el próximo punto nos referiremos con más detalle al significado de esta ley, sin embargo preferimos aclarar ahora nuestra posición con respecto a este grupo que en todo momento buscó valorizar los recursos para atraer al capital privado y que, coincidentemente con lo que explica Waldo Ansaldi, es más correcto calificarlos de </w:t>
      </w:r>
      <w:r>
        <w:rPr>
          <w:rFonts w:cs="Times New Roman;Times New Roman" w:ascii="Times New Roman;Times New Roman" w:hAnsi="Times New Roman;Times New Roman"/>
          <w:b w:val="false"/>
          <w:i/>
        </w:rPr>
        <w:t>transformistas</w:t>
      </w:r>
      <w:r>
        <w:rPr>
          <w:rFonts w:cs="Times New Roman;Times New Roman" w:ascii="Times New Roman;Times New Roman" w:hAnsi="Times New Roman;Times New Roman"/>
          <w:b w:val="false"/>
        </w:rPr>
        <w:t xml:space="preserve"> en el sentido gramsciano. Dice este autor que los sectores más lúcidos de la burguesía “procuran decapitar política e ideológicamente a las clases subalternas mediante la integración de sus intelectuales (absorción ideológica). En el caso argentino, el transformismo se dirige a neutralizar a la fracción democrática de la burguesía (UCR), a la clase media urbana (UCR y PS) y a la clase obrera nativa. La expresión me parece mucho más adecuada que la de </w:t>
      </w:r>
      <w:r>
        <w:rPr>
          <w:rFonts w:cs="Times New Roman;Times New Roman" w:ascii="Times New Roman;Times New Roman" w:hAnsi="Times New Roman;Times New Roman"/>
          <w:b w:val="false"/>
          <w:i/>
        </w:rPr>
        <w:t xml:space="preserve">reformismo oligárquico o liberal o conservador </w:t>
      </w:r>
      <w:r>
        <w:rPr>
          <w:rFonts w:cs="Times New Roman;Times New Roman" w:ascii="Times New Roman;Times New Roman" w:hAnsi="Times New Roman;Times New Roman"/>
          <w:b w:val="false"/>
        </w:rPr>
        <w:t xml:space="preserve">que a menudo suele emplearse para caracterizar al grupo y a la política del sector encabezado por Roque Sáenz Peña, Indalecio Gómez, José Figueroa Alcorta, Joaquín V. González, Miguel Cané, Eleodoro Lobos, el ‘primer’ Carlos Ibarguren, el ‘último’ Carlos Pellegrini, Ezequiel Ramos Mexía, entre otros” (Ansaldi, 1994: 11, nota). </w:t>
      </w:r>
    </w:p>
    <w:p>
      <w:pPr>
        <w:pStyle w:val="TextBodyIndent"/>
        <w:spacing w:lineRule="auto" w:line="360"/>
        <w:ind w:right="0"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ara concluir con la actuación de Ramos Mexía, es interesante resaltar que estuvo estrechamente ligado a los capitales británicos. Por ejemplo, de 1913 a 1933 fue presidente de los Ferrocarriles de Entre Ríos y Noreste Argentino, de capitales de ese origen.</w:t>
      </w:r>
    </w:p>
    <w:p>
      <w:pPr>
        <w:pStyle w:val="Normal"/>
        <w:spacing w:lineRule="auto" w:line="360"/>
        <w:ind w:firstLine="708"/>
        <w:jc w:val="both"/>
        <w:rPr>
          <w:lang w:val="es-ES_tradnl"/>
        </w:rPr>
      </w:pPr>
      <w:r>
        <w:rPr>
          <w:lang w:val="es-ES_tradnl"/>
        </w:rPr>
        <w:t>En cuanto a su pensamiento en el plano político, es claro que no manifestó ninguna aproximación a un ideal democrático, ni siquiera con un barniz reformista. En 1933, cuando se le encargó una misión diplomática en Italia, quedó fascinado por los “milagros” del fascismo. Manifestaba así su admiración por Mussolini:</w:t>
      </w:r>
    </w:p>
    <w:p>
      <w:pPr>
        <w:pStyle w:val="Normal"/>
        <w:spacing w:lineRule="auto" w:line="360"/>
        <w:ind w:left="993" w:right="567" w:hanging="0"/>
        <w:jc w:val="both"/>
        <w:rPr/>
      </w:pPr>
      <w:r>
        <w:rPr>
          <w:lang w:val="es-ES_tradnl"/>
        </w:rPr>
        <w:t>“</w:t>
      </w:r>
      <w:r>
        <w:rPr>
          <w:lang w:val="es-ES_tradnl"/>
        </w:rPr>
        <w:t xml:space="preserve">Después de haber conocido </w:t>
      </w:r>
      <w:r>
        <w:rPr>
          <w:i/>
          <w:lang w:val="es-ES_tradnl"/>
        </w:rPr>
        <w:t xml:space="preserve">de visu </w:t>
      </w:r>
      <w:r>
        <w:rPr>
          <w:lang w:val="es-ES_tradnl"/>
        </w:rPr>
        <w:t xml:space="preserve">durante seis meses la obra del primer estadista de los tiempos modernos y de haber tratado de cerca al virtuoso ciudadano que hoy rige desde su modesto hogar los destinos de su país, y acaso de Europa, encuentro más justificados aún los elogios tributados al fascismo y a su inventor. Al fascismo, por lo que está demostrado que la democracia puede ser organizada eficazmente sin caer en las orgías desenfrenadas del parlamentarismo [...] </w:t>
      </w:r>
    </w:p>
    <w:p>
      <w:pPr>
        <w:pStyle w:val="Normal"/>
        <w:spacing w:lineRule="auto" w:line="360"/>
        <w:ind w:left="993" w:right="567" w:hanging="0"/>
        <w:jc w:val="both"/>
        <w:rPr>
          <w:lang w:val="es-ES_tradnl"/>
        </w:rPr>
      </w:pPr>
      <w:r>
        <w:rPr>
          <w:lang w:val="es-ES_tradnl"/>
        </w:rPr>
        <w:t xml:space="preserve">Lo menos que podía decir en su presencia es que Mussolini ha prestado un gran servicio a la humanidad presentándole la oportunidad de estudiar una nueva forma de gobierno, ya que las conocidas hasta ahora no realizan las aspiraciones de los pueblos” (Ramos Mexía, 1936: 451 y 455). </w:t>
      </w:r>
    </w:p>
    <w:p>
      <w:pPr>
        <w:pStyle w:val="Normal"/>
        <w:spacing w:lineRule="auto" w:line="360"/>
        <w:ind w:firstLine="708"/>
        <w:jc w:val="both"/>
        <w:rPr/>
      </w:pPr>
      <w:r>
        <w:rPr>
          <w:lang w:val="es-ES_tradnl"/>
        </w:rPr>
        <w:t>En un país donde se consolidó un sistema político caracterizado por dos lógicas de funcionamiento, la partidaria y la corporativa,</w:t>
      </w:r>
      <w:r>
        <w:rPr>
          <w:vertAlign w:val="superscript"/>
          <w:lang w:val="es-ES_tradnl"/>
        </w:rPr>
        <w:t>71</w:t>
      </w:r>
      <w:r>
        <w:rPr>
          <w:lang w:val="es-ES_tradnl"/>
        </w:rPr>
        <w:t xml:space="preserve"> y en una región como la patagónica –de tardía incorporación a la que se integró, junto con el Chaco, con un </w:t>
      </w:r>
      <w:r>
        <w:rPr>
          <w:i/>
          <w:lang w:val="es-ES_tradnl"/>
        </w:rPr>
        <w:t>status</w:t>
      </w:r>
      <w:r>
        <w:rPr>
          <w:lang w:val="es-ES_tradnl"/>
        </w:rPr>
        <w:t xml:space="preserve"> inferior al resto del territorio–, el papel de las corporaciones es más importante que el de los partidos; ejemplo de esto es el accionar de la Liga Patriótica Argentina en las primeras décadas del siglo XX. De allí que Ezequiel Ramos Mexía, con un pensamiento más cercano al autoritarismo que a la democracia, pueda ser visto como un héroe en la memoria oficial de la Patagoni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hanging="0"/>
        <w:jc w:val="both"/>
        <w:rPr>
          <w:b/>
          <w:b/>
          <w:lang w:val="es-ES_tradnl"/>
        </w:rPr>
      </w:pPr>
      <w:r>
        <w:rPr>
          <w:b/>
          <w:lang w:val="es-ES_tradnl"/>
        </w:rPr>
        <w:t>5.4 Su modelo de incorporación de la Patagonia</w:t>
      </w:r>
    </w:p>
    <w:p>
      <w:pPr>
        <w:pStyle w:val="Normal"/>
        <w:spacing w:lineRule="auto" w:line="360"/>
        <w:jc w:val="both"/>
        <w:rPr>
          <w:b/>
          <w:b/>
          <w:lang w:val="es-ES_tradnl"/>
        </w:rPr>
      </w:pPr>
      <w:r>
        <w:rPr>
          <w:b/>
          <w:lang w:val="es-ES_tradnl"/>
        </w:rPr>
      </w:r>
    </w:p>
    <w:p>
      <w:pPr>
        <w:pStyle w:val="Normal"/>
        <w:spacing w:lineRule="auto" w:line="360"/>
        <w:ind w:firstLine="708"/>
        <w:jc w:val="both"/>
        <w:rPr/>
      </w:pPr>
      <w:r>
        <w:rPr>
          <w:lang w:val="es-ES_tradnl"/>
        </w:rPr>
        <w:t xml:space="preserve">Finalizada la etapa de reconocimiento de los territorios patagónicos por parte de exploradores científicos argentinos y viajeros de distintas nacionalidades y efectivizada la ocupación militar, a la que sucedió la ocupación política y económica, el Estado central continuó siendo muy dinámico al fomentar en forma decidida las inversiones de capital privado, predominantemente británico. De ese modo se entendió el </w:t>
      </w:r>
      <w:r>
        <w:rPr>
          <w:i/>
          <w:lang w:val="es-ES_tradnl"/>
        </w:rPr>
        <w:t xml:space="preserve">fomento </w:t>
      </w:r>
      <w:r>
        <w:rPr>
          <w:lang w:val="es-ES_tradnl"/>
        </w:rPr>
        <w:t>para la Patagonia.</w:t>
      </w:r>
    </w:p>
    <w:p>
      <w:pPr>
        <w:pStyle w:val="Normal"/>
        <w:spacing w:lineRule="auto" w:line="360"/>
        <w:ind w:firstLine="708"/>
        <w:jc w:val="both"/>
        <w:rPr>
          <w:lang w:val="es-ES_tradnl"/>
        </w:rPr>
      </w:pPr>
      <w:r>
        <w:rPr>
          <w:lang w:val="es-ES_tradnl"/>
        </w:rPr>
        <w:t xml:space="preserve">Una muestra de la relación estrecha entre el capital inglés y la clase dominante fue que la mayoría de las fuentes que relevamos para esta elaboración se encontraban en los archivos que contienen documentación de empresas de ese origen, como son el Archivo Scott Hume y la Biblioteca Tornquist en Buenos Aires. </w:t>
      </w:r>
    </w:p>
    <w:p>
      <w:pPr>
        <w:pStyle w:val="Normal"/>
        <w:spacing w:lineRule="auto" w:line="360"/>
        <w:ind w:firstLine="708"/>
        <w:jc w:val="both"/>
        <w:rPr>
          <w:lang w:val="es-ES_tradnl"/>
        </w:rPr>
      </w:pPr>
      <w:r>
        <w:rPr>
          <w:lang w:val="es-ES_tradnl"/>
        </w:rPr>
        <w:t>Los diseños se hacían para toda la Patagonia, a la que se visualizaba como un espacio en proceso de construcción económica y social. Uno de los proyectos que se elaboraron en ese período, más específicamente en 1908, fue la ley 5559, conocida como “de Fomento de los Territorios Nacionales” o “Ley Ramos Mexía”, por ser Ezequiel Ramos Mexía quien la diseñó y la presentó para su aprobación en el Congreso Nacional.</w:t>
      </w:r>
    </w:p>
    <w:p>
      <w:pPr>
        <w:pStyle w:val="Normal"/>
        <w:spacing w:lineRule="auto" w:line="360"/>
        <w:ind w:firstLine="708"/>
        <w:jc w:val="both"/>
        <w:rPr>
          <w:lang w:val="es-ES_tradnl"/>
        </w:rPr>
      </w:pPr>
      <w:r>
        <w:rPr>
          <w:lang w:val="es-ES_tradnl"/>
        </w:rPr>
        <w:t xml:space="preserve">No nos proponemos, a los efectos de esta tesis, su estudio pormenorizado como ley de tierras o de construcciones ferroviarias –que además requiere una metodología específica– sino analizar la concepción general sobre el destino de la Patagonia de quien fue su inspirador. Este análisis permite revisar cuál fue el diseño propuesto y llevado a cabo para esta región por toda una generación –de la cual Ezequiel Ramos Mexía fue un típico representante–. A los efectos de este estudio, nos interesa su visión global de la incorporación de la Patagonia. Como dijimos en la introducción, abordaremos el plano de lo proyectual, o sea la formulación de los diseños, sin analizar las vicisitudes de la aplicación de las políticas o los resultados de su implementación. </w:t>
      </w:r>
    </w:p>
    <w:p>
      <w:pPr>
        <w:pStyle w:val="Normal"/>
        <w:spacing w:lineRule="auto" w:line="360"/>
        <w:ind w:firstLine="708"/>
        <w:jc w:val="both"/>
        <w:rPr/>
      </w:pPr>
      <w:r>
        <w:rPr>
          <w:lang w:val="es-ES_tradnl"/>
        </w:rPr>
        <w:t>En sus</w:t>
      </w:r>
      <w:r>
        <w:rPr>
          <w:i/>
          <w:lang w:val="es-ES_tradnl"/>
        </w:rPr>
        <w:t xml:space="preserve"> Memorias</w:t>
      </w:r>
      <w:r>
        <w:rPr>
          <w:lang w:val="es-ES_tradnl"/>
        </w:rPr>
        <w:t xml:space="preserve"> alude Ezequiel Ramos Mexía al momento de la presentación al presidente Julio A. Roca del proyecto de ley de Fomento de los Territorios: </w:t>
      </w:r>
    </w:p>
    <w:p>
      <w:pPr>
        <w:pStyle w:val="Normal"/>
        <w:spacing w:lineRule="auto" w:line="360"/>
        <w:ind w:left="993" w:right="567" w:hanging="0"/>
        <w:jc w:val="both"/>
        <w:rPr/>
      </w:pPr>
      <w:r>
        <w:rPr>
          <w:lang w:val="es-ES_tradnl"/>
        </w:rPr>
        <w:t>“</w:t>
      </w:r>
      <w:r>
        <w:rPr>
          <w:lang w:val="es-ES_tradnl"/>
        </w:rPr>
        <w:t xml:space="preserve">Expresé al Presidente mi Plan y agregué: la conquista del desierto por las armas que Usted ha realizado, no está completa; falta agregarle la conquista por el riel, para </w:t>
      </w:r>
      <w:r>
        <w:rPr>
          <w:i/>
          <w:lang w:val="es-ES_tradnl"/>
        </w:rPr>
        <w:t xml:space="preserve">argentinizar </w:t>
      </w:r>
      <w:r>
        <w:rPr>
          <w:lang w:val="es-ES_tradnl"/>
        </w:rPr>
        <w:t>la Patagonia y utilizar al Chaco” (Ramos Mexía, 1936: 205).</w:t>
      </w:r>
    </w:p>
    <w:p>
      <w:pPr>
        <w:pStyle w:val="Normal"/>
        <w:spacing w:lineRule="auto" w:line="360"/>
        <w:ind w:firstLine="708"/>
        <w:jc w:val="both"/>
        <w:rPr/>
      </w:pPr>
      <w:r>
        <w:rPr>
          <w:lang w:val="es-ES_tradnl"/>
        </w:rPr>
        <w:t xml:space="preserve">Era muy común en esos momentos ver al ferrocarril como </w:t>
      </w:r>
      <w:r>
        <w:rPr>
          <w:i/>
          <w:lang w:val="es-ES_tradnl"/>
        </w:rPr>
        <w:t>civilizador</w:t>
      </w:r>
      <w:r>
        <w:rPr>
          <w:lang w:val="es-ES_tradnl"/>
        </w:rPr>
        <w:t xml:space="preserve">, símbolo del </w:t>
      </w:r>
      <w:r>
        <w:rPr>
          <w:i/>
          <w:lang w:val="es-ES_tradnl"/>
        </w:rPr>
        <w:t>progreso</w:t>
      </w:r>
      <w:r>
        <w:rPr>
          <w:lang w:val="es-ES_tradnl"/>
        </w:rPr>
        <w:t xml:space="preserve">, vinculado con Gran Bretaña, país que los construía y financiaba. Se lo asociaba a una función de </w:t>
      </w:r>
      <w:r>
        <w:rPr>
          <w:i/>
          <w:lang w:val="es-ES_tradnl"/>
        </w:rPr>
        <w:t>argentinizar</w:t>
      </w:r>
      <w:r>
        <w:rPr>
          <w:lang w:val="es-ES_tradnl"/>
        </w:rPr>
        <w:t xml:space="preserve"> las regiones por donde transitaba, en el sentido de </w:t>
      </w:r>
      <w:r>
        <w:rPr>
          <w:i/>
          <w:lang w:val="es-ES_tradnl"/>
        </w:rPr>
        <w:t>modernizarlas</w:t>
      </w:r>
      <w:r>
        <w:rPr>
          <w:lang w:val="es-ES_tradnl"/>
        </w:rPr>
        <w:t xml:space="preserve">, que fue como el Estado oligárquico constituyó la nación. Por ejemplo, quien realizó la crónica del desenvolvimiento de la empresa del Ferrocarril Sud, de capitales británicos que se extendió desde Bahía Blanca a Neuquén, titulaba uno de sus capítulos: </w:t>
      </w:r>
    </w:p>
    <w:p>
      <w:pPr>
        <w:pStyle w:val="Normal"/>
        <w:spacing w:lineRule="auto" w:line="360"/>
        <w:ind w:left="993" w:right="567" w:hanging="0"/>
        <w:jc w:val="both"/>
        <w:rPr>
          <w:lang w:val="es-ES_tradnl"/>
        </w:rPr>
      </w:pPr>
      <w:r>
        <w:rPr>
          <w:lang w:val="es-ES_tradnl"/>
        </w:rPr>
        <w:t>“</w:t>
      </w:r>
      <w:r>
        <w:rPr>
          <w:lang w:val="es-ES_tradnl"/>
        </w:rPr>
        <w:t>La primera conquista del desierto fue llevada a cabo por el ejército argentino. La segunda por el Ferrocarril del Sud” (Rogind, 1937: 194).</w:t>
      </w:r>
    </w:p>
    <w:p>
      <w:pPr>
        <w:pStyle w:val="Normal"/>
        <w:spacing w:lineRule="auto" w:line="360"/>
        <w:ind w:firstLine="708"/>
        <w:jc w:val="both"/>
        <w:rPr>
          <w:lang w:val="es-ES_tradnl"/>
        </w:rPr>
      </w:pPr>
      <w:r>
        <w:rPr>
          <w:lang w:val="es-ES_tradnl"/>
        </w:rPr>
        <w:t xml:space="preserve">Y en el epígrafe transcribía palabras del presidente Roca en la inauguración de la obra: </w:t>
      </w:r>
    </w:p>
    <w:p>
      <w:pPr>
        <w:pStyle w:val="Normal"/>
        <w:spacing w:lineRule="auto" w:line="360"/>
        <w:ind w:left="993" w:right="567" w:hanging="0"/>
        <w:jc w:val="both"/>
        <w:rPr>
          <w:lang w:val="es-ES_tradnl"/>
        </w:rPr>
      </w:pPr>
      <w:r>
        <w:rPr>
          <w:lang w:val="es-ES_tradnl"/>
        </w:rPr>
        <w:t>“</w:t>
      </w:r>
      <w:r>
        <w:rPr>
          <w:lang w:val="es-ES_tradnl"/>
        </w:rPr>
        <w:t>Este es un nuevo y hermoso testimonio de los beneficios que debe el país al capital y al genio emprendedor de los ingleses” (ibídem: 194).</w:t>
      </w:r>
    </w:p>
    <w:p>
      <w:pPr>
        <w:pStyle w:val="Normal"/>
        <w:spacing w:lineRule="auto" w:line="360"/>
        <w:ind w:firstLine="708"/>
        <w:jc w:val="both"/>
        <w:rPr/>
      </w:pPr>
      <w:r>
        <w:rPr>
          <w:lang w:val="es-ES_tradnl"/>
        </w:rPr>
        <w:t>En la presentación del proyecto en el Senado, Joaquín V. González volvía a insistir en que “el ferrocarril, no los ejércitos, están en la actualidad llamados a ser el principal elemento civilizador. Un ferrocarril que atraviese una región como esta [se refiere a la Patagonia], tiene que llevar todos los elementos de civilización, población y domesticación de los habitantes que hasta ahora han sido considerados como indomables, enemigos de toda civilización”.</w:t>
      </w:r>
      <w:r>
        <w:rPr>
          <w:vertAlign w:val="superscript"/>
          <w:lang w:val="es-ES_tradnl"/>
        </w:rPr>
        <w:t>72</w:t>
      </w:r>
      <w:r>
        <w:rPr>
          <w:lang w:val="es-ES_tradnl"/>
        </w:rPr>
        <w:t xml:space="preserve"> </w:t>
      </w:r>
    </w:p>
    <w:p>
      <w:pPr>
        <w:pStyle w:val="Normal"/>
        <w:spacing w:lineRule="auto" w:line="360"/>
        <w:ind w:firstLine="708"/>
        <w:jc w:val="both"/>
        <w:rPr>
          <w:lang w:val="es-ES_tradnl"/>
        </w:rPr>
      </w:pPr>
      <w:r>
        <w:rPr>
          <w:lang w:val="es-ES_tradnl"/>
        </w:rPr>
        <w:t xml:space="preserve">En modo similar se expresaba el miembro informante de las comisiones de Obras Públicas y Agricultura que presentó el proyecto en la Cámara de Diputados y sostenía que el ferrocarril llevaría el sentimiento nacional a lugares donde sólo circulaba la libra esterlina, se hablaba el inglés y se saludaba la bandera británica. </w:t>
      </w:r>
    </w:p>
    <w:p>
      <w:pPr>
        <w:pStyle w:val="Normal"/>
        <w:spacing w:lineRule="auto" w:line="360"/>
        <w:ind w:firstLine="708"/>
        <w:jc w:val="both"/>
        <w:rPr/>
      </w:pPr>
      <w:r>
        <w:rPr>
          <w:lang w:val="es-ES_tradnl"/>
        </w:rPr>
        <w:t xml:space="preserve">Esto nos recuerda algunos pasajes del libro de Osvaldo Bayer (1974), quien se refiere a la actuación de la Liga Patriótica en Santa Cruz en el momento de la represión a los peones de las estancias en la década de 1920 y explica que la mayoría de sus miembros eran extranjeros, aunque por ser estancieros no importaba demasiado su nacionalidad. En cambio, cuando se debía estigmatizar al peón revoltoso se lo acusaba de </w:t>
      </w:r>
      <w:r>
        <w:rPr>
          <w:i/>
          <w:lang w:val="es-ES_tradnl"/>
        </w:rPr>
        <w:t>extranjero</w:t>
      </w:r>
      <w:r>
        <w:rPr>
          <w:lang w:val="es-ES_tradnl"/>
        </w:rPr>
        <w:t xml:space="preserve"> y por ese motivo se lo debía perseguir y matar.</w:t>
      </w:r>
    </w:p>
    <w:p>
      <w:pPr>
        <w:pStyle w:val="Normal"/>
        <w:spacing w:lineRule="auto" w:line="360"/>
        <w:ind w:firstLine="708"/>
        <w:jc w:val="both"/>
        <w:rPr/>
      </w:pPr>
      <w:r>
        <w:rPr>
          <w:lang w:val="es-ES_tradnl"/>
        </w:rPr>
        <w:t xml:space="preserve">Ramos Mexía se cuidó siempre de que su propuesta ferroviaria y de tierras no significara un ataque al capital privado y menos aún al británico, como lo manifestó en su </w:t>
      </w:r>
      <w:r>
        <w:rPr>
          <w:i/>
          <w:lang w:val="es-ES_tradnl"/>
        </w:rPr>
        <w:t>Plan General de Obras Públicas</w:t>
      </w:r>
      <w:r>
        <w:rPr>
          <w:lang w:val="es-ES_tradnl"/>
        </w:rPr>
        <w:t xml:space="preserve">: </w:t>
      </w:r>
    </w:p>
    <w:p>
      <w:pPr>
        <w:pStyle w:val="Normal"/>
        <w:spacing w:lineRule="auto" w:line="360"/>
        <w:ind w:left="993" w:right="567" w:hanging="0"/>
        <w:jc w:val="both"/>
        <w:rPr>
          <w:lang w:val="es-ES_tradnl"/>
        </w:rPr>
      </w:pPr>
      <w:r>
        <w:rPr>
          <w:lang w:val="es-ES_tradnl"/>
        </w:rPr>
        <w:t>“</w:t>
      </w:r>
      <w:r>
        <w:rPr>
          <w:lang w:val="es-ES_tradnl"/>
        </w:rPr>
        <w:t xml:space="preserve">que en ningún caso fueran un ataque al capital privado, ni importase iniciar una política de competencia” (Ramos Mexía, 1913: 65). </w:t>
      </w:r>
    </w:p>
    <w:p>
      <w:pPr>
        <w:pStyle w:val="Textoindependiente2"/>
        <w:ind w:firstLine="708"/>
        <w:rPr>
          <w:lang w:val="es-ES_tradnl"/>
        </w:rPr>
      </w:pPr>
      <w:r>
        <w:rPr>
          <w:lang w:val="es-ES_tradnl"/>
        </w:rPr>
        <w:t>Incluso al adoptar la trocha ancha para los ferrocarriles del Estado se tuvo en cuenta que pudieran vincularse algún día con las líneas particulares.</w:t>
      </w:r>
    </w:p>
    <w:p>
      <w:pPr>
        <w:pStyle w:val="Textoindependiente2"/>
        <w:ind w:firstLine="708"/>
        <w:rPr>
          <w:lang w:val="es-ES_tradnl"/>
        </w:rPr>
      </w:pPr>
      <w:r>
        <w:rPr>
          <w:lang w:val="es-ES_tradnl"/>
        </w:rPr>
        <w:t xml:space="preserve">Aún hoy el ferrocarril sigue viéndose como elemento civilizatorio. Vaya como ejemplo una experiencia propia. En un diario de la ciudad de Trelew se nos solicitó escribir un artículo sobre el Ferrocarril Central del Chubut, al que se vincula con el origen de esta ciudad. El texto decía: </w:t>
      </w:r>
    </w:p>
    <w:p>
      <w:pPr>
        <w:pStyle w:val="Textoindependiente2"/>
        <w:ind w:firstLine="708"/>
        <w:rPr/>
      </w:pPr>
      <w:r>
        <w:rPr>
          <w:lang w:val="es-ES_tradnl"/>
        </w:rPr>
        <w:t>“‘</w:t>
      </w:r>
      <w:r>
        <w:rPr>
          <w:lang w:val="es-ES_tradnl"/>
        </w:rPr>
        <w:t xml:space="preserve">En el día del aniversario del desembarco de los primeros colonos, en 1886, llegó a Madryn el </w:t>
      </w:r>
      <w:r>
        <w:rPr>
          <w:i/>
          <w:lang w:val="es-ES_tradnl"/>
        </w:rPr>
        <w:t>Vesta</w:t>
      </w:r>
      <w:r>
        <w:rPr>
          <w:lang w:val="es-ES_tradnl"/>
        </w:rPr>
        <w:t xml:space="preserve">, con trescientos inmigrantes que venían a trabajar en las obras del ferrocarril. Vinieron bajo sueldo y contrato hecho con la compañía ferrocarrilera, en Liverpool, pero ni la una ni los otros tenían noción de lo que les esperaba’ (Lewis Jones, 1965: 182). La lectura de este párrafo incita a plantear el desafío de comenzar a escribir una historia en la que se puedan recrear las angustias, alegrías y conflictos de los anónimos sujetos sociales del proceso histórico. </w:t>
      </w:r>
    </w:p>
    <w:p>
      <w:pPr>
        <w:pStyle w:val="Textoindependiente2"/>
        <w:ind w:firstLine="708"/>
        <w:rPr>
          <w:lang w:val="es-ES_tradnl"/>
        </w:rPr>
      </w:pPr>
      <w:r>
        <w:rPr>
          <w:lang w:val="es-ES_tradnl"/>
        </w:rPr>
        <w:t>“</w:t>
      </w:r>
      <w:r>
        <w:rPr>
          <w:lang w:val="es-ES_tradnl"/>
        </w:rPr>
        <w:t xml:space="preserve">Y, ¡qué difícil resulta lograrlo cuando se está a tanta distancia en el tiempo del momento que se desea revivir! Hoy, con ese fin, se tiende al rescate de memorias, diarios íntimos, cartas, relatos de vida, para interpretar los sentimientos de esos hombres. En el estudio de los fenómenos migratorios, se intenta llegar a los protagonistas, que hasta ahora han estado extremadamente silenciosos, de modo de recuperar sus voces contando sus vivencias. En esta ocasión, la preocupación se centra en el trabajador ferroviario, que también fue pionero en el poblamiento de nuestro sur. Para el caso de este contingente de galeses que llegó en 1886 para trabajar en las obras de tendido del ferrocarril, una grave recesión que soportaba la industria del carbón en esos años, y que obligó a reducir drásticamente sueldos y horas de trabajo, influyó en el momento de tomar la decisión de emigrar. </w:t>
      </w:r>
    </w:p>
    <w:p>
      <w:pPr>
        <w:pStyle w:val="Textoindependiente2"/>
        <w:ind w:firstLine="708"/>
        <w:rPr>
          <w:lang w:val="es-ES_tradnl"/>
        </w:rPr>
      </w:pPr>
      <w:r>
        <w:rPr>
          <w:lang w:val="es-ES_tradnl"/>
        </w:rPr>
        <w:t>“</w:t>
      </w:r>
      <w:r>
        <w:rPr>
          <w:lang w:val="es-ES_tradnl"/>
        </w:rPr>
        <w:t xml:space="preserve">Sus expectativas se centraban en la posibilidad de obtener tierras en el Valle, tal como se les prometía en la campaña propagandística iniciada por la casa Lamb y Cía. para atraer ‘navvies’, o sea, peones empleados en la construcción de ferrocarriles en todo el mundo.La desilusión que reciben al comprobar, a su llegada, que las tierras ya tenían dueño, unida a las pésimas condiciones de trabajo y los precios excesivos que debían pagar por los alimentos de que se los proveía, los indujo a paralizar los trabajos, produciéndose el primer conflicto por cuestiones laborales en la zona. Estos factores indujeron a gran parte de ellos a optar por otros lugares de residencia, poniendo de manifiesto lo traumático de muchas experiencias migratorias. </w:t>
      </w:r>
    </w:p>
    <w:p>
      <w:pPr>
        <w:pStyle w:val="Textoindependiente2"/>
        <w:ind w:firstLine="708"/>
        <w:rPr>
          <w:lang w:val="es-ES_tradnl"/>
        </w:rPr>
      </w:pPr>
      <w:r>
        <w:rPr>
          <w:lang w:val="es-ES_tradnl"/>
        </w:rPr>
        <w:t>“</w:t>
      </w:r>
      <w:r>
        <w:rPr>
          <w:lang w:val="es-ES_tradnl"/>
        </w:rPr>
        <w:t>Queda aún mucho por decir sobre este trabajador del riel, antecesor de otros, de diversas nacionalidades, que fueron llegando a partir de ese momento. La proximidad del festejo del centenario de la inauguración oficial de la línea Madryn-Trelew, en junio de 1989, ha servido de motivación para que muchos ex empleados y obreros del Ferrocarril Patagónico volvieran a reunirse y a rememorar su vida laboral y vecinal. En las entrevistas que se han comenzado a realizar a varios de ellos, se han podido recoger testimonios de gran valor, los que, convenientemente contextuados, permiten una aproximación al entretejido de solidaridades y conflictos de una comunidad, cómo funciona la memoria del grupo, de qué modo construyen las comunidades ocupacionales, por qué surgen y se desarrollan las organizaciones sindicales, cómo se articula el devenir de las estructuras supraindividuales con lo cotidiano, en fin, nada más ni nada menos que conocer cómo la historia pasa a través de la vida de la gente”.</w:t>
      </w:r>
      <w:r>
        <w:rPr>
          <w:vertAlign w:val="superscript"/>
          <w:lang w:val="es-ES_tradnl"/>
        </w:rPr>
        <w:t>73</w:t>
      </w:r>
    </w:p>
    <w:p>
      <w:pPr>
        <w:pStyle w:val="Normal"/>
        <w:spacing w:lineRule="auto" w:line="360"/>
        <w:ind w:firstLine="708"/>
        <w:jc w:val="both"/>
        <w:rPr>
          <w:lang w:val="es-ES_tradnl"/>
        </w:rPr>
      </w:pPr>
      <w:r>
        <w:rPr>
          <w:lang w:val="es-ES_tradnl"/>
        </w:rPr>
        <w:t xml:space="preserve">El título original de este escrito se relacionaba con las dificultades de los obreros ferroviarios y la primera huelga en la zona. Sin embargo, los editores del diario prefirieron titularlo “Rieles del progreso”. No deja de ser una muestra más de cómo la prensa creaba y crea consenso para no resaltar, en este caso, una actitud de resistencia y disconformidad por parte de los obreros del ferrocarril. </w:t>
      </w:r>
    </w:p>
    <w:p>
      <w:pPr>
        <w:pStyle w:val="Textoindependiente2"/>
        <w:ind w:firstLine="708"/>
        <w:rPr>
          <w:lang w:val="es-ES_tradnl"/>
        </w:rPr>
      </w:pPr>
      <w:r>
        <w:rPr>
          <w:lang w:val="es-ES_tradnl"/>
        </w:rPr>
        <w:t>Analizaremos a continuación los antecedentes del proyecto de Ezequiel Ramos Mexía. Cuando lo presentó en la Cámara de Senadores, siendo ministro de Agricultura, observó:</w:t>
      </w:r>
    </w:p>
    <w:p>
      <w:pPr>
        <w:pStyle w:val="Normal"/>
        <w:spacing w:lineRule="auto" w:line="360"/>
        <w:ind w:left="993" w:right="567" w:hanging="0"/>
        <w:jc w:val="both"/>
        <w:rPr>
          <w:lang w:val="es-ES_tradnl"/>
        </w:rPr>
      </w:pPr>
      <w:r>
        <w:rPr>
          <w:lang w:val="es-ES_tradnl"/>
        </w:rPr>
        <w:t>“</w:t>
      </w:r>
      <w:r>
        <w:rPr>
          <w:lang w:val="es-ES_tradnl"/>
        </w:rPr>
        <w:t>El trazado proyectado para cada ferrocarril es el resultado de observaciones de muchos años; han intervenido en ellas muchas personas; los exploradores de la Dirección de Tierras y dos técnicos que actualmente ocupan o han ocupado la Jefatura de esa Dirección, el Sr. Pico, el Sr. Garzón, el Secretario del Ministerio de Agricultura, Sr. Ezcurra, que conocía personalmente esas regiones, que han recorrido todos esos parajes, el Sr. Don Francisco Moreno que ha colaborado también en los trazados, varios particulares que han recorrido la Patagonia, todos concurren en que el trazado de los ferrocarriles debe ser el indicado en el proyecto”.</w:t>
      </w:r>
      <w:r>
        <w:rPr>
          <w:vertAlign w:val="superscript"/>
          <w:lang w:val="es-ES_tradnl"/>
        </w:rPr>
        <w:t>74</w:t>
      </w:r>
    </w:p>
    <w:p>
      <w:pPr>
        <w:pStyle w:val="Textoindependiente2"/>
        <w:ind w:firstLine="708"/>
        <w:rPr>
          <w:lang w:val="es-ES_tradnl"/>
        </w:rPr>
      </w:pPr>
      <w:r>
        <w:rPr>
          <w:lang w:val="es-ES_tradnl"/>
        </w:rPr>
        <w:t>Ya para 1901, el coronel Manuel Olascoaga planeaba un ferrocarril paralelo a los Andes como fomento de población y seguridad de la frontera. Aducía razones de seguridad en la frontera con Chile y señalaba:</w:t>
      </w:r>
    </w:p>
    <w:p>
      <w:pPr>
        <w:pStyle w:val="Normal"/>
        <w:spacing w:lineRule="auto" w:line="360"/>
        <w:ind w:left="993" w:right="567" w:hanging="0"/>
        <w:jc w:val="both"/>
        <w:rPr>
          <w:lang w:val="es-ES_tradnl"/>
        </w:rPr>
      </w:pPr>
      <w:r>
        <w:rPr>
          <w:lang w:val="es-ES_tradnl"/>
        </w:rPr>
        <w:t>“</w:t>
      </w:r>
      <w:r>
        <w:rPr>
          <w:lang w:val="es-ES_tradnl"/>
        </w:rPr>
        <w:t>Estas tierras claman como clamaba la Pampa antes de 1878, por la seguridad y el empuje civilizador que alienta por doquier: la marcha del país [...] Sólo falta la viabilidad rápida y cómoda que transporte la colonización en número y condiciones de hacerse respetar. Y a este propósito merece tomarse en cuenta la facilidad que la topografía ofrece para desarrollar ferrocarriles con notoria economía relativa de gastos y con las mejores perspectivas de desarrollo de riquezas, que podría decirse, sin exagerar, están esperando el paso de la locomotora para surgir y ponerse en movimiento” (Olascoaga, 1901: 6-7).</w:t>
      </w:r>
    </w:p>
    <w:p>
      <w:pPr>
        <w:pStyle w:val="Normal"/>
        <w:spacing w:lineRule="auto" w:line="360"/>
        <w:ind w:firstLine="708"/>
        <w:jc w:val="both"/>
        <w:rPr/>
      </w:pPr>
      <w:r>
        <w:rPr>
          <w:lang w:val="es-ES_tradnl"/>
        </w:rPr>
        <w:t xml:space="preserve">En el capítulo VII de su obra, Olascoaga explicitaba su proyecto de </w:t>
      </w:r>
      <w:r>
        <w:rPr>
          <w:i/>
          <w:lang w:val="es-ES_tradnl"/>
        </w:rPr>
        <w:t>ferrocarriles estratégicos</w:t>
      </w:r>
      <w:r>
        <w:rPr>
          <w:lang w:val="es-ES_tradnl"/>
        </w:rPr>
        <w:t>. Lo ubicó en el valle central de la cordillera de los Andes, que ocupan San Juan, Mendoza y San Rafael hasta Chos-Malal.</w:t>
      </w:r>
    </w:p>
    <w:p>
      <w:pPr>
        <w:pStyle w:val="Normal"/>
        <w:spacing w:lineRule="auto" w:line="360"/>
        <w:ind w:firstLine="708"/>
        <w:jc w:val="both"/>
        <w:rPr>
          <w:lang w:val="es-ES_tradnl"/>
        </w:rPr>
      </w:pPr>
      <w:r>
        <w:rPr>
          <w:lang w:val="es-ES_tradnl"/>
        </w:rPr>
        <w:t>El Perito Moreno, con datos reunidos desde 1879, proponía en 1896 la ejecución de dos vías de comunicación con puntos de partida en Puerto San Antonio –localidad costera en la actual provincia de Río Negro– y Rada Tilly, que actualmente es un balneario al sur de la ciudad de Comodoro Rivadavia. Desde el primer punto, los ramales debían dirigirse a Viedma, Choele-Choel y Nahuel Huapi. Desde el segundo punto de arranque, Rada Tilly, proponía una línea que pasara por los lagos Musters y Colhue Huapi por las facilidades que presenta una quebrada transversal que conduce, casi, desde el Atlántico hasta el río Chico del Chubut, para llegar luego al valle 16 de Octubre.</w:t>
      </w:r>
    </w:p>
    <w:p>
      <w:pPr>
        <w:pStyle w:val="Textodebloque"/>
        <w:ind w:left="0" w:right="0" w:firstLine="708"/>
        <w:rPr/>
      </w:pPr>
      <w:r>
        <w:rPr/>
        <w:t xml:space="preserve">Desestimaba la conveniencia de llevar una línea férrea desde Rawson hasta los Andes, </w:t>
      </w:r>
    </w:p>
    <w:p>
      <w:pPr>
        <w:pStyle w:val="Normal"/>
        <w:spacing w:lineRule="auto" w:line="360"/>
        <w:ind w:left="993" w:right="567" w:hanging="0"/>
        <w:jc w:val="both"/>
        <w:rPr/>
      </w:pPr>
      <w:r>
        <w:rPr/>
        <w:t>“</w:t>
      </w:r>
      <w:r>
        <w:rPr/>
        <w:t xml:space="preserve">porque las tierras que cruce, en sus dos terceras partes, son de pequeñísimo provecho si tienen alguno” (F. P. Moreno, 1898: 349). </w:t>
      </w:r>
    </w:p>
    <w:p>
      <w:pPr>
        <w:pStyle w:val="Normal"/>
        <w:spacing w:lineRule="auto" w:line="360"/>
        <w:ind w:firstLine="708"/>
        <w:jc w:val="both"/>
        <w:rPr/>
      </w:pPr>
      <w:r>
        <w:rPr>
          <w:lang w:val="es-ES_tradnl"/>
        </w:rPr>
        <w:t xml:space="preserve">Bailey Willis, geólogo norteamericano, realizó estudios topográficos, geológicos y económicos dentro de la Comisión de Estudios Hidrológicos, creada en el Ministerio de Obras Públicas, desde 1911 y hasta fines de 1913, en la zona de influencia del que será el Ferrocarril de San Antonio a Bariloche. En sus obras, </w:t>
      </w:r>
      <w:r>
        <w:rPr>
          <w:i/>
          <w:lang w:val="es-ES_tradnl"/>
        </w:rPr>
        <w:t xml:space="preserve">El Norte de la Patagonia, Naturaleza y Riquezas. 1911 </w:t>
      </w:r>
      <w:r>
        <w:rPr>
          <w:lang w:val="es-ES_tradnl"/>
        </w:rPr>
        <w:t>e</w:t>
      </w:r>
      <w:r>
        <w:rPr>
          <w:i/>
          <w:lang w:val="es-ES_tradnl"/>
        </w:rPr>
        <w:t xml:space="preserve"> Historia de la Comisión de Estudios Hidrológicos del Ministerio de Obras Publicas. 1911-1914</w:t>
      </w:r>
      <w:r>
        <w:rPr>
          <w:lang w:val="es-ES_tradnl"/>
        </w:rPr>
        <w:t>, expone que Ramos Mexía, al formular su política ferroviaria para la Patagonia se basó en el ejemplo de Estados Unidos y su colonización del Oeste. De allí que contratara varios profesionales de ese origen para realizar las investigaciones tendientes a salvar el principal problema que podía obstaculizar las obras: la escasez de agua.</w:t>
      </w:r>
    </w:p>
    <w:p>
      <w:pPr>
        <w:pStyle w:val="Normal"/>
        <w:spacing w:lineRule="auto" w:line="360"/>
        <w:ind w:firstLine="708"/>
        <w:jc w:val="both"/>
        <w:rPr>
          <w:lang w:val="es-ES_tradnl"/>
        </w:rPr>
      </w:pPr>
      <w:r>
        <w:rPr>
          <w:lang w:val="es-ES_tradnl"/>
        </w:rPr>
        <w:t>Menciona en su libro al personal que integró la Comisión: Bailey Willis, geólogo del U. S. Geological Survey; Emilio Frey, argentino, subdirector y topógrafo; C. L. Nelson y Lewis del U. S. Geological Survey, topógrafos; Pemberton de la Universidad de Stanford, geólogo; Washburne del U. S. Geological Survey, geólogo, W. Jones de la Universidad de Chicago, geógrafo económico, entre otros. Willis agrega observaciones interesantes, principalmente para los inversores en tierras:</w:t>
      </w:r>
    </w:p>
    <w:p>
      <w:pPr>
        <w:pStyle w:val="Textodebloque"/>
        <w:ind w:left="993" w:right="567" w:hanging="0"/>
        <w:rPr>
          <w:lang w:val="es-ES_tradnl"/>
        </w:rPr>
      </w:pPr>
      <w:r>
        <w:rPr>
          <w:lang w:val="es-ES_tradnl"/>
        </w:rPr>
        <w:t>“</w:t>
      </w:r>
      <w:r>
        <w:rPr>
          <w:lang w:val="es-ES_tradnl"/>
        </w:rPr>
        <w:t>La Patagonia ha sido descripta como región de llanuras desiertas, cuando en realidad no es ni llana ni desierta [...] Por su topografía, clima y vegetación, la región andina de la Patagonia argentina es muy diferente a la de las Pampas [se refiere a la meseta]. La cría del ganado lanar que es y será siempre la gran industria de las Pampas no es factible en la arbolada cordillera, por cuanto el pasto no es adecuado para la oveja; mas en cambio, la del ganado vacuno será siempre importante industria de la cordillera” (Willis, 1914: 20-21).</w:t>
      </w:r>
    </w:p>
    <w:p>
      <w:pPr>
        <w:pStyle w:val="Normal"/>
        <w:spacing w:lineRule="auto" w:line="360"/>
        <w:ind w:firstLine="708"/>
        <w:jc w:val="both"/>
        <w:rPr>
          <w:lang w:val="es-ES_tradnl"/>
        </w:rPr>
      </w:pPr>
      <w:r>
        <w:rPr>
          <w:lang w:val="es-ES_tradnl"/>
        </w:rPr>
        <w:t>Será justamente en la zona cordillerana donde establecerá su emporio, de ganado vacuno principalmente, la Argentine Southern Land Company.</w:t>
      </w:r>
    </w:p>
    <w:p>
      <w:pPr>
        <w:pStyle w:val="Normal"/>
        <w:spacing w:lineRule="auto" w:line="360"/>
        <w:ind w:firstLine="708"/>
        <w:jc w:val="both"/>
        <w:rPr>
          <w:lang w:val="es-ES_tradnl"/>
        </w:rPr>
      </w:pPr>
      <w:r>
        <w:rPr>
          <w:lang w:val="es-ES_tradnl"/>
        </w:rPr>
        <w:t>Con respecto a los antecedentes del trazado de la línea de San Antonio al lago Nahuel Huapi, aclara Willis que entre el río Negro y el paralelo 42° S existía una antigua ruta que utilizaban los aborígenes en sus jornadas de los Andes a la costa y que también siguió Musters y reconoció Francisco P. Moreno en 1879 y 1880.</w:t>
      </w:r>
    </w:p>
    <w:p>
      <w:pPr>
        <w:pStyle w:val="Normal"/>
        <w:spacing w:lineRule="auto" w:line="360"/>
        <w:ind w:firstLine="708"/>
        <w:jc w:val="both"/>
        <w:rPr>
          <w:lang w:val="es-ES_tradnl"/>
        </w:rPr>
      </w:pPr>
      <w:r>
        <w:rPr>
          <w:lang w:val="es-ES_tradnl"/>
        </w:rPr>
        <w:t>En otro informe de Bailey Willis, de enero de 1912, se establecía la factibilidad de un ferrocarril internacional de San Antonio Oeste, en la Argentina, a Valdivia, en Chile, que traería como consecuencia el fomento de la ganadería en la meseta, formación de una población fabril en la zona cordillerana y apertura de mercados para Río Negro con salida a los dos océanos.</w:t>
      </w:r>
    </w:p>
    <w:p>
      <w:pPr>
        <w:pStyle w:val="Normal"/>
        <w:spacing w:lineRule="auto" w:line="360"/>
        <w:ind w:firstLine="708"/>
        <w:jc w:val="both"/>
        <w:rPr>
          <w:lang w:val="es-ES_tradnl"/>
        </w:rPr>
      </w:pPr>
      <w:r>
        <w:rPr>
          <w:lang w:val="es-ES_tradnl"/>
        </w:rPr>
        <w:t>Como vemos, el proyecto de obras públicas poseía antecedentes de importancia con gente que abogó por el trazado de líneas en la Patagonia antes o en forma coincidente con Ramos Mexía.</w:t>
      </w:r>
    </w:p>
    <w:p>
      <w:pPr>
        <w:pStyle w:val="Normal"/>
        <w:spacing w:lineRule="auto" w:line="360"/>
        <w:ind w:firstLine="708"/>
        <w:jc w:val="both"/>
        <w:rPr>
          <w:lang w:val="es-ES_tradnl"/>
        </w:rPr>
      </w:pPr>
      <w:r>
        <w:rPr>
          <w:lang w:val="es-ES_tradnl"/>
        </w:rPr>
        <w:t>En lo que hace al tema específico de las inversiones ferroviarias en el momento de debatirse el proyecto de ley de Fomento, diversos sectores provinciales de Santa Fe y de Cuyo pujaban por una participación más decidida del Estado en la construcción de líneas que permitieran organizar un sistema unificado, que entrara en competencia con las compañías extranjeras en aquellas áreas más lucrativas o donde éstas ejercieran una posición monopólica. En 1903, el diputado bonaerense Francisco Seguí presentó un proyecto de construcciones estatales que contemplaba prolongar todas esas líneas hasta Rosario y de allí a Buenos Aires y Bahía Blanca, que fue desestimado por el gobierno de Quintana. Durante la gestión de Figueroa Alcorta se adoptó una política ferroviaria más proclive al capital extranjero y se logró un nuevo auge de inversiones británicas para ese fin.</w:t>
      </w:r>
    </w:p>
    <w:p>
      <w:pPr>
        <w:pStyle w:val="Normal"/>
        <w:spacing w:lineRule="auto" w:line="360"/>
        <w:ind w:firstLine="708"/>
        <w:jc w:val="both"/>
        <w:rPr/>
      </w:pPr>
      <w:r>
        <w:rPr>
          <w:lang w:val="es-ES_tradnl"/>
        </w:rPr>
        <w:t>El proyecto de Ramos Mexía para el Fomento de los Territorios Nacionales pudo ser visto por el grupo gobernante como alternativa al anterior plan de un sistema unificado de líneas del Estado, canalizando así el gasto público en materia ferroviaria hacia fines más inocuos para los intereses extranjeros que el anterior. Generalmente, la actividad estatal en el campo ferroviario fue complementaria de la que realizaban grupos extranjeros.</w:t>
      </w:r>
      <w:r>
        <w:rPr>
          <w:vertAlign w:val="superscript"/>
          <w:lang w:val="es-ES_tradnl"/>
        </w:rPr>
        <w:t>75</w:t>
      </w:r>
      <w:r>
        <w:rPr>
          <w:lang w:val="es-ES_tradnl"/>
        </w:rPr>
        <w:t xml:space="preserve"> </w:t>
      </w:r>
    </w:p>
    <w:p>
      <w:pPr>
        <w:pStyle w:val="Normal"/>
        <w:spacing w:lineRule="auto" w:line="360"/>
        <w:ind w:firstLine="708"/>
        <w:jc w:val="both"/>
        <w:rPr>
          <w:u w:val="single"/>
          <w:lang w:val="es-ES_tradnl"/>
        </w:rPr>
      </w:pPr>
      <w:r>
        <w:rPr>
          <w:lang w:val="es-ES_tradnl"/>
        </w:rPr>
        <w:t xml:space="preserve">La dimensión del plan de Ramos Mexía y la magnitud de los costos no parecen guardar proporción con la realidad demográfica ni las posibilidades productivas de la zona que recorrería. El carácter </w:t>
      </w:r>
      <w:r>
        <w:rPr>
          <w:i/>
          <w:lang w:val="es-ES_tradnl"/>
        </w:rPr>
        <w:t>desmesurado</w:t>
      </w:r>
      <w:r>
        <w:rPr>
          <w:lang w:val="es-ES_tradnl"/>
        </w:rPr>
        <w:t xml:space="preserve"> del proyecto, tildado como </w:t>
      </w:r>
      <w:r>
        <w:rPr>
          <w:i/>
          <w:lang w:val="es-ES_tradnl"/>
        </w:rPr>
        <w:t>obra faraónica</w:t>
      </w:r>
      <w:r>
        <w:rPr>
          <w:lang w:val="es-ES_tradnl"/>
        </w:rPr>
        <w:t xml:space="preserve"> para la época, aparecía en diarios como </w:t>
      </w:r>
      <w:r>
        <w:rPr>
          <w:i/>
          <w:lang w:val="es-ES_tradnl"/>
        </w:rPr>
        <w:t>La Nación</w:t>
      </w:r>
      <w:r>
        <w:rPr>
          <w:lang w:val="es-ES_tradnl"/>
        </w:rPr>
        <w:t xml:space="preserve"> y </w:t>
      </w:r>
      <w:r>
        <w:rPr>
          <w:i/>
          <w:lang w:val="es-ES_tradnl"/>
        </w:rPr>
        <w:t>La Prensa</w:t>
      </w:r>
      <w:r>
        <w:rPr>
          <w:lang w:val="es-ES_tradnl"/>
        </w:rPr>
        <w:t xml:space="preserve">, en los debates parlamentarios y en publicaciones extranjeras como </w:t>
      </w:r>
      <w:r>
        <w:rPr>
          <w:i/>
          <w:lang w:val="es-ES_tradnl"/>
        </w:rPr>
        <w:t>The Review of the River Plate</w:t>
      </w:r>
      <w:r>
        <w:rPr>
          <w:lang w:val="es-ES_tradnl"/>
        </w:rPr>
        <w:t xml:space="preserve"> o </w:t>
      </w:r>
      <w:r>
        <w:rPr>
          <w:i/>
          <w:lang w:val="es-ES_tradnl"/>
        </w:rPr>
        <w:t>Die Buenos Aires Handelszeitung</w:t>
      </w:r>
      <w:r>
        <w:rPr>
          <w:lang w:val="es-ES_tradnl"/>
        </w:rPr>
        <w:t>.</w:t>
      </w:r>
    </w:p>
    <w:p>
      <w:pPr>
        <w:pStyle w:val="Normal"/>
        <w:spacing w:lineRule="auto" w:line="360"/>
        <w:ind w:firstLine="708"/>
        <w:jc w:val="both"/>
        <w:rPr/>
      </w:pPr>
      <w:r>
        <w:rPr>
          <w:lang w:val="es-ES_tradnl"/>
        </w:rPr>
        <w:t xml:space="preserve">En octubre de 1907 se sancionó la llamada “Ley Mitre”, que dispuso la prórroga general de las franquicias aduaneras por cuarenta años, a cambio de un cierto grado de control tarifario cuando los ingresos superasen el 17% del capital reconocido en tres años consecutivos. Esas franquicias se extendían a todo tipo de artículo, </w:t>
      </w:r>
      <w:r>
        <w:rPr/>
        <w:t xml:space="preserve">en lugar de limitarse a aquellos que no se podían fabricar localmente. Se exoneraba a las compañías del pago de impuestos nacionales, provinciales y municipales. </w:t>
      </w:r>
      <w:r>
        <w:rPr>
          <w:lang w:val="es-ES_tradnl"/>
        </w:rPr>
        <w:t>Con esta nueva ley, el grupo de los ferrocarriles británicos Central Córdoba y Buenos Aires a Rosario logró la autorización para unificar sus tarifas y tráfico, obtuvo del gobierno la renuncia a establecer su cabecera en Rosario, desplazada hasta el puerto de Santa Fe, y se le transfirió el Ferrocarril Andino, única línea estatal que penetraba en su zona de influencia, o sea que benefició al capital de ese origen.</w:t>
      </w:r>
    </w:p>
    <w:p>
      <w:pPr>
        <w:pStyle w:val="Normal"/>
        <w:spacing w:lineRule="auto" w:line="360"/>
        <w:ind w:firstLine="708"/>
        <w:jc w:val="both"/>
        <w:rPr>
          <w:lang w:val="es-ES_tradnl"/>
        </w:rPr>
      </w:pPr>
      <w:r>
        <w:rPr>
          <w:lang w:val="es-ES_tradnl"/>
        </w:rPr>
        <w:t>Las cláusulas de la Ley Mitre contaron con la aceptación de todas las compañías ferroviarias, incluso del Ferrocarril Sud, que ya había obtenido esas concesiones en 1895 cuando decidió prolongar sus líneas hacia la frontera con Chile. Esto prueba la comunidad de intereses con los ferrocarriles fusionados. Ambas compañías se hallaban controladas por un mismo grupo, lo que se puede apreciar por la similitud en la composición de sus directorios y de las firmas que intervenían en la emisión de títulos y en las construcciones.</w:t>
      </w:r>
    </w:p>
    <w:p>
      <w:pPr>
        <w:pStyle w:val="Normal"/>
        <w:spacing w:lineRule="auto" w:line="360"/>
        <w:ind w:firstLine="708"/>
        <w:jc w:val="both"/>
        <w:rPr>
          <w:lang w:val="es-ES_tradnl"/>
        </w:rPr>
      </w:pPr>
      <w:r>
        <w:rPr>
          <w:lang w:val="es-ES_tradnl"/>
        </w:rPr>
        <w:t>El diputado Pera, por Santa Fe, criticó severamente la política ferroviaria del gobierno en la Cámara Baja.</w:t>
      </w:r>
    </w:p>
    <w:p>
      <w:pPr>
        <w:pStyle w:val="Normal"/>
        <w:spacing w:lineRule="auto" w:line="360"/>
        <w:ind w:firstLine="708"/>
        <w:jc w:val="both"/>
        <w:rPr>
          <w:lang w:val="es-ES_tradnl"/>
        </w:rPr>
      </w:pPr>
      <w:r>
        <w:rPr>
          <w:lang w:val="es-ES_tradnl"/>
        </w:rPr>
        <w:t xml:space="preserve">Para lograr la movilización de capitales desde Londres con destino a nuestro país se hacía imprescindible el acuerdo con los grupos británicos con intereses en ferrocarriles, por el papel estratégico que desempeñaban en ese mercado. </w:t>
      </w:r>
    </w:p>
    <w:p>
      <w:pPr>
        <w:pStyle w:val="Normal"/>
        <w:spacing w:lineRule="auto" w:line="360"/>
        <w:ind w:firstLine="708"/>
        <w:jc w:val="both"/>
        <w:rPr>
          <w:lang w:val="es-ES_tradnl"/>
        </w:rPr>
      </w:pPr>
      <w:r>
        <w:rPr>
          <w:lang w:val="es-ES_tradnl"/>
        </w:rPr>
        <w:t xml:space="preserve">Frente a algunos sectores de la elite que pugnaron por enfrentar la posición monopólica de las grandes compañías británicas mediante la construcción de ferrocarriles estatales con financiación externa o la concesión de líneas a nuevos grupos extranjeros, triunfaron los que aspiraban a un arreglo que permitiera una mayor afluencia de capitales británicos. </w:t>
      </w:r>
    </w:p>
    <w:p>
      <w:pPr>
        <w:pStyle w:val="Normal"/>
        <w:spacing w:lineRule="auto" w:line="360"/>
        <w:ind w:firstLine="708"/>
        <w:jc w:val="both"/>
        <w:rPr>
          <w:lang w:val="es-ES_tradnl"/>
        </w:rPr>
      </w:pPr>
      <w:r>
        <w:rPr>
          <w:lang w:val="es-ES_tradnl"/>
        </w:rPr>
        <w:t>Coincidentes con esta ley se iniciaron importantes obras de riego en el Alto Valle del Río Negro. Mediante la sanción de la ley de Irrigación en 1909, el gobierno nacional emprendió la construcción de obras reguladoras del río Neuquén (dique y canal aliviador) mediante un aporte de capitales ingleses para cuyo pago instrumentó un sistema de Bonos de Irrigación cuyos servicios serían atendidos mediante el canon de riego cobrado a los “regantes”.</w:t>
      </w:r>
    </w:p>
    <w:p>
      <w:pPr>
        <w:pStyle w:val="Anhnormal"/>
        <w:ind w:firstLine="708"/>
        <w:rPr>
          <w:lang w:val="es-ES_tradnl"/>
        </w:rPr>
      </w:pPr>
      <w:r>
        <w:rPr>
          <w:lang w:val="es-ES_tradnl"/>
        </w:rPr>
        <w:t>Cristina Ockier, quien realizó investigaciones sobre el desarrollo histórico de la región del Alto Valle del Río Negro entre 1880 y 1950, para ilustrar sobre los propósitos aparentes y resultados concretos de la ley de Irrigación, transcribe palabras del ingeniero Juan Echarren (h) de 1929: “El objetivo de la ley [...] era que las mismas tierras pagasen las obras construidas en forma cómoda y a largo plazo. El defecto básico de la ley aparentemente correcta está en que el primer propietario de la tierra es quien carga con los beneficios. Efectivamente el primer propietario ve valorizarse su tierra a consecuencia de la obra construida en la proporción de uno a diez y a veces de uno a cincuenta en las zonas áridas, subdivide y vende al precio del día sin ningún aporte de su parte al pago de las obras construidas que serán abonadas por los que vienen detrás de él” (Ockier, 1987 b: 18). Y concluye la investigadora Ockier: “Puede afirmarse que se trató de una socialización de los costos al tiempo que se privatizaban los beneficios [...] El Estado está siempre presente como factor decisivo en la historia del Alto Valle. A partir de él y su carácter –es decir, el que le otorgan los sectores sociales que lo hegemonizan– es que puede entenderse tanto el contenido de la legislación que posibilitó la apropiación latifundista del suelo, como la alianza con el capital monopolista inglés para la construcción del ferrocarril y las obras de riego” (ibídem: 22).</w:t>
      </w:r>
    </w:p>
    <w:p>
      <w:pPr>
        <w:pStyle w:val="Textoindependiente2"/>
        <w:ind w:firstLine="708"/>
        <w:rPr>
          <w:lang w:val="es-ES_tradnl"/>
        </w:rPr>
      </w:pPr>
      <w:r>
        <w:rPr>
          <w:lang w:val="es-ES_tradnl"/>
        </w:rPr>
        <w:t xml:space="preserve">Después de arduos debates, el proyecto fue finalmente sancionado el 28 de agosto de 1908, convirtiéndose en la ley 5559 el 11 de septiembre del mismo año. Aunque no es objeto de nuestro estudio, es dable hacer una breve referencia a los aspectos financieros del mismo, y a los problemas en su faz constructiva. </w:t>
      </w:r>
    </w:p>
    <w:p>
      <w:pPr>
        <w:pStyle w:val="Textoindependiente2"/>
        <w:ind w:firstLine="708"/>
        <w:rPr>
          <w:lang w:val="es-ES_tradnl"/>
        </w:rPr>
      </w:pPr>
      <w:r>
        <w:rPr>
          <w:lang w:val="es-ES_tradnl"/>
        </w:rPr>
        <w:t xml:space="preserve">En un principio se habían previsto los bonos de fomento. Decía Ramos Mexía al presentarlo al Congreso el 18 de mayo de 1906: </w:t>
      </w:r>
    </w:p>
    <w:p>
      <w:pPr>
        <w:pStyle w:val="Normal"/>
        <w:spacing w:lineRule="auto" w:line="360"/>
        <w:ind w:left="993" w:right="567" w:hanging="0"/>
        <w:jc w:val="both"/>
        <w:rPr/>
      </w:pPr>
      <w:r>
        <w:rPr>
          <w:lang w:val="es-ES_tradnl"/>
        </w:rPr>
        <w:t>“</w:t>
      </w:r>
      <w:r>
        <w:rPr>
          <w:lang w:val="es-ES_tradnl"/>
        </w:rPr>
        <w:t xml:space="preserve">El instrumento financiero que se forja con la creación de los </w:t>
      </w:r>
      <w:r>
        <w:rPr>
          <w:i/>
          <w:lang w:val="es-ES_tradnl"/>
        </w:rPr>
        <w:t>bonos de fomento</w:t>
      </w:r>
      <w:r>
        <w:rPr>
          <w:lang w:val="es-ES_tradnl"/>
        </w:rPr>
        <w:t>, proyectados en el plan que se eleva a vuestra consideración, dan su solución práctica en forma que estimo eficaz [...] La sobriedad de su empleo y la útil aplicación a que están destinados será, lo espero, un poderoso incentivo para su alta apreciación en el mercado de capital” (Ramos Mexía, 1908: 24).</w:t>
      </w:r>
    </w:p>
    <w:p>
      <w:pPr>
        <w:pStyle w:val="Textoindependiente2"/>
        <w:ind w:firstLine="708"/>
        <w:rPr>
          <w:lang w:val="es-ES_tradnl"/>
        </w:rPr>
      </w:pPr>
      <w:r>
        <w:rPr>
          <w:lang w:val="es-ES_tradnl"/>
        </w:rPr>
        <w:t>Sin embargo, el recurso financiero se modificó y en su nueva presentación en 1907 al Congreso (artículos 11 y 12) fue formulado en forma de empréstito. Así lo autorizó la ley 5559.</w:t>
      </w:r>
    </w:p>
    <w:p>
      <w:pPr>
        <w:pStyle w:val="TextBodyIndent"/>
        <w:spacing w:lineRule="auto" w:line="360"/>
        <w:ind w:right="0" w:firstLine="708"/>
        <w:rPr/>
      </w:pPr>
      <w:r>
        <w:rPr>
          <w:rFonts w:cs="Times New Roman;Times New Roman" w:ascii="Times New Roman;Times New Roman" w:hAnsi="Times New Roman;Times New Roman"/>
          <w:b w:val="false"/>
        </w:rPr>
        <w:t xml:space="preserve">Por acuerdo del 29 de octubre de 1908 se creó la Dirección de Construcciones de los Ferrocarriles Patagónicos y Chaqueños. </w:t>
      </w:r>
      <w:r>
        <w:rPr>
          <w:rFonts w:cs="Times New Roman;Times New Roman" w:ascii="Times New Roman;Times New Roman" w:hAnsi="Times New Roman;Times New Roman"/>
          <w:b w:val="false"/>
          <w:lang w:val="es-ES_tradnl"/>
        </w:rPr>
        <w:t>Para 1912, los fondos destinados ya se habían acabado. Las líneas férreas patagónicas que se preveía construir eran las siguientes:</w:t>
      </w:r>
    </w:p>
    <w:p>
      <w:pPr>
        <w:pStyle w:val="Textodebloque"/>
        <w:ind w:left="993" w:right="567" w:hanging="0"/>
        <w:rPr>
          <w:lang w:val="es-ES_tradnl"/>
        </w:rPr>
      </w:pPr>
      <w:r>
        <w:rPr>
          <w:lang w:val="es-ES_tradnl"/>
        </w:rPr>
        <w:t>“</w:t>
      </w:r>
      <w:r>
        <w:rPr>
          <w:lang w:val="es-ES_tradnl"/>
        </w:rPr>
        <w:t>Artículo 1°. Autorízase al Poder Ejecutivo para estudiar, construir y explotar los siguientes ferrocarriles.</w:t>
      </w:r>
    </w:p>
    <w:p>
      <w:pPr>
        <w:pStyle w:val="Normal"/>
        <w:spacing w:lineRule="auto" w:line="360"/>
        <w:ind w:left="993" w:right="567" w:hanging="0"/>
        <w:jc w:val="both"/>
        <w:rPr>
          <w:lang w:val="es-ES_tradnl"/>
        </w:rPr>
      </w:pPr>
      <w:r>
        <w:rPr>
          <w:lang w:val="es-ES_tradnl"/>
        </w:rPr>
        <w:t>a) Desde el Puerto de San Antonio en el Territorio del Río Negro, hasta el lago Nahuel Huapi;</w:t>
      </w:r>
    </w:p>
    <w:p>
      <w:pPr>
        <w:pStyle w:val="Normal"/>
        <w:spacing w:lineRule="auto" w:line="360"/>
        <w:ind w:left="993" w:right="567" w:hanging="0"/>
        <w:jc w:val="both"/>
        <w:rPr>
          <w:b/>
          <w:b/>
        </w:rPr>
      </w:pPr>
      <w:r>
        <w:rPr/>
        <w:t>b) Desde Puerto Deseado hasta empalmar con la línea anterior que va al Lago Nahuel Huapi, pasando por la Colonia San Martín, con un ramal a Comodoro Rivadavia, pasando por Colonia Sarmiento, otro ramal al Lago Buenos Aires, y otro a la Colonia 16 de Octubre”.</w:t>
      </w:r>
      <w:r>
        <w:rPr>
          <w:vertAlign w:val="superscript"/>
        </w:rPr>
        <w:t>76</w:t>
      </w:r>
      <w:r>
        <w:rPr/>
        <w:t xml:space="preserve"> </w:t>
      </w:r>
    </w:p>
    <w:p>
      <w:pPr>
        <w:pStyle w:val="Sangra2detindependiente"/>
        <w:spacing w:lineRule="auto" w:line="360"/>
        <w:ind w:left="0" w:firstLine="709"/>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ólo se completó la línea de San Antonio a Bariloche, con muchas dificultades. Tanto esa línea como las que tienen como puntos iniciales a Comodoro Rivadavia y Puerto Deseado se construyeron con la trocha ancha de l,676 metros. La línea que tenía como punto de arranque la ciudad de Comodoro Rivadavia fue iniciada conjuntamente con la que partía de Puerto Deseado. La que comenzaba su trayecto en Comodoro Rivadavia, se extendió sólo 208 km hasta Colonia Sarmiento, entre los lagos Musters y Colhue Huapi. Los trabajos de construcción de la que se extendía en Santa Cruz se iniciaron en 1909. En 1912 se completó el tramo hasta Las Heras (283 km). La línea fue entregada para su explotación, conjuntamente, con la de Comodoro Rivadavia, a la administración de los Ferrocarriles del Estado, por decreto del 19 de octubre de 1914. Se adujeron razones económicas, principalmente adjudicables al impacto de la Primera Guerra Mundial, para explicar la detención de la construcción de ambas líneas en plena meseta.</w:t>
      </w:r>
    </w:p>
    <w:p>
      <w:pPr>
        <w:pStyle w:val="Textoindependiente2"/>
        <w:ind w:firstLine="708"/>
        <w:rPr>
          <w:lang w:val="es-ES_tradnl"/>
        </w:rPr>
      </w:pPr>
      <w:r>
        <w:rPr>
          <w:lang w:val="es-ES_tradnl"/>
        </w:rPr>
        <w:t xml:space="preserve">Estos ferrocarriles transportaban la producción de las zonas que transitaban. En el caso del que se iniciaba en San Antonio y en el de Deseado, fundamentalmente llevaban lanas y cueros ovinos; en el de Comodoro Rivadavia, lanas, cueros y petróleo. Los trenes ascendentes los completaban con mercaderías generales para abastecer las poblaciones del interior. No recorrían zonas de gran densidad demográfica. Su tráfico de pasajeros, por lo tanto, fue reducido. Esto nos remite nuevamente a cuál era el destino económico que se pensaba para esta región. </w:t>
      </w:r>
    </w:p>
    <w:p>
      <w:pPr>
        <w:pStyle w:val="Normal"/>
        <w:spacing w:lineRule="auto" w:line="360"/>
        <w:ind w:firstLine="708"/>
        <w:jc w:val="both"/>
        <w:rPr>
          <w:lang w:val="es-ES_tradnl"/>
        </w:rPr>
      </w:pPr>
      <w:r>
        <w:rPr>
          <w:lang w:val="es-ES_tradnl"/>
        </w:rPr>
        <w:t>En el tratamiento de la ley en el Senado, el senador Lainez por Buenos Aires fue quien más objeciones hizo al proyecto, pero especialmente queremos resaltar sus consideraciones sobre lo que convenía para este espacio:</w:t>
      </w:r>
    </w:p>
    <w:p>
      <w:pPr>
        <w:pStyle w:val="Normal"/>
        <w:spacing w:lineRule="auto" w:line="360"/>
        <w:ind w:left="993" w:right="567" w:hanging="0"/>
        <w:jc w:val="both"/>
        <w:rPr/>
      </w:pPr>
      <w:r>
        <w:rPr>
          <w:lang w:val="es-ES_tradnl"/>
        </w:rPr>
        <w:t>“</w:t>
      </w:r>
      <w:r>
        <w:rPr>
          <w:lang w:val="es-ES_tradnl"/>
        </w:rPr>
        <w:t>Creo que el proyecto no es oportuno. El estímulo y el fomento de las naciones debe aplicarse a las necesidades de los grandes centros de población que están clamando por los medios de expansión que da la ayuda nacional [se refiere a obras públicas iniciadas en la Capital y en algunas provincias que podrían terminarse con el presupuesto afectado a la ley de Fomento], y no podemos pensar en fomentar el progreso de los desiertos dejando abandonados a los núcleos de población del interior de la República. Por consiguiente, la única forma de llevar a cabo esta ley es después de satisfechas todas las necesidades de las provincias, de ninguna manera llevando el esfuerzo, el contingente y la vitalidad a territorios que en este momento no reclaman sino buena justicia y mucha policía”.</w:t>
      </w:r>
      <w:r>
        <w:rPr>
          <w:vertAlign w:val="superscript"/>
          <w:lang w:val="es-ES_tradnl"/>
        </w:rPr>
        <w:t>77</w:t>
      </w:r>
      <w:r>
        <w:rPr>
          <w:lang w:val="es-ES_tradnl"/>
        </w:rPr>
        <w:t xml:space="preserve"> </w:t>
      </w:r>
    </w:p>
    <w:p>
      <w:pPr>
        <w:pStyle w:val="Normal"/>
        <w:spacing w:lineRule="auto" w:line="360"/>
        <w:ind w:firstLine="708"/>
        <w:jc w:val="both"/>
        <w:rPr/>
      </w:pPr>
      <w:r>
        <w:rPr>
          <w:lang w:val="es-ES_tradnl"/>
        </w:rPr>
        <w:t xml:space="preserve">En este último concepto coincidían los parlamentarios. Era opinión unánime sobre lo que había que hacer en los territorios </w:t>
      </w:r>
      <w:r>
        <w:rPr/>
        <w:t xml:space="preserve">nacionales del sur y que se traducía en las medidas que se adoptaban extendiendo comisarías, juzgados de paz, favoreciendo la ocupación de la tierra pública por los particulares, la extensión del alambrado, la persecución a muerte del cuatrerismo. </w:t>
      </w:r>
      <w:r>
        <w:rPr>
          <w:lang w:val="es-ES_tradnl"/>
        </w:rPr>
        <w:t xml:space="preserve">En el editorial del </w:t>
      </w:r>
      <w:r>
        <w:rPr>
          <w:i/>
          <w:lang w:val="es-ES_tradnl"/>
        </w:rPr>
        <w:t>Diario</w:t>
      </w:r>
      <w:r>
        <w:rPr>
          <w:lang w:val="es-ES_tradnl"/>
        </w:rPr>
        <w:t xml:space="preserve"> del</w:t>
      </w:r>
      <w:r>
        <w:rPr>
          <w:i/>
          <w:lang w:val="es-ES_tradnl"/>
        </w:rPr>
        <w:t xml:space="preserve"> </w:t>
      </w:r>
      <w:r>
        <w:rPr>
          <w:lang w:val="es-ES_tradnl"/>
        </w:rPr>
        <w:t>viernes 18 de octubre de 1907, bajo el titulo “Policía Territorial”, se abogaba por más personal para Chubut. Se suceden en los días siguientes editoriales sobre cuatrerismo, bandolerismo, caminos públicos. Si se analizan los temas tratados en la Primera Conferencia de Gobernadores de los Territorios Nacionales (marzo-abril de 1913) se puede ver cuáles eran las preocupaciones dominantes para los mandatarios: mejoras en los servicios de policía, en las comunicaciones, administración de la tierra pública, alcoholismo y prostitución.</w:t>
      </w:r>
    </w:p>
    <w:p>
      <w:pPr>
        <w:pStyle w:val="Normal"/>
        <w:spacing w:lineRule="auto" w:line="360"/>
        <w:ind w:firstLine="708"/>
        <w:jc w:val="both"/>
        <w:rPr>
          <w:lang w:val="es-ES_tradnl"/>
        </w:rPr>
      </w:pPr>
      <w:r>
        <w:rPr>
          <w:lang w:val="es-ES_tradnl"/>
        </w:rPr>
        <w:t>El destino ovino de la Patagonia es claramente expresado por Ramos Mexía:</w:t>
      </w:r>
    </w:p>
    <w:p>
      <w:pPr>
        <w:pStyle w:val="Textodebloque"/>
        <w:ind w:left="993" w:right="567" w:hanging="0"/>
        <w:rPr>
          <w:lang w:val="es-ES_tradnl"/>
        </w:rPr>
      </w:pPr>
      <w:r>
        <w:rPr>
          <w:lang w:val="es-ES_tradnl"/>
        </w:rPr>
        <w:t>“</w:t>
      </w:r>
      <w:r>
        <w:rPr>
          <w:lang w:val="es-ES_tradnl"/>
        </w:rPr>
        <w:t xml:space="preserve">La Patagonia está destinada a ser el criadero ovino de la Argentina, y será ella el área que salvará de un completo naufragio esa fuente otrora tan exuberante de su riqueza. La disminución extraordinaria del valioso plantel causa verdadera angustia al mirar hacia delante, y la única esperanza que nos queda de salvarlo es llevarlo adonde pueda prosperar y crecer sin temores. Facilitemos, pues, esa reacción necesaria. No cerremos los ojos para no ver el mal que nos amenaza, ni esperemos a que sea incurable para atacarlo demasiado tarde” (Ramos Mexía, 1920: 9). </w:t>
      </w:r>
    </w:p>
    <w:p>
      <w:pPr>
        <w:pStyle w:val="Normal"/>
        <w:spacing w:lineRule="auto" w:line="360"/>
        <w:ind w:firstLine="708"/>
        <w:jc w:val="both"/>
        <w:rPr/>
      </w:pPr>
      <w:r>
        <w:rPr>
          <w:lang w:val="es-ES_tradnl"/>
        </w:rPr>
        <w:t xml:space="preserve">En ningún momento se propició desde el poder la ocupación mediante </w:t>
      </w:r>
      <w:r>
        <w:rPr>
          <w:i/>
          <w:lang w:val="es-ES_tradnl"/>
        </w:rPr>
        <w:t>farmers</w:t>
      </w:r>
      <w:r>
        <w:rPr>
          <w:lang w:val="es-ES_tradnl"/>
        </w:rPr>
        <w:t>, con familias propietarias de medianas explotaciones de tierras, con una orientación agrícola y acceso libre a la propiedad. Si se dio una explotación frutihortícola en el Alto Valle del Río Negro fue porque maximizaba las ganancias del capital británico, propietario del Ferrocarril Sud que atravesaba ese valle.</w:t>
      </w:r>
      <w:r>
        <w:rPr>
          <w:vertAlign w:val="superscript"/>
          <w:lang w:val="es-ES_tradnl"/>
        </w:rPr>
        <w:t>78</w:t>
      </w:r>
      <w:r>
        <w:rPr>
          <w:lang w:val="es-ES_tradnl"/>
        </w:rPr>
        <w:t xml:space="preserve"> </w:t>
      </w:r>
    </w:p>
    <w:p>
      <w:pPr>
        <w:pStyle w:val="Normal"/>
        <w:spacing w:lineRule="auto" w:line="360"/>
        <w:ind w:firstLine="708"/>
        <w:jc w:val="both"/>
        <w:rPr/>
      </w:pPr>
      <w:r>
        <w:rPr>
          <w:lang w:val="es-ES_tradnl"/>
        </w:rPr>
        <w:t xml:space="preserve">En la Araucanía se pretendió construir una </w:t>
      </w:r>
      <w:r>
        <w:rPr>
          <w:i/>
          <w:lang w:val="es-ES_tradnl"/>
        </w:rPr>
        <w:t>California chilena</w:t>
      </w:r>
      <w:r>
        <w:rPr>
          <w:lang w:val="es-ES_tradnl"/>
        </w:rPr>
        <w:t>, con un tipo de agricultura similar a la de los valles centrales. Sin embargo, fracasó y terminó en un destino de labores extensivas y especulativas. Como elemento fundamental pesó, en ese caso, su situación marginal respecto de otras regiones que se estaban incorporando al mercado mundial a finales del siglo XIX, y que estaban más cerca de los centros consumidores, como las praderas de Estados Unidos, Canadá o la Argentina.</w:t>
      </w:r>
    </w:p>
    <w:p>
      <w:pPr>
        <w:pStyle w:val="Normal"/>
        <w:spacing w:lineRule="auto" w:line="360"/>
        <w:ind w:firstLine="708"/>
        <w:jc w:val="both"/>
        <w:rPr/>
      </w:pPr>
      <w:r>
        <w:rPr>
          <w:lang w:val="es-ES_tradnl"/>
        </w:rPr>
        <w:t xml:space="preserve">Según José Bengoa, “el intento de </w:t>
      </w:r>
      <w:r>
        <w:rPr>
          <w:i/>
          <w:lang w:val="es-ES_tradnl"/>
        </w:rPr>
        <w:t>farmerización</w:t>
      </w:r>
      <w:r>
        <w:rPr>
          <w:lang w:val="es-ES_tradnl"/>
        </w:rPr>
        <w:t xml:space="preserve"> de la frontera había fracasado, no había podido emular </w:t>
      </w:r>
      <w:r>
        <w:rPr>
          <w:i/>
          <w:lang w:val="es-ES_tradnl"/>
        </w:rPr>
        <w:t>la marcha hacia el oeste</w:t>
      </w:r>
      <w:r>
        <w:rPr>
          <w:lang w:val="es-ES_tradnl"/>
        </w:rPr>
        <w:t xml:space="preserve"> de los pioneros norteamericanos. El modelo colonizador norteamericano redundaba en un </w:t>
      </w:r>
      <w:r>
        <w:rPr>
          <w:i/>
          <w:lang w:val="es-ES_tradnl"/>
        </w:rPr>
        <w:t>Far West</w:t>
      </w:r>
      <w:r>
        <w:rPr>
          <w:lang w:val="es-ES_tradnl"/>
        </w:rPr>
        <w:t xml:space="preserve"> subdesarrollado” (Bengoa, 1985: 355).</w:t>
      </w:r>
    </w:p>
    <w:p>
      <w:pPr>
        <w:pStyle w:val="Textoindependiente2"/>
        <w:ind w:firstLine="708"/>
        <w:rPr>
          <w:lang w:val="es-ES_tradnl"/>
        </w:rPr>
      </w:pPr>
      <w:r>
        <w:rPr>
          <w:lang w:val="es-ES_tradnl"/>
        </w:rPr>
        <w:t>Es necesario volver a la consideración de la ley de Fomento, analizándola en esta ocasión como ley de tierras. No debemos olvidar que se buscaba incorporar territorios a un mercado ávido de tierras en un momento de fuerte expansión económica. El mismo Ramos Mexía lo expresa en forma contundente:</w:t>
      </w:r>
    </w:p>
    <w:p>
      <w:pPr>
        <w:pStyle w:val="Normal"/>
        <w:spacing w:lineRule="auto" w:line="360"/>
        <w:ind w:left="993" w:right="567" w:hanging="0"/>
        <w:jc w:val="both"/>
        <w:rPr>
          <w:lang w:val="es-ES_tradnl"/>
        </w:rPr>
      </w:pPr>
      <w:r>
        <w:rPr>
          <w:lang w:val="es-ES_tradnl"/>
        </w:rPr>
        <w:t>“</w:t>
      </w:r>
      <w:r>
        <w:rPr>
          <w:lang w:val="es-ES_tradnl"/>
        </w:rPr>
        <w:t>La ley de fomento no fue una ley de obras públicas. Nació en el Ministerio de Agricultura y como un plan de aplicación de la tierra fiscal al desenvolvimiento de la riqueza nacional. Las obras eran lo accesorio, servían sólo de instrumento para una preparación económica previa a su distribución, a fin de utilizarlas en la forma más amplia posible [...] Lo principal era la nueva política agraria que la ley iniciaba” (Ramos Mexía, 1920: 12).</w:t>
      </w:r>
    </w:p>
    <w:p>
      <w:pPr>
        <w:pStyle w:val="Textoindependiente2"/>
        <w:ind w:firstLine="708"/>
        <w:rPr>
          <w:lang w:val="es-ES_tradnl"/>
        </w:rPr>
      </w:pPr>
      <w:r>
        <w:rPr>
          <w:lang w:val="es-ES_tradnl"/>
        </w:rPr>
        <w:t>En la misma publicación, Ramos Mexía aclara las características de esa nueva política agraria:</w:t>
      </w:r>
    </w:p>
    <w:p>
      <w:pPr>
        <w:pStyle w:val="Normal"/>
        <w:spacing w:lineRule="auto" w:line="360"/>
        <w:ind w:left="993" w:right="567" w:hanging="0"/>
        <w:jc w:val="both"/>
        <w:rPr>
          <w:lang w:val="es-ES_tradnl"/>
        </w:rPr>
      </w:pPr>
      <w:r>
        <w:rPr>
          <w:lang w:val="es-ES_tradnl"/>
        </w:rPr>
        <w:t>“</w:t>
      </w:r>
      <w:r>
        <w:rPr>
          <w:lang w:val="es-ES_tradnl"/>
        </w:rPr>
        <w:t>1°. Que la tierra pública debe pasar al dominio de los particulares [...].</w:t>
      </w:r>
    </w:p>
    <w:p>
      <w:pPr>
        <w:pStyle w:val="Normal"/>
        <w:spacing w:lineRule="auto" w:line="360"/>
        <w:ind w:left="993" w:right="567" w:hanging="0"/>
        <w:jc w:val="both"/>
        <w:rPr>
          <w:lang w:val="es-ES_tradnl"/>
        </w:rPr>
      </w:pPr>
      <w:r>
        <w:rPr>
          <w:lang w:val="es-ES_tradnl"/>
        </w:rPr>
        <w:t>2°. Que antes de pasar al dominio privado, y para que no resulten beneficios excesivos en favor de los que no contribuyen a costearlas, las vías de comunicación deben ser hechas por el gobierno, por lo menos en sus grandes líneas.</w:t>
      </w:r>
    </w:p>
    <w:p>
      <w:pPr>
        <w:pStyle w:val="Normal"/>
        <w:spacing w:lineRule="auto" w:line="360"/>
        <w:ind w:left="993" w:right="567" w:hanging="0"/>
        <w:jc w:val="both"/>
        <w:rPr>
          <w:lang w:val="es-ES_tradnl"/>
        </w:rPr>
      </w:pPr>
      <w:r>
        <w:rPr>
          <w:lang w:val="es-ES_tradnl"/>
        </w:rPr>
        <w:t>3°. Que las ventas de tierra pública deben realizarse siempre en remate público, con planos completos a la vista y deslindes precisos.</w:t>
      </w:r>
    </w:p>
    <w:p>
      <w:pPr>
        <w:pStyle w:val="Normal"/>
        <w:spacing w:lineRule="auto" w:line="360"/>
        <w:ind w:left="993" w:right="567" w:hanging="0"/>
        <w:jc w:val="both"/>
        <w:rPr>
          <w:lang w:val="es-ES_tradnl"/>
        </w:rPr>
      </w:pPr>
      <w:r>
        <w:rPr>
          <w:lang w:val="es-ES_tradnl"/>
        </w:rPr>
        <w:t>4°. Que los pagos deben ser espaciados en largos plazos, a fin de que los adquirentes puedan abonar el precio como si fuera un arrendamiento.</w:t>
      </w:r>
    </w:p>
    <w:p>
      <w:pPr>
        <w:pStyle w:val="Normal"/>
        <w:spacing w:lineRule="auto" w:line="360"/>
        <w:ind w:left="993" w:right="567" w:hanging="0"/>
        <w:jc w:val="both"/>
        <w:rPr>
          <w:lang w:val="es-ES_tradnl"/>
        </w:rPr>
      </w:pPr>
      <w:r>
        <w:rPr>
          <w:lang w:val="es-ES_tradnl"/>
        </w:rPr>
        <w:t>5°. Que el dominio de la tierra quede irrevocablemente adquirido desde la adjudicación y pago de la primera anualidad.</w:t>
      </w:r>
    </w:p>
    <w:p>
      <w:pPr>
        <w:pStyle w:val="Normal"/>
        <w:spacing w:lineRule="auto" w:line="360"/>
        <w:ind w:left="993" w:right="567" w:hanging="0"/>
        <w:jc w:val="both"/>
        <w:rPr>
          <w:lang w:val="es-ES_tradnl"/>
        </w:rPr>
      </w:pPr>
      <w:r>
        <w:rPr>
          <w:lang w:val="es-ES_tradnl"/>
        </w:rPr>
        <w:t>6°. Que debe ser eliminada toda condición suspensiva al hacerse la adjudicación de la tierra.</w:t>
      </w:r>
    </w:p>
    <w:p>
      <w:pPr>
        <w:pStyle w:val="Normal"/>
        <w:spacing w:lineRule="auto" w:line="360"/>
        <w:ind w:left="993" w:right="567" w:hanging="0"/>
        <w:jc w:val="both"/>
        <w:rPr>
          <w:lang w:val="es-ES_tradnl"/>
        </w:rPr>
      </w:pPr>
      <w:r>
        <w:rPr>
          <w:lang w:val="es-ES_tradnl"/>
        </w:rPr>
        <w:t>7°. Que las obras de mejoramiento, tanto como la oferta de tierras en remate, deberían continuarse gradualmente [...].</w:t>
      </w:r>
    </w:p>
    <w:p>
      <w:pPr>
        <w:pStyle w:val="Normal"/>
        <w:spacing w:lineRule="auto" w:line="360"/>
        <w:ind w:left="993" w:right="567" w:hanging="0"/>
        <w:jc w:val="both"/>
        <w:rPr>
          <w:lang w:val="es-ES_tradnl"/>
        </w:rPr>
      </w:pPr>
      <w:r>
        <w:rPr>
          <w:lang w:val="es-ES_tradnl"/>
        </w:rPr>
        <w:t>8°. Que la limitación de las superficies a adquirirse, es siempre ilusoria cuando no se hace en forma inquisitorial [...].</w:t>
      </w:r>
    </w:p>
    <w:p>
      <w:pPr>
        <w:pStyle w:val="Normal"/>
        <w:spacing w:lineRule="auto" w:line="360"/>
        <w:ind w:left="993" w:right="567" w:hanging="0"/>
        <w:jc w:val="both"/>
        <w:rPr>
          <w:lang w:val="es-ES_tradnl"/>
        </w:rPr>
      </w:pPr>
      <w:r>
        <w:rPr>
          <w:lang w:val="es-ES_tradnl"/>
        </w:rPr>
        <w:t>9°. Que en la Patagonia, lo más conveniente para el desarrollo de la riqueza pública, es la crianza de ovejas en grande escala, y en estancias mucho más extensas que las de superficie mediana del litoral.</w:t>
      </w:r>
    </w:p>
    <w:p>
      <w:pPr>
        <w:pStyle w:val="Normal"/>
        <w:spacing w:lineRule="auto" w:line="360"/>
        <w:ind w:left="993" w:right="567" w:hanging="0"/>
        <w:jc w:val="both"/>
        <w:rPr>
          <w:lang w:val="es-ES_tradnl"/>
        </w:rPr>
      </w:pPr>
      <w:r>
        <w:rPr>
          <w:lang w:val="es-ES_tradnl"/>
        </w:rPr>
        <w:t>10°. [Se refiere al Chaco].</w:t>
      </w:r>
    </w:p>
    <w:p>
      <w:pPr>
        <w:pStyle w:val="Normal"/>
        <w:spacing w:lineRule="auto" w:line="360"/>
        <w:ind w:left="993" w:right="567" w:hanging="0"/>
        <w:jc w:val="both"/>
        <w:rPr>
          <w:lang w:val="es-ES_tradnl"/>
        </w:rPr>
      </w:pPr>
      <w:r>
        <w:rPr>
          <w:lang w:val="es-ES_tradnl"/>
        </w:rPr>
        <w:t>11°. Que las feraces tierras de los valles andinos deben reservarse en poder del Estado hasta que el acceso de los ferrocarriles de penetración hacia ellos, los liguen a las costas atlánticas y a la civilización argentina.</w:t>
      </w:r>
    </w:p>
    <w:p>
      <w:pPr>
        <w:pStyle w:val="Normal"/>
        <w:spacing w:lineRule="auto" w:line="360"/>
        <w:ind w:left="993" w:right="567" w:hanging="0"/>
        <w:jc w:val="both"/>
        <w:rPr>
          <w:lang w:val="es-ES_tradnl"/>
        </w:rPr>
      </w:pPr>
      <w:r>
        <w:rPr>
          <w:lang w:val="es-ES_tradnl"/>
        </w:rPr>
        <w:t>12°. Que el Estado debe abstenerse de toda colonización oficial y limitar su acción sobre la tierra pública a su distribución sistemática” (ibídem: 11).</w:t>
      </w:r>
    </w:p>
    <w:p>
      <w:pPr>
        <w:pStyle w:val="Textoindependiente2"/>
        <w:ind w:firstLine="708"/>
        <w:rPr>
          <w:lang w:val="es-ES_tradnl"/>
        </w:rPr>
      </w:pPr>
      <w:r>
        <w:rPr>
          <w:lang w:val="es-ES_tradnl"/>
        </w:rPr>
        <w:t>Aunque el objetivo de esta ley era otorgar tierras a los particulares, esta prerrogativa tenía una limitación que Ramos Mexía explicita en forma notable y que transcribiremos extensamente porque muestra la política de exclusión desarrollada por estos gobiernos. Opinaba que debían desestimarse los pedidos de tierras de los indios y que los mismos eran insostenibles, ya sea desde el punto de vista legal, como teniendo en cuenta la necesidad de llevar la civilización a esos territorios. Arguye que:</w:t>
      </w:r>
    </w:p>
    <w:p>
      <w:pPr>
        <w:pStyle w:val="Normal"/>
        <w:tabs>
          <w:tab w:val="clear" w:pos="708"/>
          <w:tab w:val="left" w:pos="8505" w:leader="none"/>
        </w:tabs>
        <w:spacing w:lineRule="auto" w:line="360"/>
        <w:ind w:left="993" w:right="567" w:hanging="0"/>
        <w:jc w:val="both"/>
        <w:rPr>
          <w:lang w:val="es-ES_tradnl"/>
        </w:rPr>
      </w:pPr>
      <w:r>
        <w:rPr>
          <w:lang w:val="es-ES_tradnl"/>
        </w:rPr>
        <w:t>“</w:t>
      </w:r>
      <w:r>
        <w:rPr>
          <w:lang w:val="es-ES_tradnl"/>
        </w:rPr>
        <w:t>No corresponde un reconocimiento de derechos que nos obligaría a retrotraer las cosas al estado en que se encontraban hace ahora treinta años. La cuestión del mejor derecho de los indígenas debe, pues, dejarse para la filosofía de la historia, con la que no reza el código, fuera de cuyo marco el Estado no puede reconocer derechos. Para nuestra organización social, política y legal el tipo del cacique no existe. Carece de personería y de representación. No puede obrar sino a nombre propio, porque su tribu tampoco existe, legalmente hablando [...]. Lo único que podría hacer sería vender al cacique, considerándolo como ciudadano y para su uso exclusivo y particular beneficio, una legua de tierra, en las mismas condiciones que a otra persona cualquiera. Pero esto mismo ni es posible, ni conveniente.</w:t>
      </w:r>
    </w:p>
    <w:p>
      <w:pPr>
        <w:pStyle w:val="Normal"/>
        <w:tabs>
          <w:tab w:val="clear" w:pos="708"/>
          <w:tab w:val="left" w:pos="8505" w:leader="none"/>
        </w:tabs>
        <w:spacing w:lineRule="auto" w:line="360"/>
        <w:ind w:left="993" w:right="567" w:hanging="0"/>
        <w:jc w:val="both"/>
        <w:rPr>
          <w:lang w:val="es-ES_tradnl"/>
        </w:rPr>
      </w:pPr>
      <w:r>
        <w:rPr>
          <w:lang w:val="es-ES_tradnl"/>
        </w:rPr>
        <w:t>No es posible, porque no por ser cacique deja de ser indio, sin hábitos de vida ordenada, sin capital ni responsabilidad para hacer sobre él efectivos los requisitos de la ley; porque compra para otro que explota el prestigio de una impresionante decadencia a los fines de una fraudulenta adquisición, o para vender luego lo que recibe gratuitamente por unas botellas de alcohol al primero que quiera explotar su ignorancia [...]. No es conveniente, porque estimular la vida en tribu es contrario a la civilización de las personas que la forman, tanto más cuanto más desierto sea el lugar en que sea establecida; y si para evitar ese inconveniente se la ubica en la proximidad de los grupos civilizados, recibirían éstos un enorme perjuicio, siendo por demás sabido que la vecindad de los indios patagónicos es una calamidad para quienes tienen que soportarla.</w:t>
      </w:r>
    </w:p>
    <w:p>
      <w:pPr>
        <w:pStyle w:val="Normal"/>
        <w:tabs>
          <w:tab w:val="clear" w:pos="708"/>
          <w:tab w:val="left" w:pos="8505" w:leader="none"/>
        </w:tabs>
        <w:spacing w:lineRule="auto" w:line="360"/>
        <w:ind w:left="993" w:right="567" w:hanging="0"/>
        <w:jc w:val="both"/>
        <w:rPr>
          <w:lang w:val="es-ES_tradnl"/>
        </w:rPr>
      </w:pPr>
      <w:r>
        <w:rPr>
          <w:lang w:val="es-ES_tradnl"/>
        </w:rPr>
        <w:t>Los indios patagónicos, que sólo viven a caballo, no son susceptibles de asimilar los beneficios de la civilización, sino a condición de diseminarlos, distribuyéndolos por familias en las estancias, donde podrían prestar servicios de puesteros o de peones mezclados con los cristianos. De un carácter nómade transmitido por larga herencia, absolutamente ineptos para las labores agrícolas, vagabundos y poco respetuosos del derecho de propiedad, que no conciben ni en los otros ni en ellos mismos, la tribu los mantiene en el antiguo régimen del salvajismo sin la más remota posibilidad de un progreso fundamentalmente reñido con tal organización social. No están en el caso de los indios chaqueños, buenos trabajadores a pie, utilizados en la zafra por millares, capaces de labrar la tierra esperando la cosecha, de trabajar los telares y alfarerías ganando su subsistencia” (Ramos Mexía, 1908: 45-47).</w:t>
      </w:r>
    </w:p>
    <w:p>
      <w:pPr>
        <w:pStyle w:val="Textoindependiente2"/>
        <w:ind w:firstLine="708"/>
        <w:rPr>
          <w:lang w:val="es-ES_tradnl"/>
        </w:rPr>
      </w:pPr>
      <w:r>
        <w:rPr>
          <w:lang w:val="es-ES_tradnl"/>
        </w:rPr>
        <w:t xml:space="preserve">Evidencia aquí el autor la fuerte impronta de su matriz positivista, donde se entremezclan motivos raciales y económicos para justificar la negativa por parte de su clase social en permitir que algunos miembros de las clases subalternas puedan participar del sistema dominante. Están presentes también en esos párrafos, la fatalidad que se le asignó a los indígenas en un destino de explotación. Su nomadismo era visto como pauta cultural que impediría llegar al estadio de la civilización. El derecho de propiedad individual que comenzó a implantarse en la Patagonia estaba reñido con esa forma de vida. </w:t>
      </w:r>
    </w:p>
    <w:p>
      <w:pPr>
        <w:pStyle w:val="Normal"/>
        <w:spacing w:lineRule="auto" w:line="360"/>
        <w:ind w:firstLine="708"/>
        <w:jc w:val="both"/>
        <w:rPr>
          <w:lang w:val="es-ES_tradnl"/>
        </w:rPr>
      </w:pPr>
      <w:r>
        <w:rPr>
          <w:lang w:val="es-ES_tradnl"/>
        </w:rPr>
        <w:t>¿Pero qué ocurrió con la aplicación de la ley 5559 en lo que atañe a la distribución de la tierra pública?</w:t>
      </w:r>
    </w:p>
    <w:p>
      <w:pPr>
        <w:pStyle w:val="Normal"/>
        <w:spacing w:lineRule="auto" w:line="360"/>
        <w:ind w:firstLine="708"/>
        <w:jc w:val="both"/>
        <w:rPr>
          <w:lang w:val="es-ES_tradnl"/>
        </w:rPr>
      </w:pPr>
      <w:r>
        <w:rPr>
          <w:lang w:val="es-ES_tradnl"/>
        </w:rPr>
        <w:t xml:space="preserve">La Dirección de Tierras y Colonias fue la encargada de efectuar los remates, pero varios factores contribuyeron a las dificultades de su aplicación. </w:t>
      </w:r>
      <w:r>
        <w:rPr/>
        <w:t>Primeramente, sufrió demoras para su aprobación (se presentó en 1906, y se aprobó dos años después) y además, se desvirtuó su principal objetivo, pues se privilegió la construcción de las obras, que se utilizarían para valorizar las tierras, sobre la venta misma de esas tierras, y así lo reconoció el propio Ramos Mexía:</w:t>
      </w:r>
    </w:p>
    <w:p>
      <w:pPr>
        <w:pStyle w:val="Textodebloque"/>
        <w:ind w:left="993" w:right="567" w:hanging="0"/>
        <w:rPr>
          <w:lang w:val="es-ES_tradnl"/>
        </w:rPr>
      </w:pPr>
      <w:r>
        <w:rPr>
          <w:lang w:val="es-ES_tradnl"/>
        </w:rPr>
        <w:t>“</w:t>
      </w:r>
      <w:r>
        <w:rPr>
          <w:lang w:val="es-ES_tradnl"/>
        </w:rPr>
        <w:t>Hasta ahora [escribía en 1913], la ley sólo fue cumplida en su parte de construcciones y de gestos, sin haberlo sido en la parte referente a la obtención de los recursos, salvo las pequeñas ventas realizadas hace tres años en San Antonio, después de la cual comenzó la odisea en que han caído como víctimas expiatorias la ley y sus autores bajo una fulminante condenación. [...] Sin embargo, las obras están prácticamente suspendidas lo muy poco que se hace está importando un gasto doble [...].</w:t>
      </w:r>
    </w:p>
    <w:p>
      <w:pPr>
        <w:pStyle w:val="Normal"/>
        <w:tabs>
          <w:tab w:val="clear" w:pos="708"/>
          <w:tab w:val="left" w:pos="7938" w:leader="none"/>
        </w:tabs>
        <w:spacing w:lineRule="auto" w:line="360"/>
        <w:ind w:left="993" w:right="397" w:hanging="0"/>
        <w:jc w:val="both"/>
        <w:rPr>
          <w:lang w:val="es-ES_tradnl"/>
        </w:rPr>
      </w:pPr>
      <w:r>
        <w:rPr>
          <w:lang w:val="es-ES_tradnl"/>
        </w:rPr>
        <w:t>Las tierras no se venden. La razón es que las de San Antonio ya vendidas no se poblaron; de donde se deduce que ninguna otra será poblada, a menos que el gobierno la conserve en su poder. No se han poblado porque no tenían agua, por cuya deficiencia no debieron ser ofrecidas, ésas [...].</w:t>
      </w:r>
    </w:p>
    <w:p>
      <w:pPr>
        <w:pStyle w:val="Normal"/>
        <w:tabs>
          <w:tab w:val="clear" w:pos="708"/>
          <w:tab w:val="left" w:pos="7938" w:leader="none"/>
        </w:tabs>
        <w:spacing w:lineRule="auto" w:line="360"/>
        <w:ind w:left="993" w:right="397" w:hanging="0"/>
        <w:jc w:val="both"/>
        <w:rPr>
          <w:lang w:val="es-ES_tradnl"/>
        </w:rPr>
      </w:pPr>
      <w:r>
        <w:rPr>
          <w:lang w:val="es-ES_tradnl"/>
        </w:rPr>
        <w:t>Si hay fracaso, viene únicamente de causas que no me son imputables [...]. No he fracasado en su parte constructiva, que es la única que dependió de mi acción, sino en la medición y venta de la tierra, que no se ha querido hacer, fallando así el recurso indispensable para pagar las obras y para hacer productivas las líneas” (Ramos Mexía, 1913: 75-79).</w:t>
      </w:r>
    </w:p>
    <w:p>
      <w:pPr>
        <w:pStyle w:val="Textoindependiente2"/>
        <w:ind w:firstLine="708"/>
        <w:rPr>
          <w:lang w:val="es-ES_tradnl"/>
        </w:rPr>
      </w:pPr>
      <w:r>
        <w:rPr>
          <w:lang w:val="es-ES_tradnl"/>
        </w:rPr>
        <w:t>Cárcano trata el tema exhaustivamente y menciona una primera subasta de tierras en diciembre de 1909 en la zona de San Antonio y Valcheta, que produjo un total de $ 7.573.791 por 907.383 hectáreas. Cita que desde 1906 a 1909 se vendieron 91.222 ha, de acuerdo con la ley de 1882 y por la ley 5559, 907.000 ha. Un total aproximado de tres millones de hectáreas, mientras que los arrendamientos vigentes ascendían a 6.116.571 ha, que se siguieron aplicando. Un segundo remate de tierras en Río Negro produjo un total de 8.182.867 pesos por 886.897 hectáreas. Cárcano expresa que “las críticas más amargas y persistentes se hicieron a la política iniciada. Las dificultades económicas no fueron salvadas por los 16.743.968 pesos oro conseguidos del empréstito de consolidación de 70.000.000 de pesos oro realizado en 1911. Ya entonces se debían más de 3.000.000 de pesos a la tesorería, por nuevos adelantos” (Cárcano, 1972: 366).</w:t>
      </w:r>
    </w:p>
    <w:p>
      <w:pPr>
        <w:pStyle w:val="Normal"/>
        <w:spacing w:lineRule="auto" w:line="360"/>
        <w:ind w:firstLine="708"/>
        <w:jc w:val="both"/>
        <w:rPr/>
      </w:pPr>
      <w:r>
        <w:rPr>
          <w:lang w:val="es-ES_tradnl"/>
        </w:rPr>
        <w:t xml:space="preserve">Elsa Barbería se refiere ampliamente a la aplicación de la ley 5559 en el Territorio de Santa Cruz: “Tan sólo una venta de acuerdo a la Ley N° 5559 se registra en Santa Cruz y fue efectuada a Antonio Piñero –en 1914–, con una superficie de 2.692 hectáreas lindando con la Reserva de Tránsito de la Estación ‘Pampa Alta’. En cambio, aparecen dos formas de ocupación que no se habían registrado hasta el momento en el territorio = </w:t>
      </w:r>
      <w:r>
        <w:rPr>
          <w:i/>
          <w:lang w:val="es-ES_tradnl"/>
        </w:rPr>
        <w:t xml:space="preserve">pobladores </w:t>
      </w:r>
      <w:r>
        <w:rPr>
          <w:lang w:val="es-ES_tradnl"/>
        </w:rPr>
        <w:t xml:space="preserve">sin </w:t>
      </w:r>
      <w:r>
        <w:rPr>
          <w:i/>
          <w:lang w:val="es-ES_tradnl"/>
        </w:rPr>
        <w:t xml:space="preserve">título legal </w:t>
      </w:r>
      <w:r>
        <w:rPr>
          <w:lang w:val="es-ES_tradnl"/>
        </w:rPr>
        <w:t xml:space="preserve">y otros con </w:t>
      </w:r>
      <w:r>
        <w:rPr>
          <w:i/>
          <w:lang w:val="es-ES_tradnl"/>
        </w:rPr>
        <w:t xml:space="preserve">permiso </w:t>
      </w:r>
      <w:r>
        <w:rPr>
          <w:lang w:val="es-ES_tradnl"/>
        </w:rPr>
        <w:t xml:space="preserve">de </w:t>
      </w:r>
      <w:r>
        <w:rPr>
          <w:i/>
          <w:lang w:val="es-ES_tradnl"/>
        </w:rPr>
        <w:t>ocupación</w:t>
      </w:r>
      <w:r>
        <w:rPr>
          <w:lang w:val="es-ES_tradnl"/>
        </w:rPr>
        <w:t xml:space="preserve">” (Barbería, 1988: 16). </w:t>
      </w:r>
    </w:p>
    <w:p>
      <w:pPr>
        <w:pStyle w:val="Normal"/>
        <w:spacing w:lineRule="auto" w:line="360"/>
        <w:ind w:firstLine="708"/>
        <w:jc w:val="both"/>
        <w:rPr>
          <w:lang w:val="es-ES_tradnl"/>
        </w:rPr>
      </w:pPr>
      <w:r>
        <w:rPr>
          <w:lang w:val="es-ES_tradnl"/>
        </w:rPr>
        <w:t xml:space="preserve">La misma autora menciona que, al realizarse las exploraciones de las secciones comprendidas en la zona de influencia del ferrocarril de la Colonia Las Heras, se detectaron 82 intrusos con escasa inversión en instalaciones, por la inseguridad de su permanencia en el lugar ocupando lotes de aproximadamente 2.500 ha. Son las zonas de menor calidad del territorio. El permiso precario de ocupación territorial se extendía por la demora en la tramitación de los arrendamientos. Barbería concluye que: “La Ley de Fomento de los Territorios Nacionales resultó un fracaso ya que las obras públicas que valorizarían el área se cumplieron sólo en parte, sin alcanzar el Lago Buenos Aires considerado primordial para facilitar la producción agrícola; tampoco favoreció la instalación de pobladores sin capital; por el contrario, la política seguida propició una ocupación muy desventajosa en relación al resto del Territorio, y, por último, el tramo construido, no fue de gran utilidad para los ganaderos” (ibídem: 23). </w:t>
      </w:r>
    </w:p>
    <w:p>
      <w:pPr>
        <w:pStyle w:val="Normal"/>
        <w:spacing w:lineRule="auto" w:line="360"/>
        <w:ind w:firstLine="708"/>
        <w:jc w:val="both"/>
        <w:rPr>
          <w:lang w:val="es-ES_tradnl"/>
        </w:rPr>
      </w:pPr>
      <w:r>
        <w:rPr>
          <w:lang w:val="es-ES_tradnl"/>
        </w:rPr>
        <w:t xml:space="preserve">Aunque se refiere específicamente al ramal de Deseado a Las Heras, la misma conclusión puede aplicarse en general al destino de la ley de Fomento en toda la Patagonia, fundamentalmente en su faz agraria. La mayoría de las compras en Río Negro fueron efectuadas por especuladores quienes, apenas abonadas las primeras cuotas, no cumplieron con el pago de las restantes. </w:t>
      </w:r>
    </w:p>
    <w:p>
      <w:pPr>
        <w:pStyle w:val="Normal"/>
        <w:spacing w:lineRule="auto" w:line="360"/>
        <w:ind w:firstLine="708"/>
        <w:jc w:val="both"/>
        <w:rPr>
          <w:lang w:val="es-ES_tradnl"/>
        </w:rPr>
      </w:pPr>
      <w:r>
        <w:rPr>
          <w:lang w:val="es-ES_tradnl"/>
        </w:rPr>
        <w:t xml:space="preserve">Con respecto a la aplicación de la ley, se produjo una interpelación en la Cámara de Diputados en 1912. Arreciaban las críticas y, finalmente, un decreto de mayo de 1915 estableció que en la zona de influencia de los ferrocarriles se distribuyeran las tierras mediante el arrendamiento hasta 20.000 hectáreas (la misma política estaba planteada en la ley 4167 de 1903). </w:t>
      </w:r>
    </w:p>
    <w:p>
      <w:pPr>
        <w:pStyle w:val="Normal"/>
        <w:spacing w:lineRule="auto" w:line="360"/>
        <w:ind w:firstLine="708"/>
        <w:jc w:val="both"/>
        <w:rPr>
          <w:lang w:val="es-ES_tradnl"/>
        </w:rPr>
      </w:pPr>
      <w:r>
        <w:rPr>
          <w:lang w:val="es-ES_tradnl"/>
        </w:rPr>
        <w:t>Otros autores han argüido, entre los factores paralizantes del proyecto, la presión de empresas como el Ferrocarril Sud porque no convenía a sus planes la competencia de los ferrocarriles del Estado en la Patagonia. Cuccorese (Cuccorese y Miguel, 1970) expone esta hipótesis y cita a Bailey Willis como autor de ese juicio. Lo concreto es que con excepción de la línea que llegó en 1934 a Bariloche después de muchas dificultades, el resto del proyecto quedó inconcluso.</w:t>
      </w:r>
    </w:p>
    <w:p>
      <w:pPr>
        <w:pStyle w:val="Normal"/>
        <w:spacing w:lineRule="auto" w:line="360"/>
        <w:ind w:firstLine="708"/>
        <w:jc w:val="both"/>
        <w:rPr/>
      </w:pPr>
      <w:r>
        <w:rPr>
          <w:lang w:val="es-ES_tradnl"/>
        </w:rPr>
        <w:t xml:space="preserve">La bibliografía sobre la Patagonia que apareció a partir de la crisis que sufrió la región después de la Primera Guerra Mundial y durante las dos décadas siguientes, seguirá elogiando este plan y sus autores pedirán por la terminación de ese proyecto como el único posible para producir el ansiado </w:t>
      </w:r>
      <w:r>
        <w:rPr>
          <w:i/>
          <w:lang w:val="es-ES_tradnl"/>
        </w:rPr>
        <w:t>desarrollo</w:t>
      </w:r>
      <w:r>
        <w:rPr>
          <w:lang w:val="es-ES_tradnl"/>
        </w:rPr>
        <w:t>.</w:t>
      </w:r>
    </w:p>
    <w:p>
      <w:pPr>
        <w:pStyle w:val="Normal"/>
        <w:spacing w:lineRule="auto" w:line="360"/>
        <w:ind w:firstLine="708"/>
        <w:jc w:val="both"/>
        <w:rPr>
          <w:lang w:val="es-ES_tradnl"/>
        </w:rPr>
      </w:pPr>
      <w:r>
        <w:rPr>
          <w:lang w:val="es-ES_tradnl"/>
        </w:rPr>
        <w:t>Desde la óptica que elegimos en este trabajo, no es posible entender la finalidad de la ley vista en sí misma. Principalmente como plan de obras públicas se explica más por lo que buscaba evitar, que era que esas líneas compitieran con las británicas.</w:t>
      </w:r>
    </w:p>
    <w:p>
      <w:pPr>
        <w:pStyle w:val="Normal"/>
        <w:spacing w:lineRule="auto" w:line="360"/>
        <w:ind w:firstLine="708"/>
        <w:jc w:val="both"/>
        <w:rPr>
          <w:lang w:val="es-ES_tradnl"/>
        </w:rPr>
      </w:pPr>
      <w:r>
        <w:rPr>
          <w:lang w:val="es-ES_tradnl"/>
        </w:rPr>
        <w:t xml:space="preserve">Entre las reivindicaciones permanentes de los patagónicos siempre estuvo presente la necesidad de construir algún ferrocarril que la atravesara, ya sea en forma transversal o longitudinal. Estos proyectos forman parte de esa memoria oficial que vincula al riel con el progreso y las cuestiones geopolíticas. </w:t>
      </w:r>
    </w:p>
    <w:p>
      <w:pPr>
        <w:pStyle w:val="Normal"/>
        <w:spacing w:lineRule="auto" w:line="360"/>
        <w:ind w:firstLine="708"/>
        <w:jc w:val="both"/>
        <w:rPr/>
      </w:pPr>
      <w:r>
        <w:rPr>
          <w:lang w:val="es-ES_tradnl"/>
        </w:rPr>
        <w:t xml:space="preserve">Mencionaremos a continuación algunos proyectos, comenzando por el llamado Trasandino del Sur. Siempre fue una aspiración de los habitantes de la ciudad de Bahía Blanca unir esa ciudad con Chile mediante una vía férrea. Quien más bregó por esa iniciativa fue Domingo Pronsato, quien incluso a mediados de 1957 organizó un congreso llamado </w:t>
      </w:r>
      <w:r>
        <w:rPr>
          <w:i/>
          <w:lang w:val="es-ES_tradnl"/>
        </w:rPr>
        <w:t>Trasandiniano</w:t>
      </w:r>
      <w:r>
        <w:rPr>
          <w:lang w:val="es-ES_tradnl"/>
        </w:rPr>
        <w:t xml:space="preserve">. En 1975 surgió en esa ciudad un movimiento por la finalización de las obras del que se hizo eco el diario </w:t>
      </w:r>
      <w:r>
        <w:rPr>
          <w:i/>
          <w:lang w:val="es-ES_tradnl"/>
        </w:rPr>
        <w:t>La Nueva Provincia</w:t>
      </w:r>
      <w:r>
        <w:rPr>
          <w:lang w:val="es-ES_tradnl"/>
        </w:rPr>
        <w:t xml:space="preserve"> en varias notas de mayo y junio de ese año. </w:t>
      </w:r>
    </w:p>
    <w:p>
      <w:pPr>
        <w:pStyle w:val="Normal"/>
        <w:spacing w:lineRule="auto" w:line="360"/>
        <w:ind w:firstLine="708"/>
        <w:jc w:val="both"/>
        <w:rPr>
          <w:lang w:val="es-ES_tradnl"/>
        </w:rPr>
      </w:pPr>
      <w:r>
        <w:rPr>
          <w:lang w:val="es-ES_tradnl"/>
        </w:rPr>
        <w:t>Relacionados con el plan de traslado de la capital al área de Viedma-Carmen de Patagones, en 1986 surgieron en Chubut algunos proyectos de extensión de la línea férrea de San Antonio a Trelew, pasando por Puerto Madryn. Desde Comodoro Rivadavia se lanzó hace unos años su proyecto bioceánico, en el que se diseñó un complejo ferroportuario en esa ciudad, basado en el replanteo del comercio exportador argentino volcado a los países de la cuenca del Pacífico.</w:t>
      </w:r>
    </w:p>
    <w:p>
      <w:pPr>
        <w:pStyle w:val="Normal"/>
        <w:spacing w:lineRule="auto" w:line="360"/>
        <w:ind w:firstLine="708"/>
        <w:jc w:val="both"/>
        <w:rPr/>
      </w:pPr>
      <w:r>
        <w:rPr>
          <w:lang w:val="es-ES_tradnl"/>
        </w:rPr>
        <w:t xml:space="preserve">En julio de 1985 apareció en el diario </w:t>
      </w:r>
      <w:r>
        <w:rPr>
          <w:i/>
          <w:lang w:val="es-ES_tradnl"/>
        </w:rPr>
        <w:t>La Nueva Provincia</w:t>
      </w:r>
      <w:r>
        <w:rPr>
          <w:lang w:val="es-ES_tradnl"/>
        </w:rPr>
        <w:t xml:space="preserve"> un proyecto de construcción del Ferrocarril Trasandino que uniría Chile y Argentina a través de Zapala y Lonquimay. </w:t>
      </w:r>
    </w:p>
    <w:p>
      <w:pPr>
        <w:pStyle w:val="Normal"/>
        <w:spacing w:lineRule="auto" w:line="360"/>
        <w:ind w:firstLine="708"/>
        <w:jc w:val="both"/>
        <w:rPr>
          <w:lang w:val="es-ES_tradnl"/>
        </w:rPr>
      </w:pPr>
      <w:r>
        <w:rPr>
          <w:lang w:val="es-ES_tradnl"/>
        </w:rPr>
        <w:t>Como se observa, el proyecto de ferrocarril transpatagónico o trasandino es una aspiración aún vigente. En 1999, el presidente Carlos Menem firmó un decreto que preveía la licitación de las obras de un Ferrocarril Transpatagónico declarando de interés público un proyecto presentado por una empresa canadiense, Canarail.</w:t>
      </w:r>
      <w:r>
        <w:rPr>
          <w:vertAlign w:val="superscript"/>
          <w:lang w:val="es-ES_tradnl"/>
        </w:rPr>
        <w:t>79</w:t>
      </w:r>
    </w:p>
    <w:p>
      <w:pPr>
        <w:pStyle w:val="Textoindependiente2"/>
        <w:ind w:firstLine="708"/>
        <w:rPr>
          <w:lang w:val="es-ES_tradnl"/>
        </w:rPr>
      </w:pPr>
      <w:r>
        <w:rPr>
          <w:lang w:val="es-ES_tradnl"/>
        </w:rPr>
        <w:t>En general, estos proyectos se pueden visualizar como formando parte de los programas desarrollistas de las décadas de 1950 y 1960, que proponían cierta integración con países del subcontinente, un esquema mercadointernista, y que tienen una tardía permanencia en la Patagonia.</w:t>
      </w:r>
    </w:p>
    <w:p>
      <w:pPr>
        <w:pStyle w:val="Anhnormal"/>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spacing w:lineRule="auto" w:line="360"/>
      <w:ind w:hanging="0"/>
      <w:jc w:val="both"/>
      <w:outlineLvl w:val="3"/>
    </w:pPr>
    <w:rPr>
      <w:rFonts w:ascii="Arial;Arial" w:hAnsi="Arial;Arial" w:cs="Arial;Arial"/>
      <w:b/>
      <w:sz w:val="22"/>
      <w:lang w:val="es-MX"/>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sz w:val="24"/>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Arial" w:hAnsi="Arial;Arial" w:cs="Arial;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3">
    <w:name w:val="Texto independiente 3"/>
    <w:basedOn w:val="Normal"/>
    <w:qFormat/>
    <w:pPr>
      <w:suppressAutoHyphens w:val="true"/>
      <w:spacing w:lineRule="auto" w:line="480"/>
      <w:ind w:hanging="0"/>
      <w:jc w:val="both"/>
    </w:pPr>
    <w:rPr>
      <w:rFonts w:ascii="Arial;Arial" w:hAnsi="Arial;Arial" w:cs="Arial;Arial"/>
      <w:b/>
      <w:color w:val="000000"/>
      <w:spacing w:val="-3"/>
      <w:sz w:val="28"/>
      <w:lang w:val="es-ES_tradnl"/>
    </w:rPr>
  </w:style>
  <w:style w:type="paragraph" w:styleId="TextBodyIndent">
    <w:name w:val="Body Text Indent"/>
    <w:basedOn w:val="Normal"/>
    <w:pPr>
      <w:spacing w:lineRule="auto" w:line="480"/>
      <w:ind w:right="851" w:firstLine="708"/>
      <w:jc w:val="both"/>
    </w:pPr>
    <w:rPr>
      <w:rFonts w:ascii="Arial;Arial" w:hAnsi="Arial;Arial" w:cs="Arial;Arial"/>
      <w:b/>
    </w:rPr>
  </w:style>
  <w:style w:type="paragraph" w:styleId="Sangra2detindependiente">
    <w:name w:val="Sangría 2 de t. independiente"/>
    <w:basedOn w:val="Normal"/>
    <w:qFormat/>
    <w:pPr>
      <w:tabs>
        <w:tab w:val="clear" w:pos="708"/>
        <w:tab w:val="left" w:pos="-306" w:leader="none"/>
        <w:tab w:val="left" w:pos="0" w:leader="none"/>
      </w:tabs>
      <w:suppressAutoHyphens w:val="true"/>
      <w:spacing w:lineRule="auto" w:line="480"/>
      <w:ind w:left="1021" w:hanging="1021"/>
      <w:jc w:val="both"/>
    </w:pPr>
    <w:rPr>
      <w:rFonts w:ascii="Arial;Arial" w:hAnsi="Arial;Arial" w:cs="Arial;Arial"/>
      <w:b/>
      <w:spacing w:val="-3"/>
      <w:lang w:val="es-ES_tradnl"/>
    </w:rPr>
  </w:style>
  <w:style w:type="paragraph" w:styleId="Footnote">
    <w:name w:val="Footnote Text"/>
    <w:basedOn w:val="Normal"/>
    <w:pPr>
      <w:ind w:hanging="0"/>
    </w:pPr>
    <w:rPr>
      <w:rFonts w:ascii="Arial;Arial" w:hAnsi="Arial;Arial" w:cs="Arial;Arial"/>
      <w:sz w:val="20"/>
    </w:rPr>
  </w:style>
  <w:style w:type="paragraph" w:styleId="Textodenotaalpie">
    <w:name w:val="Texto de nota al pie"/>
    <w:basedOn w:val="Normal"/>
    <w:qFormat/>
    <w:pPr>
      <w:widowControl w:val="false"/>
      <w:ind w:hanging="0"/>
    </w:pPr>
    <w:rPr>
      <w:rFonts w:ascii="Courier New;Courier New" w:hAnsi="Courier New;Courier New" w:cs="Courier New;Courier New"/>
      <w:lang w:val="es-ES"/>
    </w:rPr>
  </w:style>
  <w:style w:type="paragraph" w:styleId="Textoindependiente2">
    <w:name w:val="Texto independiente 2"/>
    <w:basedOn w:val="Normal"/>
    <w:qFormat/>
    <w:pPr>
      <w:spacing w:lineRule="auto" w:line="360"/>
      <w:ind w:hanging="0"/>
      <w:jc w:val="both"/>
    </w:pPr>
    <w:rPr>
      <w:lang w:val="es-MX"/>
    </w:rPr>
  </w:style>
  <w:style w:type="paragraph" w:styleId="Textodebloque">
    <w:name w:val="Texto de bloque"/>
    <w:basedOn w:val="Normal"/>
    <w:qFormat/>
    <w:pPr>
      <w:spacing w:lineRule="auto" w:line="36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30:00Z</dcterms:created>
  <dc:creator>GP</dc:creator>
  <dc:description/>
  <dc:language>en-US</dc:language>
  <cp:lastModifiedBy>domi</cp:lastModifiedBy>
  <dcterms:modified xsi:type="dcterms:W3CDTF">2005-07-06T15:06:00Z</dcterms:modified>
  <cp:revision>3</cp:revision>
  <dc:subject/>
  <dc:title>CAPITULO 5: Ezequiel Ramos Mexía, el estado oligárquico y el diseño de un proyecto para Patagonia</dc:title>
</cp:coreProperties>
</file>