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rPr>
      </w:pPr>
      <w:r>
        <w:rPr>
          <w:b/>
          <w:sz w:val="28"/>
        </w:rPr>
        <w:t>¿LITERATURIZACION DE LAS CIENCIAS SOCIALES?</w:t>
      </w:r>
    </w:p>
    <w:p>
      <w:pPr>
        <w:pStyle w:val="Normal"/>
        <w:rPr>
          <w:b/>
          <w:b/>
          <w:sz w:val="28"/>
        </w:rPr>
      </w:pPr>
      <w:r>
        <w:rPr>
          <w:b/>
          <w:sz w:val="28"/>
        </w:rPr>
      </w:r>
    </w:p>
    <w:p>
      <w:pPr>
        <w:pStyle w:val="Normal"/>
        <w:rPr/>
      </w:pPr>
      <w:r>
        <w:rPr/>
        <w:t xml:space="preserve">                                                                                       </w:t>
      </w:r>
      <w:r>
        <w:rPr/>
        <w:t>Roberto A. Follari (*)</w:t>
      </w:r>
    </w:p>
    <w:p>
      <w:pPr>
        <w:pStyle w:val="Normal"/>
        <w:rPr/>
      </w:pPr>
      <w:r>
        <w:rPr/>
      </w:r>
    </w:p>
    <w:p>
      <w:pPr>
        <w:pStyle w:val="TextBody"/>
        <w:overflowPunct w:val="true"/>
        <w:autoSpaceDE w:val="true"/>
        <w:textAlignment w:val="auto"/>
        <w:rPr/>
      </w:pPr>
      <w:r>
        <w:rPr/>
        <w:t xml:space="preserve">  </w:t>
      </w:r>
      <w:r>
        <w:rPr/>
        <w:t>Asistimos en los últimos años a un proceso inédito en las ciencias sociales a nivel mundial, que se expresa también en Latinoamérica de manera creciente: aparecen dentro del estatuto asignado a las ciencias sociales, discursos cuyo origen se ha dado fuera de ellas (en la filosofía y/o en la crítica literaria), y que mantienen la marca de tal procedencia en una visible distancia respecto del apego a las condiciones que se exige de una teoría científica para sostenerse como tal, y de las necesarias referencias empíricas que eviten la autorreferencia discursiva.</w:t>
      </w:r>
    </w:p>
    <w:p>
      <w:pPr>
        <w:pStyle w:val="Normal"/>
        <w:rPr/>
      </w:pPr>
      <w:r>
        <w:rPr/>
      </w:r>
    </w:p>
    <w:p>
      <w:pPr>
        <w:pStyle w:val="Normal"/>
        <w:jc w:val="both"/>
        <w:rPr/>
      </w:pPr>
      <w:r>
        <w:rPr/>
        <w:t xml:space="preserve">  </w:t>
      </w:r>
      <w:r>
        <w:rPr/>
        <w:t>Primero, es de acotar a cuáles teorías nos referimos. Se trata de una de neto corte filosófico (y en cuanto tal, no científico), como es la deconstrucción propuesta por Jacques Derrida. Teoría que en su trajinar concreto a través de la Academia ha recalado –desde su inicial París- en los estrados de los estudios estadounidenses sobre cultura, género y comunicación, dando lugar a un curioso efecto de pérdida gradual de filo conceptual, a la vez que generalizada retorización de posiciones supuestamente “</w:t>
      </w:r>
      <w:r>
        <w:rPr>
          <w:i/>
        </w:rPr>
        <w:t>radicals”</w:t>
      </w:r>
      <w:r>
        <w:rPr/>
        <w:t>. Se ha logrado por esa vía la curiosa operación de afirmar que se habla de política, sin hablar de política concreta alguna, ni retar al poder de manera perceptible.</w:t>
      </w:r>
    </w:p>
    <w:p>
      <w:pPr>
        <w:pStyle w:val="Normal"/>
        <w:jc w:val="both"/>
        <w:rPr/>
      </w:pPr>
      <w:r>
        <w:rPr/>
      </w:r>
    </w:p>
    <w:p>
      <w:pPr>
        <w:pStyle w:val="Normal"/>
        <w:jc w:val="both"/>
        <w:rPr/>
      </w:pPr>
      <w:r>
        <w:rPr/>
        <w:t xml:space="preserve">  </w:t>
      </w:r>
      <w:r>
        <w:rPr/>
        <w:t xml:space="preserve">El otro pilar principal de estas posiciones está representado por los estudios culturales, que en su versión latinoamericana remiten a la influencia de los “cultural studies” estadounidenses (no de los ingleses iniciales, dado que estos se asentaban en el marxismo heterodoxo –pero marxismo al fin- de Raymond Williams). No se trata de cualesquiera estudios acerca de lo cultural en Latinoamérica como algunos autores han supuesto, mezclando extrañamente a los representantes locales de los </w:t>
      </w:r>
      <w:r>
        <w:rPr>
          <w:i/>
        </w:rPr>
        <w:t>cultural studies</w:t>
      </w:r>
      <w:r>
        <w:rPr/>
        <w:t xml:space="preserve"> con Paulo Freire o Fals Borda. No; estamos ante una muy definida línea de trabajo, asentada en estudios sobre consumo, cultura urbana y comunicación, cuyos </w:t>
      </w:r>
      <w:r>
        <w:rPr>
          <w:i/>
        </w:rPr>
        <w:t>leiv-motive</w:t>
      </w:r>
      <w:r>
        <w:rPr/>
        <w:t xml:space="preserve"> son claramente legibles en las actuales versiones sajonas de los </w:t>
      </w:r>
      <w:r>
        <w:rPr>
          <w:i/>
        </w:rPr>
        <w:t>cultural studies</w:t>
      </w:r>
      <w:r>
        <w:rPr/>
        <w:t xml:space="preserve"> (la cuestión de la identidad como temática, la celebración de las nuevas tecnologías, la actitud de aceptación frente a los efectos de la televisión, la pretensión de interdisciplinariedad, etc.).</w:t>
      </w:r>
    </w:p>
    <w:p>
      <w:pPr>
        <w:pStyle w:val="Normal"/>
        <w:jc w:val="both"/>
        <w:rPr/>
      </w:pPr>
      <w:r>
        <w:rPr/>
      </w:r>
    </w:p>
    <w:p>
      <w:pPr>
        <w:pStyle w:val="Normal"/>
        <w:jc w:val="both"/>
        <w:rPr/>
      </w:pPr>
      <w:r>
        <w:rPr/>
        <w:t xml:space="preserve">  </w:t>
      </w:r>
      <w:r>
        <w:rPr/>
        <w:t xml:space="preserve">Richard Rorty ironizó con eficacia acerca de cómo operan estas teorías, pretendiendo retar al poder en sus contenidos explícitos, mientras en los hechos sus aspiraciones parecen más cercanas a la ocupación del espacio académico: “No quieren tomar el poder, sino el Departamento de Idiomas” (Rorty, 1998). Es en este punto que reside su </w:t>
      </w:r>
      <w:r>
        <w:rPr>
          <w:i/>
        </w:rPr>
        <w:t>debilidad</w:t>
      </w:r>
      <w:r>
        <w:rPr/>
        <w:t xml:space="preserve">. No se trata de que carezcan de capacidad explicativa sobre determinados fenómenos; tampoco que no hayan echado luz sobre una serie de aspectos pertinentes de la problemática cultural contemporánea. Por el contrario: es indisputable, a mi juicio, que refieren a cuestiones que ellas mismas –en cada uno de estos dos diferentes casos- han abierto y explorado, y que sin duda resultan pertinentes. La cuestión es otra: es de </w:t>
      </w:r>
      <w:r>
        <w:rPr>
          <w:i/>
        </w:rPr>
        <w:t>talante</w:t>
      </w:r>
      <w:r>
        <w:rPr/>
        <w:t>. De postura.</w:t>
      </w:r>
    </w:p>
    <w:p>
      <w:pPr>
        <w:pStyle w:val="Normal"/>
        <w:jc w:val="both"/>
        <w:rPr/>
      </w:pPr>
      <w:r>
        <w:rPr/>
      </w:r>
    </w:p>
    <w:p>
      <w:pPr>
        <w:pStyle w:val="Normal"/>
        <w:jc w:val="both"/>
        <w:rPr/>
      </w:pPr>
      <w:r>
        <w:rPr/>
        <w:t xml:space="preserve">  </w:t>
      </w:r>
      <w:r>
        <w:rPr/>
        <w:t>En tiempos de alivianamiento generalizado de la experiencia, en tiempos del sujeto “light”, de exacerbación del consumo (sólo para quienes pueden) y del imaginario del consumo, de proliferación de los signos y de la cultura como negocio, deconstrucción y estudios culturales están en curiosa posición en relación con ellos. Son su análisis a la vez que su síntoma. Operan en fusión/identificación con su objeto de análisis, y se han vuelto ellos mismos partidarios del consumo, han asumido posiciones alivianadas, han convertido a la cultura en un “expediente” de su propia autocelebración (Yúdice, 2000).</w:t>
      </w:r>
    </w:p>
    <w:p>
      <w:pPr>
        <w:pStyle w:val="Normal"/>
        <w:jc w:val="both"/>
        <w:rPr/>
      </w:pPr>
      <w:r>
        <w:rPr/>
      </w:r>
    </w:p>
    <w:p>
      <w:pPr>
        <w:pStyle w:val="Normal"/>
        <w:jc w:val="both"/>
        <w:rPr/>
      </w:pPr>
      <w:r>
        <w:rPr/>
        <w:t xml:space="preserve">  </w:t>
      </w:r>
      <w:r>
        <w:rPr/>
        <w:t xml:space="preserve">Deconstrucción y </w:t>
      </w:r>
      <w:r>
        <w:rPr>
          <w:i/>
        </w:rPr>
        <w:t>cultural studies</w:t>
      </w:r>
      <w:r>
        <w:rPr/>
        <w:t xml:space="preserve"> participan en común de un nuevo y pregnante proceso que desde la academia del Hemisferio Norte se está asentando vigorosamente en Latinoamérica: la progresiva </w:t>
      </w:r>
      <w:r>
        <w:rPr>
          <w:b/>
        </w:rPr>
        <w:t>literaturización de las ciencias sociales</w:t>
      </w:r>
      <w:r>
        <w:rPr/>
        <w:t xml:space="preserve">. No es difícil advertir que es desde los Dptos. de enseñanza de Lenguas (entre nosotros son los de Literatura, ambos en el Norte funcionan con/fundidos) donde se ha originado esta especie de proliferación generalizada de la retórica por sobre el análisis empírico, y de la libre reflexión por sobre las constricciones y exigencias de las teorías científicas. Se rechaza la </w:t>
      </w:r>
      <w:r>
        <w:rPr>
          <w:i/>
        </w:rPr>
        <w:t>vigilancia epistemológica</w:t>
      </w:r>
      <w:r>
        <w:rPr/>
        <w:t xml:space="preserve"> por ser supuestamente </w:t>
      </w:r>
      <w:r>
        <w:rPr>
          <w:i/>
        </w:rPr>
        <w:t>policial</w:t>
      </w:r>
      <w:r>
        <w:rPr/>
        <w:t>, y a ello se opone el baile, la vida, la gracia, en nietzscheanos y dionisíacos juegos que para nada rechazamos en general (esos rechazos hay que dejarlos a los dogmáticos empiristas con enclave en la vieja filosofía sajona), pero que obviamente no pueden pretender reemplazar ni desplazar a los desarrollos científicos propiamente dichos en el específico lugar de estos. Filosofía y ciencias sociales mantienen relaciones entre sí, las cuales pueden establecerse merced a la estipulación de su mutua distinción: en ningún caso al contrabando de la primera hacia las segundas, por el cual estas últimas pudieran tender a un progresivo desvanecimiento de su autonomía y sus reglas de constitución.</w:t>
      </w:r>
    </w:p>
    <w:p>
      <w:pPr>
        <w:pStyle w:val="Normal"/>
        <w:jc w:val="both"/>
        <w:rPr/>
      </w:pPr>
      <w:r>
        <w:rPr/>
      </w:r>
    </w:p>
    <w:p>
      <w:pPr>
        <w:pStyle w:val="Normal"/>
        <w:jc w:val="both"/>
        <w:rPr/>
      </w:pPr>
      <w:r>
        <w:rPr/>
        <w:t xml:space="preserve">  </w:t>
      </w:r>
      <w:r>
        <w:rPr/>
        <w:t xml:space="preserve">Invasión de las Humanidades sobre las Ciencias Sociales, entonces. Filosofía y –más aún- crítica literaria, que se autoproponen como bases de interpretación de los fenómenos sociales, interpretaciones que pierden así sus enclaves tanto empíricos como materiales. Desaparece lo socioeconómico, en aras de lo cultural o de lo lingüístico. Todo se transforma en textual, y en consecuencia aún las relaciones de propiedad e interés económico sobre las que se establece la circulación de información, se borran casi por completo de los análisis. El tema del poder se va evaporando en cuanto a que sea trabajado con pertinencia y precisión, aunque se lo mencione a raudales y –en jerga supuestamente foucaultiana- se lo encuentre por todas partes, lo cual es equivalente a que no esté específicamente en ninguna. La política brilla por ausencia, aunque también se pretenda conjurarla con pases de magia retóricos y altisonantes. </w:t>
      </w:r>
    </w:p>
    <w:p>
      <w:pPr>
        <w:pStyle w:val="Normal"/>
        <w:jc w:val="both"/>
        <w:rPr/>
      </w:pPr>
      <w:r>
        <w:rPr/>
      </w:r>
    </w:p>
    <w:p>
      <w:pPr>
        <w:pStyle w:val="Normal"/>
        <w:jc w:val="both"/>
        <w:rPr/>
      </w:pPr>
      <w:r>
        <w:rPr/>
        <w:t xml:space="preserve">  </w:t>
      </w:r>
      <w:r>
        <w:rPr/>
        <w:t>Cuando más necesita Latinoamérica apoyo conceptual para la constitución de pensamiento crítico en esta época de dictadura generalizada de los mercados, menos ayudan estos discursos a establecerlo. Cuanto más necesidad tenemos de proponer nuevos modelos para enfrentar lo establecido desde el campo de una política alternativa que nos saque de los atolladeros del privatismo generalizado, menos los encontramos en discursos cuya legitimidad está asociada a la del mercado/consumo, o a la búsqueda de poder en el espacio interno a lo académico. Cuando es más urgente enfrentar al neoliberalismo, más nos limitamos a ocuparnos de las identidades y de las textualidades.</w:t>
      </w:r>
    </w:p>
    <w:p>
      <w:pPr>
        <w:pStyle w:val="Normal"/>
        <w:jc w:val="both"/>
        <w:rPr/>
      </w:pPr>
      <w:r>
        <w:rPr/>
      </w:r>
    </w:p>
    <w:p>
      <w:pPr>
        <w:pStyle w:val="Normal"/>
        <w:jc w:val="both"/>
        <w:rPr/>
      </w:pPr>
      <w:r>
        <w:rPr/>
        <w:t xml:space="preserve">  </w:t>
      </w:r>
      <w:r>
        <w:rPr/>
        <w:t>Identidades y textualidades de las que realmente hay que hacerse cargo, pero sin abandonar la referencia a sus enclaves en lo socioeconómico. No es simplemente haciendo gestos de abandono del pasado (de los enfoques sociales estructurales “duros”) como se constituye un campo de análisis efectivo de los inéditos fenómenos culturales a que nos toca asistir en tiempos de globalización.</w:t>
      </w:r>
    </w:p>
    <w:p>
      <w:pPr>
        <w:pStyle w:val="Normal"/>
        <w:jc w:val="both"/>
        <w:rPr/>
      </w:pPr>
      <w:r>
        <w:rPr/>
      </w:r>
    </w:p>
    <w:p>
      <w:pPr>
        <w:pStyle w:val="Normal"/>
        <w:jc w:val="both"/>
        <w:rPr/>
      </w:pPr>
      <w:r>
        <w:rPr/>
        <w:t xml:space="preserve">  </w:t>
      </w:r>
      <w:r>
        <w:rPr/>
        <w:t>A menudo he escuchado plantear como una paradoja el hecho de que en este momento histórico de dominación planetaria del capitalismo, cuando éste se ha desplegado hasta penetrar los intersticios más sutiles de la vida social, es cuando más necesitaríamos intelectuales resistentes a esa hegemonía: y es cuando menos contamos con ellos.</w:t>
      </w:r>
    </w:p>
    <w:p>
      <w:pPr>
        <w:pStyle w:val="Normal"/>
        <w:jc w:val="both"/>
        <w:rPr/>
      </w:pPr>
      <w:r>
        <w:rPr/>
      </w:r>
    </w:p>
    <w:p>
      <w:pPr>
        <w:pStyle w:val="Normal"/>
        <w:jc w:val="both"/>
        <w:rPr/>
      </w:pPr>
      <w:r>
        <w:rPr/>
        <w:t xml:space="preserve">  </w:t>
      </w:r>
      <w:r>
        <w:rPr/>
        <w:t xml:space="preserve">Tal paradoja es sólo aparente; en verdad, la misma relación de fuerzas a favor del capital y del mercado a nivel mundial dada en los últimos años, es la que opera en el plano de los diversos campos intelectuales. Es decir: la fuerza del capital es tal, que ha doblado a su favor también las relaciones en el plano teórico, convenciendo a muchos de la “naturalidad” de su punto de vista, de que este constituye la única alternativa, o -en algunos casos- simplemente de que ofrece mejores recompensas para obtener financiamientos y satisfacciones profesionales.  </w:t>
      </w:r>
    </w:p>
    <w:p>
      <w:pPr>
        <w:pStyle w:val="Normal"/>
        <w:jc w:val="both"/>
        <w:rPr/>
      </w:pPr>
      <w:r>
        <w:rPr/>
      </w:r>
    </w:p>
    <w:p>
      <w:pPr>
        <w:pStyle w:val="Normal"/>
        <w:jc w:val="both"/>
        <w:rPr/>
      </w:pPr>
      <w:r>
        <w:rPr/>
        <w:t xml:space="preserve">  </w:t>
      </w:r>
      <w:r>
        <w:rPr/>
        <w:t xml:space="preserve">Por cierto, cabe diferenciar claramente entre un fenómeno y el otro de los ya referidos (deconstrucción y estudios culturales), en tanto se trata de propuestas disímiles, a la vez que independientes entre sí en sus desarrollos. Lo que las emparenta no es algún aspecto intrínseco de sus análisis, sino más bien la condición posmoderna epocal en que ambas alcanzan su surgimiento y circulación, de manera que su legitimación debe entenderse como parte de ese fenómeno generalizado de la época (que tan bien ha desmenuzado F.Jameson) (Jameson, 1999). </w:t>
      </w:r>
    </w:p>
    <w:p>
      <w:pPr>
        <w:pStyle w:val="Normal"/>
        <w:jc w:val="both"/>
        <w:rPr/>
      </w:pPr>
      <w:r>
        <w:rPr/>
      </w:r>
    </w:p>
    <w:p>
      <w:pPr>
        <w:pStyle w:val="Normal"/>
        <w:jc w:val="both"/>
        <w:rPr/>
      </w:pPr>
      <w:r>
        <w:rPr/>
        <w:t xml:space="preserve">  </w:t>
      </w:r>
      <w:r>
        <w:rPr/>
        <w:t xml:space="preserve">En un escrito sobre Derrida he buscado hacer justicia a la brillantez y originalidad del filósofo francés, a la vez que a la extraña refuncionalización que su teoría ha sufrido por la recepción estadounidense, ruidosa y metastásica (Follari, 2001). La insólita combinación de la deconstrucción con el empirismo/humanismo de la academia estadounidense ha dado lugar a todo un nuevo </w:t>
      </w:r>
      <w:r>
        <w:rPr>
          <w:i/>
        </w:rPr>
        <w:t>sentido común</w:t>
      </w:r>
      <w:r>
        <w:rPr/>
        <w:t>, donde la retórica ahoga al análisis, y la problemática de los signos a toda referencia extralingüística. Esta amalgama/mezcla ha sido agradecida sin sospechas por Derrida, quien en su gesto de autocelebración no parece haber advertido el caballo de Troya de la ideología del imperio reabsorbiendo los pliegues de su propia teoría.</w:t>
      </w:r>
    </w:p>
    <w:p>
      <w:pPr>
        <w:pStyle w:val="Normal"/>
        <w:jc w:val="both"/>
        <w:rPr/>
      </w:pPr>
      <w:r>
        <w:rPr/>
      </w:r>
    </w:p>
    <w:p>
      <w:pPr>
        <w:pStyle w:val="Normal"/>
        <w:jc w:val="both"/>
        <w:rPr/>
      </w:pPr>
      <w:r>
        <w:rPr/>
        <w:t xml:space="preserve">  </w:t>
      </w:r>
      <w:r>
        <w:rPr/>
        <w:t xml:space="preserve">Los usos de Derrida son vastos y variados a la fecha (no lo eran cuando la teoría vagaba en la errancia de sus inicios, en tiempos de soledad y exploración en que su sentido crítico brillaba intacto). Por ejemplo, reinstalados en el análisis pretendidamente político de Ernesto Laclau. Este ha virado a la Filosofía Política, ya claramente por fuera de la Ciencia Política, en consonancia con el movimiento general de torsión hacia </w:t>
      </w:r>
      <w:r>
        <w:rPr>
          <w:i/>
        </w:rPr>
        <w:t>las Humanidades</w:t>
      </w:r>
      <w:r>
        <w:rPr/>
        <w:t xml:space="preserve"> a que ya hemos hecho referencia. Pretende explicar la política en lo posmoderno a partir de la sola referencia a entidades ideal/abstractas, según el juego entre lo universal y los diferentes particulares (Laclau, 2001; Laclau, 1996). La crítica que se requiere a su postura, tendremos que hacerla en algún escrito específico. Pero vaya desde ya el señalamiento de que la confrontación con Derrida colabora también en esa dirección. La desaparición de lo empírico y el reemplazo del lenguaje analítico por cierta tendencia retórica, alcanzan en Laclau evidencia suficiente: su permanente reiteración de la categoría de </w:t>
      </w:r>
      <w:r>
        <w:rPr>
          <w:i/>
        </w:rPr>
        <w:t>indecidible</w:t>
      </w:r>
      <w:r>
        <w:rPr/>
        <w:t xml:space="preserve"> (utilizada a menudo con indecidible significado, por ejemplo como equivalente de </w:t>
      </w:r>
      <w:r>
        <w:rPr>
          <w:i/>
        </w:rPr>
        <w:t>contingente</w:t>
      </w:r>
      <w:r>
        <w:rPr/>
        <w:t xml:space="preserve">) es el mejor ejemplo. Y digamos de una vez lo central: Laclau –con su elisión de lo históricosocial concreto- ha logrado la rara paradoja de “descubrir” el peso constituyente de la política y la total contingencialidad en que se fundaría...justamente en el momento en que la política está más debilitada que nunca, a partir de la globalización!! Astucias de la teoría, que de tal modo </w:t>
      </w:r>
      <w:r>
        <w:rPr>
          <w:i/>
        </w:rPr>
        <w:t>filosofiza</w:t>
      </w:r>
      <w:r>
        <w:rPr/>
        <w:t xml:space="preserve"> y envía al cielo de las idealidades lo que debiera ser el análisis de la “roca dura” de las materialidades contemporáneas en cuanto a nuevas formas de concentración y flujo del capital. Pero la economía –aunque en la realidad sea actor principal- ya no alcanza para la teoría de Laclau presencia ni relevancia alguna.</w:t>
      </w:r>
    </w:p>
    <w:p>
      <w:pPr>
        <w:pStyle w:val="Normal"/>
        <w:jc w:val="both"/>
        <w:rPr/>
      </w:pPr>
      <w:r>
        <w:rPr/>
      </w:r>
    </w:p>
    <w:p>
      <w:pPr>
        <w:pStyle w:val="Normal"/>
        <w:jc w:val="both"/>
        <w:rPr/>
      </w:pPr>
      <w:r>
        <w:rPr/>
        <w:t xml:space="preserve">  </w:t>
      </w:r>
      <w:r>
        <w:rPr/>
        <w:t xml:space="preserve">Otro de los usos derrideanos es el de los autores denominados “poscoloniales”, que desde la academia de los Estados Unidos (pero con autores de origen asiático y latinoamericano) se difunden hoy con fuerza en el campo del análisis literario continental. Estos estudios no han alcanzado un éxito tan notable como el de los </w:t>
      </w:r>
      <w:r>
        <w:rPr>
          <w:i/>
        </w:rPr>
        <w:t>cultural studies</w:t>
      </w:r>
      <w:r>
        <w:rPr/>
        <w:t xml:space="preserve"> en las ciencias sociales en que estos últimos se multiplican (Comunicología, Antropología, Sociología), pero sí –en cambio- tienen singular escucha en el espacio literario. Allí se verifica aquello que Habermas señaló en cuanto al éxito de Derrida en los círculos de la crítica textual (Habermas, 1989, 225-254): se ha tratado de convertir a los críticos literarios en filósofos, e incluso en analistas políticos. Sin embargo, entiendo positivo que los autores poscoloniales busquen repolitizar el debate, y reinstalar el tema de la dominación, difuminado en buena parte de los “estudios culturales” (y en esa tesitura, han ofrecido algunos ricos análisis sobre la constitución de la idea de Occidente, o sobre la territorialidad como lo no-atendido en el pensamiento social mayoritario) (Lander, 2000). Pero resulta muy problemático –en cambio- que se suponga que la deconstrucción derrideana provee una buena cantera de abastecimiento para el análisis de tales temáticas. En el trabajo precitado sobre Derrida, analizamos las imposibilidades de una política que se adscriba a la deconstrucción. Las potencialidades del pensamiento poscolonial no deberían naufragar en la seducción de una obra que –como la derrideana- muestra singular alejamiento en relación a las condiciones que exige el concreto entendimiento de la política.</w:t>
      </w:r>
    </w:p>
    <w:p>
      <w:pPr>
        <w:pStyle w:val="Normal"/>
        <w:jc w:val="both"/>
        <w:rPr/>
      </w:pPr>
      <w:r>
        <w:rPr/>
      </w:r>
    </w:p>
    <w:p>
      <w:pPr>
        <w:pStyle w:val="Normal"/>
        <w:jc w:val="both"/>
        <w:rPr/>
      </w:pPr>
      <w:r>
        <w:rPr/>
        <w:t xml:space="preserve">  </w:t>
      </w:r>
      <w:r>
        <w:rPr/>
        <w:t xml:space="preserve">En cuanto a los estudios culturales, en Latinoamérica existen diversos autores los cuales –si es que queremos ser justos- deben ser trabajados en sus homologías y relaciones, pero también en sus diferencias e incluso oposiciones mutuas. No puede negarse la importancia e incluso urgencia de algunas de las temáticas que han asumido, desde la telenovela al deporte, desde la música popular a las identidades juveniles. Temáticas que las ciencias sociales tradicionalmente “serias” se han resistido a enfrentar, en un curioso juego por el cual parece sentirse que el objeto de análisis degradaría a la seriedad académica con la cual se ha decidido trabajarlo. Ha sido un avance importante y necesario el que la cultura de masas fuera diseccionada, y se aceptara por fin que la academia no debe hablar sólo sobre aquello que es de por sí académico. Sin embargo, de esto no se sigue que el análisis deba abdicar de la sistematicidad epistémica, o que la ideología crítica deba dar paso a una creciente celebración del ruido televisivo, o de las delicias del consumo en el “shopping”. </w:t>
      </w:r>
    </w:p>
    <w:p>
      <w:pPr>
        <w:pStyle w:val="Normal"/>
        <w:jc w:val="both"/>
        <w:rPr/>
      </w:pPr>
      <w:r>
        <w:rPr/>
      </w:r>
    </w:p>
    <w:p>
      <w:pPr>
        <w:pStyle w:val="Normal"/>
        <w:jc w:val="both"/>
        <w:rPr/>
      </w:pPr>
      <w:r>
        <w:rPr/>
        <w:t xml:space="preserve">   </w:t>
      </w:r>
      <w:r>
        <w:rPr/>
        <w:t xml:space="preserve">Hace escaso tiempo se ha publicado un libro que hace referencia a esta temática: se trata de </w:t>
      </w:r>
      <w:r>
        <w:rPr>
          <w:b/>
        </w:rPr>
        <w:t>Apogeo y decadencia de los estudios culturales</w:t>
      </w:r>
      <w:r>
        <w:rPr/>
        <w:t xml:space="preserve">, de Carlos Reynoso (Reynoso, 2000). Libro de considerable longitud, donde se disecciona críticamente los estudios culturales en más de 300 páginas densas e informadas. </w:t>
      </w:r>
    </w:p>
    <w:p>
      <w:pPr>
        <w:pStyle w:val="Normal"/>
        <w:jc w:val="both"/>
        <w:rPr/>
      </w:pPr>
      <w:r>
        <w:rPr/>
      </w:r>
    </w:p>
    <w:p>
      <w:pPr>
        <w:pStyle w:val="Normal"/>
        <w:jc w:val="both"/>
        <w:rPr/>
      </w:pPr>
      <w:r>
        <w:rPr/>
        <w:t xml:space="preserve">   </w:t>
      </w:r>
      <w:r>
        <w:rPr/>
        <w:t xml:space="preserve">Puede compartirse con Reynoso múltiples perspectivas sobre cuestiones propias de los estudios culturales, y la crítica general de estos (por ej., puntos de vista sobre la temática de la interdisciplina, el abandono de las posturas iniciales de los </w:t>
      </w:r>
      <w:r>
        <w:rPr>
          <w:i/>
        </w:rPr>
        <w:t>cultural studies</w:t>
      </w:r>
      <w:r>
        <w:rPr/>
        <w:t xml:space="preserve"> sajones en lo ideológico, la relación con lo posmoderno, el retoricismo, etc.). Personalmente mis análisis han sido </w:t>
      </w:r>
      <w:r>
        <w:rPr>
          <w:i/>
        </w:rPr>
        <w:t>independientes</w:t>
      </w:r>
      <w:r>
        <w:rPr/>
        <w:t xml:space="preserve"> de los suyos (yo no los conocía cuando comencé a investigar el tema), y sugestivamente -en cuanto a pensar esto como una </w:t>
      </w:r>
      <w:r>
        <w:rPr>
          <w:i/>
        </w:rPr>
        <w:t>tendencia inmanente</w:t>
      </w:r>
      <w:r>
        <w:rPr/>
        <w:t xml:space="preserve"> respecto de los textos analizados-, alcanzamos un buen nivel de coincidencia. Especialmente en lo que hace a advertir en dichos estudios pérdida de posiciones ideológicas críticas, a la vez que abandono de bases científicas y metodológicas necesarias.</w:t>
      </w:r>
    </w:p>
    <w:p>
      <w:pPr>
        <w:pStyle w:val="Normal"/>
        <w:jc w:val="both"/>
        <w:rPr/>
      </w:pPr>
      <w:r>
        <w:rPr/>
      </w:r>
    </w:p>
    <w:p>
      <w:pPr>
        <w:pStyle w:val="Normal"/>
        <w:jc w:val="both"/>
        <w:rPr/>
      </w:pPr>
      <w:r>
        <w:rPr/>
        <w:t xml:space="preserve">  </w:t>
      </w:r>
      <w:r>
        <w:rPr/>
        <w:t xml:space="preserve">Dicho lo anterior, y dentro de un grado mayoritario de posiciones compartibles, no puedo dejar de advertir algunas diferencias: el trabajo de Reynoso abarca a los autores sajones, pero dice poco de los latinoamericanos; la epistemología de Reynoso está cercana al empirismo, que poco favor le ha hecho a las ciencias sociales; no resulta plausible la idea de que Raymond Williams fuese ya una versión pobre de los estudios culturales, académica e ideológicamente; y por cierto, no creo adecuado producir un rechazo generalizado de la condición posmoderna (más bien, me preocupo por advertir qué es lo que debiéramos hacer </w:t>
      </w:r>
      <w:r>
        <w:rPr>
          <w:i/>
        </w:rPr>
        <w:t>ya/dentro</w:t>
      </w:r>
      <w:r>
        <w:rPr/>
        <w:t xml:space="preserve"> de ella, pues entiendo imposible efectivizar una pura negación del decurso histórico que nos toca). De manera que, dentro del marco de una documentada y a la vez apasionada crítica a los estudios culturales, hay en ese libro algunos supuestos problemáticos. Por ejemplo, en la valoración general de los tales estudios: personalmente, ni creo que desde sus orígenes en la educación de adultos inglesa estuvieran signados por el conformismo y la apoliticidad, ni –según ya dijimos- me parece que los estudios culturales latinoamericanos dejen de realizar algunos aportes importantes para analizar determinadas vetas de la problemática contemporánea. Sin dudas, no creo que se pueda ser masivamente rechazante en relación con lo producido en nombre de los estudios culturales, sobre todo si se piensa en sus inicios en Birmingham.</w:t>
      </w:r>
    </w:p>
    <w:p>
      <w:pPr>
        <w:pStyle w:val="Normal"/>
        <w:jc w:val="both"/>
        <w:rPr/>
      </w:pPr>
      <w:r>
        <w:rPr/>
      </w:r>
    </w:p>
    <w:p>
      <w:pPr>
        <w:pStyle w:val="Normal"/>
        <w:jc w:val="both"/>
        <w:rPr/>
      </w:pPr>
      <w:r>
        <w:rPr/>
        <w:t xml:space="preserve">  </w:t>
      </w:r>
      <w:r>
        <w:rPr/>
        <w:t xml:space="preserve">Pero sí es visible que los estudios culturales están hoy arrasando con su presencia en diversas áreas de las ciencias sociales –tal cual ya señalamos- e incluso no desdeñan competir con los poscoloniales en el espacio de la crítica literaria y las humanidades. Señal de su potencial, sin duda: dicen algo decisivo en relación con la época. Pero señal –también- de los tiempos que nos tocan: cuando se eligen los formatos mediáticos para lograr legitimación académica, y se prefiere el efectismo discursivo a la politicidad exigente. No de otro modo puede interpretarse la pretensión de presentar los estudios culturales como un reto al poder establecido en la academia, por vía de su crítica hacia la departamentalización universitaria. Se habla contra los departamentos sin tocar su estructura, pero ocupando varios a la vez en una operación que –una vez más!!- se justifica por la entelequia </w:t>
      </w:r>
      <w:r>
        <w:rPr>
          <w:i/>
        </w:rPr>
        <w:t>interdisciplinaria</w:t>
      </w:r>
      <w:r>
        <w:rPr/>
        <w:t>, esa que todo parece justificarlo (Follari, 1999). Y se propone tal cosa como si fuera un importante aporte a la lucha contra el poder establecido. Ese que, en verdad, disloca hoy la posibilidad más elemental de subsistencia para los latinoamericanos y cuyas prioridades -¿habrá que decirlo?- no pasan por la organización académica de las disciplinas universitarias.</w:t>
      </w:r>
    </w:p>
    <w:p>
      <w:pPr>
        <w:pStyle w:val="Normal"/>
        <w:jc w:val="both"/>
        <w:rPr/>
      </w:pPr>
      <w:r>
        <w:rPr/>
      </w:r>
    </w:p>
    <w:p>
      <w:pPr>
        <w:pStyle w:val="Normal"/>
        <w:jc w:val="both"/>
        <w:rPr/>
      </w:pPr>
      <w:r>
        <w:rPr/>
        <w:t xml:space="preserve">    </w:t>
      </w:r>
      <w:r>
        <w:rPr/>
        <w:t xml:space="preserve">Estamos ante teorías </w:t>
      </w:r>
      <w:r>
        <w:rPr>
          <w:i/>
        </w:rPr>
        <w:t>débiles</w:t>
      </w:r>
      <w:r>
        <w:rPr/>
        <w:t>. No por alguna esencia que las identifique como tales, sino por el concreto derrotero histórico que han asumido. Tanto deconstrucción como estudios culturales, surgieron de la crítica social y han derivado hacia el conformismo y el academismo. Se han mimetizado con las tendencias culturales que estudian, y han renunciado a sus potencialidades intrínsecas de subversión y de revuelta. Pero como todo derrotero contingente, este podría modificarse: nada hay de fatal en su hoja de ruta, ningún itinerario está fijado de antemano. A contraluz, aún encontramos fugaces rasgos de aquellas rebeldías primeras, que todavía destellan al analizar los efectos de la individuación generalizada de la existencia a la que el capital hoy nos condena. En deconstrucción y en estudios culturales encontramos autores de reconocida calidad: esos que mucho pueden aún aportar para quienes necesitan que la letra cale hondo en la autocomprensión de aquellas prácticas que –aún a tientas- buscan identificar para los latinoamericanos la apertura hacia un menos funesto des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igliografía</w:t>
      </w:r>
    </w:p>
    <w:p>
      <w:pPr>
        <w:pStyle w:val="Normal"/>
        <w:jc w:val="both"/>
        <w:rPr>
          <w:lang w:val="en-US"/>
        </w:rPr>
      </w:pPr>
      <w:r>
        <w:rPr>
          <w:lang w:val="en-US"/>
        </w:rPr>
      </w:r>
    </w:p>
    <w:p>
      <w:pPr>
        <w:pStyle w:val="Normal"/>
        <w:jc w:val="both"/>
        <w:rPr/>
      </w:pPr>
      <w:r>
        <w:rPr>
          <w:lang w:val="en-US"/>
        </w:rPr>
        <w:t>Follari, Roberto, 1999: “Problematizing interdisciplinarity (about the totalizing temptation), en Flores Malagón, Alberto and Boyd, Rossalyn</w:t>
      </w:r>
      <w:r>
        <w:rPr>
          <w:i/>
          <w:lang w:val="en-US"/>
        </w:rPr>
        <w:t xml:space="preserve">: </w:t>
      </w:r>
      <w:r>
        <w:rPr>
          <w:b/>
          <w:i/>
          <w:lang w:val="en-US"/>
        </w:rPr>
        <w:t xml:space="preserve">Social </w:t>
      </w:r>
      <w:r>
        <w:rPr>
          <w:i/>
          <w:lang w:val="en-US"/>
        </w:rPr>
        <w:t xml:space="preserve"> </w:t>
      </w:r>
      <w:r>
        <w:rPr>
          <w:b/>
          <w:i/>
          <w:lang w:val="en-US"/>
        </w:rPr>
        <w:t>sciences and transdisciplinarity</w:t>
      </w:r>
      <w:r>
        <w:rPr>
          <w:b/>
          <w:lang w:val="en-US"/>
        </w:rPr>
        <w:t xml:space="preserve">: </w:t>
      </w:r>
      <w:r>
        <w:rPr>
          <w:b/>
          <w:i/>
          <w:lang w:val="en-US"/>
        </w:rPr>
        <w:t>latin american and canadian experiences</w:t>
      </w:r>
      <w:r>
        <w:rPr>
          <w:lang w:val="en-US"/>
        </w:rPr>
        <w:t xml:space="preserve">, McGill University, Montreal, 1999 </w:t>
      </w:r>
    </w:p>
    <w:p>
      <w:pPr>
        <w:pStyle w:val="Normal"/>
        <w:jc w:val="both"/>
        <w:rPr>
          <w:lang w:val="en-US"/>
        </w:rPr>
      </w:pPr>
      <w:r>
        <w:rPr>
          <w:lang w:val="en-US"/>
        </w:rPr>
      </w:r>
    </w:p>
    <w:p>
      <w:pPr>
        <w:pStyle w:val="Normal"/>
        <w:jc w:val="both"/>
        <w:rPr/>
      </w:pPr>
      <w:r>
        <w:rPr/>
        <w:t>Follari, Roberto, 2001: “La deriva de Jacques Derrida: ¿hacia un neofundacionalismo?”,</w:t>
      </w:r>
      <w:r>
        <w:rPr>
          <w:i/>
        </w:rPr>
        <w:t xml:space="preserve"> Dialéctica</w:t>
      </w:r>
      <w:r>
        <w:rPr/>
        <w:t>, Puebla, Vol. 25, núm. 33-34</w:t>
      </w:r>
    </w:p>
    <w:p>
      <w:pPr>
        <w:pStyle w:val="Normal"/>
        <w:jc w:val="both"/>
        <w:rPr/>
      </w:pPr>
      <w:r>
        <w:rPr/>
      </w:r>
    </w:p>
    <w:p>
      <w:pPr>
        <w:pStyle w:val="Normal"/>
        <w:jc w:val="both"/>
        <w:rPr/>
      </w:pPr>
      <w:r>
        <w:rPr/>
        <w:t xml:space="preserve">Habermas, Jürgen, 1989: “Excurso sobre la disolución de la diferencia de géneros entre filosofía y literatura, en Habermas, Jürgen: </w:t>
      </w:r>
      <w:r>
        <w:rPr>
          <w:i/>
        </w:rPr>
        <w:t xml:space="preserve">El discurso filosófico de la modernidad, </w:t>
      </w:r>
      <w:r>
        <w:rPr/>
        <w:t xml:space="preserve">Buenos Aires, Taurus </w:t>
      </w:r>
    </w:p>
    <w:p>
      <w:pPr>
        <w:pStyle w:val="Normal"/>
        <w:jc w:val="both"/>
        <w:rPr/>
      </w:pPr>
      <w:r>
        <w:rPr/>
      </w:r>
    </w:p>
    <w:p>
      <w:pPr>
        <w:pStyle w:val="Normal"/>
        <w:jc w:val="both"/>
        <w:rPr/>
      </w:pPr>
      <w:r>
        <w:rPr/>
        <w:t xml:space="preserve">Jameson, Fredric, 1999: </w:t>
      </w:r>
      <w:r>
        <w:rPr>
          <w:i/>
        </w:rPr>
        <w:t>El giro cultural (escritos seleccionados sobre el posmodernismo 1983-1998)</w:t>
      </w:r>
      <w:r>
        <w:rPr/>
        <w:t>, Bs.Aires, Manantial</w:t>
      </w:r>
    </w:p>
    <w:p>
      <w:pPr>
        <w:pStyle w:val="Normal"/>
        <w:jc w:val="both"/>
        <w:rPr/>
      </w:pPr>
      <w:r>
        <w:rPr/>
      </w:r>
    </w:p>
    <w:p>
      <w:pPr>
        <w:pStyle w:val="Normal"/>
        <w:jc w:val="both"/>
        <w:rPr/>
      </w:pPr>
      <w:r>
        <w:rPr/>
        <w:t xml:space="preserve">Laclau, Ernesto, 1996: </w:t>
      </w:r>
      <w:r>
        <w:rPr>
          <w:i/>
        </w:rPr>
        <w:t>Emancipación y diferencia</w:t>
      </w:r>
      <w:r>
        <w:rPr/>
        <w:t>, Bs.Aires, Ariel</w:t>
      </w:r>
    </w:p>
    <w:p>
      <w:pPr>
        <w:pStyle w:val="Normal"/>
        <w:jc w:val="both"/>
        <w:rPr/>
      </w:pPr>
      <w:r>
        <w:rPr/>
      </w:r>
    </w:p>
    <w:p>
      <w:pPr>
        <w:pStyle w:val="Normal"/>
        <w:jc w:val="both"/>
        <w:rPr/>
      </w:pPr>
      <w:r>
        <w:rPr/>
        <w:t xml:space="preserve">Laclau, Ernesto, 2001: “La democracia y el problema del poder”, </w:t>
      </w:r>
      <w:r>
        <w:rPr>
          <w:i/>
        </w:rPr>
        <w:t xml:space="preserve">Actuelmarx, </w:t>
      </w:r>
      <w:r>
        <w:rPr/>
        <w:t>Buenos Aires, núm.4</w:t>
      </w:r>
    </w:p>
    <w:p>
      <w:pPr>
        <w:pStyle w:val="Normal"/>
        <w:jc w:val="both"/>
        <w:rPr/>
      </w:pPr>
      <w:r>
        <w:rPr/>
      </w:r>
    </w:p>
    <w:p>
      <w:pPr>
        <w:pStyle w:val="Normal"/>
        <w:jc w:val="both"/>
        <w:rPr/>
      </w:pPr>
      <w:r>
        <w:rPr/>
        <w:t xml:space="preserve">Lander, Edgardo (comp.), 2000: </w:t>
      </w:r>
      <w:r>
        <w:rPr>
          <w:i/>
        </w:rPr>
        <w:t>La colonialidad del saber: eurocentrismo y ciencias sociales (perspectivas latinoamericanas)</w:t>
      </w:r>
      <w:r>
        <w:rPr/>
        <w:t>, Buenos Aires, UNESCO/CLACSO</w:t>
      </w:r>
    </w:p>
    <w:p>
      <w:pPr>
        <w:pStyle w:val="Normal"/>
        <w:jc w:val="both"/>
        <w:rPr/>
      </w:pPr>
      <w:r>
        <w:rPr/>
      </w:r>
    </w:p>
    <w:p>
      <w:pPr>
        <w:pStyle w:val="Normal"/>
        <w:jc w:val="both"/>
        <w:rPr/>
      </w:pPr>
      <w:r>
        <w:rPr/>
        <w:t xml:space="preserve">Reynoso, Carlos, 2000: </w:t>
      </w:r>
      <w:r>
        <w:rPr>
          <w:i/>
        </w:rPr>
        <w:t>Apogeo y decadencia de los estudios culturales: una mirada antropológica</w:t>
      </w:r>
      <w:r>
        <w:rPr/>
        <w:t>, Barcelona. Gedisa</w:t>
      </w:r>
    </w:p>
    <w:p>
      <w:pPr>
        <w:pStyle w:val="Normal"/>
        <w:jc w:val="both"/>
        <w:rPr/>
      </w:pPr>
      <w:r>
        <w:rPr/>
      </w:r>
    </w:p>
    <w:p>
      <w:pPr>
        <w:pStyle w:val="Normal"/>
        <w:jc w:val="both"/>
        <w:rPr/>
      </w:pPr>
      <w:r>
        <w:rPr/>
        <w:t xml:space="preserve">Rorty, Richard, 1998: “Notas sobre deconstrucción y pragmatismo”, en S.Critchley y otros: </w:t>
      </w:r>
      <w:r>
        <w:rPr>
          <w:b/>
          <w:i/>
        </w:rPr>
        <w:t>Deconstrucción y pragmatismo</w:t>
      </w:r>
      <w:r>
        <w:rPr/>
        <w:t>, Bs.Aires, Paidós</w:t>
      </w:r>
    </w:p>
    <w:p>
      <w:pPr>
        <w:pStyle w:val="Normal"/>
        <w:jc w:val="both"/>
        <w:rPr/>
      </w:pPr>
      <w:r>
        <w:rPr/>
      </w:r>
    </w:p>
    <w:p>
      <w:pPr>
        <w:pStyle w:val="Normal"/>
        <w:jc w:val="both"/>
        <w:rPr/>
      </w:pPr>
      <w:r>
        <w:rPr/>
        <w:t xml:space="preserve">Yúdice, George, 2000: “La globalización y el expediente de la cultura”, en </w:t>
      </w:r>
      <w:r>
        <w:rPr>
          <w:b/>
          <w:i/>
        </w:rPr>
        <w:t>RELEA</w:t>
      </w:r>
      <w:r>
        <w:rPr/>
        <w:t>, Caracas, núm. 10-</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El autor es profesor e investigador en la Fac. de Ciencias Políticas, Univ. Nacional de Cuyo (Mendoza, Argentina). Autor de diversos libros y artículos sobre ciencias sociales, filosofía y edu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31:00Z</dcterms:created>
  <dc:creator>Follari Roberto</dc:creator>
  <dc:description/>
  <dc:language>en-US</dc:language>
  <cp:lastModifiedBy>clacso</cp:lastModifiedBy>
  <cp:lastPrinted>2001-09-26T17:57:00Z</cp:lastPrinted>
  <dcterms:modified xsi:type="dcterms:W3CDTF">2001-09-27T14:31:00Z</dcterms:modified>
  <cp:revision>2</cp:revision>
  <dc:subject/>
  <dc:title>Introducción</dc:title>
</cp:coreProperties>
</file>